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rFonts w:cs="Arial Black" w:ascii="Arial Black" w:hAnsi="Arial Black"/>
          <w:b/>
          <w:sz w:val="32"/>
          <w:lang w:val="es-ES_tradnl"/>
        </w:rPr>
        <w:t>CURRICULUM VITAE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Nombre: José Angel Morejón Sardiñ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echa: 22 de octubre de 2011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PERSONALES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ELLIDOS:   Morejón  Sardiñas                         NOMBRE  :  José Ange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ECHA DE NACIMIENTO:     12 de enero de 198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I, DNI O PASAPORTE :  8801121836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ACIONALIDAD:  cuba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DIRECCIÓN POSTAL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DEL DOMICILIO: Calle Moncada # 41, e/  Agramonte y Aguilera, Aguada de Pasajeros, Cienfuegos, Cuba.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IUDAD:   Municipio Aguada de Pasajer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ADO: Provincia Cienfueg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TELEFONO:   53127886                                                                  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-MAIL: jmorejon@uclv.edu.cu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CION ACADEMICA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ICENCIATURA 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QUIVALENTE:     Estudiante de 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ENTRO:    Universidad Central “ Marta Abreu” de Las Villas</w:t>
            </w:r>
          </w:p>
        </w:tc>
      </w:tr>
      <w:tr>
        <w:trPr>
          <w:trHeight w:val="2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NIVERSIDAD:   Universidad Central “ Marta Abreu” de Las Vill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rso: 2011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DIOMAS DE INTERÉS CIENTÍFIC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(R=REGULAR, B=BIEN, C=CORRECTAMENTE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IO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AB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E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CRIB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lé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 xml:space="preserve">B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rancé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emá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  <w:r>
              <w:rPr>
                <w:lang w:val="es-ES_tradnl"/>
              </w:rPr>
              <w:t>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</w:t>
            </w:r>
            <w:r>
              <w:rPr>
                <w:lang w:val="es-ES_tradnl"/>
              </w:rPr>
              <w:t>R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S REALIZADO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ÍTULO: Idioma Alemán I (Básico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ENTRO: Universidad Central “Marta Abreu” de Las Vill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Nº DE HORAS: 6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s-ES_tradnl"/>
        </w:rPr>
        <w:t>CALIFICACIÓN: Muy Bie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ÍTULO:    Entrenamiento en Idioma Alemán (Medio Superior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ENTRO: Universidad Central “Marta Abreu” de Las Vill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º DE HORAS: 9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s-ES_tradnl"/>
        </w:rPr>
        <w:t>CALIFICACIÓN: Excel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ARTICIPACIÓN EN PROYECTOS DE INVESTIGACIÓN</w:t>
      </w:r>
    </w:p>
    <w:p>
      <w:pPr>
        <w:pStyle w:val="Heading3"/>
        <w:rPr>
          <w:sz w:val="24"/>
        </w:rPr>
      </w:pPr>
      <w:r>
        <w:rPr>
          <w:sz w:val="24"/>
        </w:rPr>
        <w:t>FINANCIADOS EN LOS ÚLTIMOS 10 AÑOS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TÍTULO DEL PROYECTO: </w:t>
      </w:r>
      <w:r>
        <w:rPr/>
        <w:t xml:space="preserve">Principales fenómenos de  la terminología gastronómic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ENTIDAD FINANCIADORA: Asociación Culinaria de Villa Clara, Universidad Central “Marta Abreu” de Las Vill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URACIÓN DESDE:    2010                         HASTA: 201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  <w:t>INVESTIGADOR PRINCIPAL: José Angel Morejón Sardiñ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CION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Referido a los últimos 10 años y hasta un máximo de 10 publicaciones)</w:t>
      </w:r>
    </w:p>
    <w:p>
      <w:pPr>
        <w:pStyle w:val="Normal"/>
        <w:pBdr>
          <w:bottom w:val="single" w:sz="12" w:space="3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dicar volumen, páginas inicial y final (año) y clave.</w:t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  <w:t>CLAVE: L= libro completo, CL= capítulo de libro, A= artículo, R= revista, E= edito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UTOR: José Angel Morejón Sardiñas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ITULO:</w:t>
      </w:r>
      <w:r>
        <w:rPr/>
        <w:t xml:space="preserve"> EL ANEXIONISMO EN CUBA DURANTE LA DÉCADA FINAL DEL SIGLO XVIII Y TODO EL SIGLO XIX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s-ES_tradnl"/>
        </w:rPr>
        <w:t>REF. REVISTA/LIBRO: Contribuciones</w:t>
      </w:r>
      <w:r>
        <w:rPr>
          <w:rFonts w:cs="Arial" w:ascii="Arial" w:hAnsi="Arial"/>
          <w:sz w:val="20"/>
          <w:szCs w:val="20"/>
        </w:rPr>
        <w:t xml:space="preserve"> a las Ciencias Sociales, octubre 2011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umed.net/rev/cccss/14/</w:t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LAVE: Artículo.</w:t>
      </w:r>
    </w:p>
    <w:p>
      <w:pPr>
        <w:pStyle w:val="Normal"/>
        <w:pBdr>
          <w:bottom w:val="single" w:sz="1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tilice únicamente el espacio de este impreso)</w:t>
      </w:r>
    </w:p>
    <w:p>
      <w:pPr>
        <w:pStyle w:val="Normal"/>
        <w:jc w:val="both"/>
        <w:rPr/>
      </w:pPr>
      <w:r>
        <w:rPr/>
        <w:t>Buenos resultados doc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ción activa en los Juegos Deportivos Criollos de la Universidad Central  "Marta Abreu" de Las Vil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cipación activa en Festivales de Artistas Aficionados de la Facultad de Humanidades de la Universidad Central  "Marta Abreu" de Las Vill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uenos resultados en prácticas laborales de su carrera realizadas en el  Departamento de Lingüística de la facultad de Humanidades de la Universidad Central  "Marta Abreu" de Las Vill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cccss/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1:00Z</dcterms:created>
  <dc:creator>WinuE</dc:creator>
  <dc:description/>
  <dc:language>en-US</dc:language>
  <cp:lastModifiedBy>Luana</cp:lastModifiedBy>
  <dcterms:modified xsi:type="dcterms:W3CDTF">2011-11-04T11:01:00Z</dcterms:modified>
  <cp:revision>2</cp:revision>
  <dc:subject/>
  <dc:title>CURRICULUM VITAE</dc:title>
</cp:coreProperties>
</file>