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é Alberto Martínez Gonzále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éfono: 6060299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E 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t-BR"/>
          </w:rPr>
          <w:t>info@joseamartinez.com</w:t>
        </w:r>
      </w:hyperlink>
      <w:r>
        <w:rPr>
          <w:rFonts w:cs="Arial" w:ascii="Arial" w:hAnsi="Arial"/>
          <w:b/>
          <w:bCs/>
          <w:sz w:val="20"/>
          <w:szCs w:val="20"/>
          <w:lang w:val="pt-BR"/>
        </w:rPr>
        <w:t xml:space="preserve">;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t-BR"/>
          </w:rPr>
          <w:t>gabinete@escuelairiarte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ORMACIÓN ACADÉM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0"/>
          <w:szCs w:val="20"/>
        </w:rPr>
        <w:t>Acreditado por ACECAU para contratación como Profesor Contratado Doctor Tipo 1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1. Licenciado en: Ciencias Económicas y empresariales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5. Grado de doctor en: Psicología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8. Otras titulaciones universitarias distintas a las requeridas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Licenciado en Psicopedagog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0. Cursos, seminarios y talleres universitarios o de otros organismos de reconocido prestigio relacionados con la gestión de empresas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/>
      </w:pPr>
      <w:r>
        <w:rPr>
          <w:rFonts w:cs="Arial" w:ascii="Arial" w:hAnsi="Arial"/>
          <w:bCs/>
          <w:sz w:val="20"/>
          <w:szCs w:val="20"/>
        </w:rPr>
        <w:t>Curso MBA Instituto de empresa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drid, 1986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/>
      </w:pPr>
      <w:r>
        <w:rPr>
          <w:rFonts w:cs="Arial" w:ascii="Arial" w:hAnsi="Arial"/>
          <w:bCs/>
          <w:sz w:val="20"/>
          <w:szCs w:val="20"/>
        </w:rPr>
        <w:t>Curso Estrategia en entorno Empresarial, LBS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ndres, 1986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/>
      </w:pPr>
      <w:r>
        <w:rPr>
          <w:rFonts w:cs="Arial" w:ascii="Arial" w:hAnsi="Arial"/>
          <w:bCs/>
          <w:sz w:val="20"/>
          <w:szCs w:val="20"/>
        </w:rPr>
        <w:t>Curso Título Especialista en Recursos Humanos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60 horas (36 créditos)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 Politécnica de Madrid, 2000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/>
      </w:pPr>
      <w:r>
        <w:rPr>
          <w:rFonts w:cs="Arial" w:ascii="Arial" w:hAnsi="Arial"/>
          <w:bCs/>
          <w:sz w:val="20"/>
          <w:szCs w:val="20"/>
        </w:rPr>
        <w:t>Curso Prevención de Riesgos Laborales, Nivel Intermedio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PADE-Universidad Politécnica de Madrid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5 (Horas del Nivel Intermedio, según legislación vigente)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/>
      </w:pPr>
      <w:r>
        <w:rPr>
          <w:rFonts w:cs="Arial" w:ascii="Arial" w:hAnsi="Arial"/>
          <w:bCs/>
          <w:sz w:val="20"/>
          <w:szCs w:val="20"/>
        </w:rPr>
        <w:t>Curso Programa de Marketing Operacional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MA, 1988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tros cursos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ster en Psicología y Gestión Familiar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 de Valencia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40 horas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ster en Orientación Educativa y Profesional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60 horas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ituto Maslow Cattell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ster en Orientación Psicopedagógica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60 horas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ituto Maslow Cattell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ster en Diagnóstico y Terapia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00 horas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ituto Maslow Cattell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13. Otros méritos relacionados con la formación académica.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análisis y políticas de formación profesional en el Reino Uni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hor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ierno de Canar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2. EXPERIENCIA DOCENTE Y FORMACIÓN PARA LA DOCENCIA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2.1. Docencia universitaria en nivel de grado, en materias regladas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Grado en Turismo (varias materias, ver certificad adjunto)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Universitaria de Turismo Iriarte, adscrita a la ULL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Diplomado en Turismo (varias materias, ver certificado adjunto)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Universitaria de Turismo Iriarte, adscrita a la U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Promoción del Producto Turístico en el Curso de Adaptación de DEAT/TEAT a Diplomado en Turismo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Universitaria de Turismo Iriarte, adscrita a la ULL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Dirección de Empresas en el Curso de Adaptación de Diplomado en Turismo a Grado en Turismo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Universitaria de Turismo Iriarte, adscrita a la ULL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de la UNED de Contabilidad Financiera en la licenciatura de ADE en los cursos 2007/2010, 2º cuatrimestre, 12 horas seman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2.2. Docencia universitaria de posgrado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Dirección de Recursos Humanos en el Título Propio de Postgrado: Máster Universitario en Gestión de Empresas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UDE, ULL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2004 (5,5 créditos en total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Liderazgo en el Título Propio de Postgrado: Máster Internacional de Turism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Universitaria de Turismo Iriarte, adscrita a la ULL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2010/2011 (20 horas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Recursos Humanos en el Máster de Dirección y Gestión de Empresas de la Construcción, impartido por la Escuela Superior de Management y organizado por FEPECO (Federación Provincial de Empresas de la Construcción de Tenerife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2008/2009 (60 horas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2.3. Otra docencia universitaria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la UIMP en varios cursos/seminarios sobre La Empresa, Motivación, etc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an certificados de 2007 (2 horas) y 2011 (2 horas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varias materias desde 1993 a la actualidad en la Escuela Superior de Management (autorizada para impartir enseñanza de nivel universitario por Real Decreto 557/1991 de 12 de abril) de diversas materias (Recursos humanos, Finanzas y Matemáticas financieras) para la obtención del título de Licenciatura de Grado en Administración de Empresas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" w:hanging="0"/>
        <w:jc w:val="both"/>
        <w:rPr/>
      </w:pPr>
      <w:r>
        <w:rPr>
          <w:rFonts w:cs="Arial" w:ascii="Arial" w:hAnsi="Arial"/>
          <w:sz w:val="20"/>
          <w:szCs w:val="20"/>
        </w:rPr>
        <w:t>Profesor en la misma Escuela de Recursos humanos y finanzas para la obtención del Diploma Internacional en Administración de la Universidad de Cambridge, así como del Bachellor of Business Administration y el MBA de la Preston University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2.5. Docencia oficial de ámbito no universitario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Empleabilidad, Formación en Centros de Trabajo, Gestión Financiera y Marketing en el Ciclo Superior de Agencias de Viaj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Universitaria de Turismo Iriarte, adscrita a la UL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septiembre de 2006 a la actualida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La Empres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ierno de Canarias-ICA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(20 hora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2.6. Formación didáctica para la actividad docente (participación en Congresos, talleres, etc.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Metodología Didáctica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ierno de Canarias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 (80 horas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Especialización Docente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io de Trabajo y Asuntos Sociales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(70 horas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Uso de Herramientas para Profesores Tutores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D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(50 horas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sobre el EEES y el Uso/Administración de Plataformas Educativas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D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(25 horas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Competencias docentes universitarias, guías y portafolio digital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Pedagogía de la ULL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(30 horas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Formación en nuevas metodologías adaptadas al EEES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Universitaria de Turismo Iriarte, adscrita a la ULL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(6 hor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2.7. Otros méritos docentes relevantes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Motivación laboral, Gestión de Equipos y Liderazgo</w:t>
      </w:r>
    </w:p>
    <w:p>
      <w:pPr>
        <w:pStyle w:val="Normal"/>
        <w:widowControl w:val="false"/>
        <w:autoSpaceDE w:val="false"/>
        <w:spacing w:lineRule="exac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M/SCE, Gobierno de Canarias/ESM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2000 a la actualidad (200 horas)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Gestión y Dirección de Empresas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M/SCE, Gobierno de Canarias/APYMEVO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1999 a 2002 (500 horas)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Recursos humanos, Comunicación y Marketing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M/SCE, Gobierno de Canarias/ASHOTEL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2001 a la actualidad (400 horas)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Recursos humanos, Formación de formadores, Creación y Gestión de empresas, Marketing, Contabilidad y Gestión Financiera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1991 a la actualidad (más de 10.000 horas)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Administración y Gestión de empresas sanitarias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ES/Gobierno de Canarias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1 (100 horas)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Gestión comercial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ES/Gobierno de Canarias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1 (240 horas)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3. EXPERIENCIA INVESTIGADORA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1. Lib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Acción en el mercad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ok Publishing-Grupo editorial Búh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La empresa actualizada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ok Publishing-Grupo editorial Búh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Sin riesgo no hay cambi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ok Publishing-Grupo editorial Búh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El líder integrad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ok Publishing-Grupo editorial Búh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3. Artículos publicados en revistas con ISSN e indexadas (se adjunta certificado individual por cada artículo)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pacio Europeo de Educación Superior (EEES) y nuevo rol del estudiante universitario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de afrontamiento ante el estrés y rendimiento académico en estudiantes universitarios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entre la inteligencia emocional y el rendimiento académico universitario en el contexto d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entre la actitud y los valores con el rendimiento académico de estudiantes universitarios en el marco d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s y gestión de marcas institucionales. El caso de España y Canarias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s del marketing turístico en España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ortafolio y el rol de profesores y estudiantes en 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turístico y gestión del producto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que influyen en el comportamiento de compra del turista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turístico onlin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mpetencias del profesor en la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is económica, globalización y naturaleza humana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aturaleza de las competencias en 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turístico institucional en España, el caso de Turespaña y Turismo de Tenerif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rientación y la tutoría en 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s de la Agenda Local 21 en Europa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s y recursos para la enseñanza universitaria en el marco d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azgo y competencias directivas en épocas de crisis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tivación para aprender en 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prendizaje de competencias directivas en el marco del Espacio Europeo de Educación Superior, el caso del Grado en Turismo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ducación en valores en el contexto del Espacio europeo de Educación Superior. El caso del Grado en Turismo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tivación laboral en la empresa: un contrato moral entre empresario y colaborad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y validación del cuestionario de auto-motivación AM-24 en el marco d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y liderazgo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eis retos del liderazgo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-motivación y rendimiento académico en 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y validación del cuestionario PERVAL-27 de percepción de valores en el contexto del Espacio Europeo de Educación Superi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ón social y pobreza. El caso de Canarias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de marketing institucional. El caso de España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prendizaje de competencias en la Educación Infanitl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3.5. Publicaciones en Actas de Congresos (se adjunta certificado individual de cada ponencia)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ticas de marketing turístico institucional y de marcas de destino. El caso de Españ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idad y crisis actual: naturaleza, procesos y perspectiv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ón social e inmigració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21, retos tras dos décadas de existenci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y su aplicación en la gestión de pyme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ducación en valores en el contexto del EEE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ón social y pobrez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social empresarial. El caso de Españ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histórico del EEES a través de los documentos, encuentros y declaracione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mo sostenible: la Carta de La Gomera de Turismo Sostenible en Espacios Protegido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comercial y marketing turís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3.9. Proyectos y contratos de investigación (se adjunta certificado individual)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-motivación y rendimiento académico en el EEES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riables del estudiante universitario y su relación con el rendimiento académico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cepción de valores en el EEES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3.11. Ponencias y comunicaciones en Congresos y conferencias no publicadas (se adjunta certificado individual)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ción entre la inteligencia emocional y otras variables del alumno con sus resultados académicos en un centro privado de enseñanza universitaria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iedo, 2008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evo rol del profesor universitario en el marco del EEES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ED 2010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endizaje por competencias y nuevas funciones del estudiante universitario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ED 201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13. Dirección de tesinas de Licenciatura y Proyectos Fin de Carr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5 Tesis/Proyectos Fin de Carrera en la Escuela Superior de Management (autorizada para impartir enseñanza de nivel universitario por Real Decreto 557/1991 de 12 de abri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3.19. Pertenencia a Consejos de Redacción de revistas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mbro del comité de redacción de la revista “</w:t>
      </w:r>
      <w:r>
        <w:rPr>
          <w:rFonts w:cs="Arial" w:ascii="Arial" w:hAnsi="Arial"/>
          <w:i/>
          <w:sz w:val="20"/>
          <w:szCs w:val="20"/>
        </w:rPr>
        <w:t>Turismo, Revista de Estudios de Turismo de Canarias y Macaronesia</w:t>
      </w:r>
      <w:r>
        <w:rPr>
          <w:rFonts w:cs="Arial" w:ascii="Arial" w:hAnsi="Arial"/>
          <w:sz w:val="20"/>
          <w:szCs w:val="20"/>
        </w:rPr>
        <w:t>”, con ISSN 1889-0326, editada por la Escuela Universitaria de Turismo Iriarte, adscrita a la Universidad de La Lagu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4. EXPERIENCIA Y OTROS MÉRITOS PROFESIONALES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4.1. Experiencia profesional con interés para la docencia e investigació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 autónomo como consultor/formador con metodología coach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 Gabinete de Orientación Psicopedagógica, Inserción Laboral y Prácticas de la Escuela Universitaria de Turismo Iriarte, adscrita a la U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 Gabinete de Orientación Psicopedagógica, Inserción Laboral y Prácticas de la Escuela Superior de Management (autorizada para impartir enseñanza de nivel universitario por Real Decreto 557/1991 de 12 de abri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a 1990 directivo en varias empres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4.5. Otros méritos relevantes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Finanzas de la Preston University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5. OTROS MÉRITOS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Asistencia a Congres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ticas de marketing turístico institucional y de marcas de destino. El caso de Españ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idad y crisis actual: naturaleza, procesos y perspectiv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ón social e inmigració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21, retos tras dos décadas de existenci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y su aplicación en la gestión de pyme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ducación en valores en el contexto del EEE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ón social y pobrez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social empresarial. El caso de Españ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histórico del EEES a través de los documentos, encuentros y declaracione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mo sostenible: la Carta de La Gomera de Turismo Sostenible en Espacios Protegido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comercial y marketing turístic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4. Otros méri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0"/>
          <w:szCs w:val="20"/>
        </w:rPr>
        <w:t>Acreditado por ACECAU para contratación como Profesor Contratado Doctor Tipo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 trámite acreditación por ACECAU como profesor Ayudante Doctor y Profesor Colabor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 trámite acreditación por ANE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73"/>
          <w:pgMar w:left="1520" w:right="1260" w:gutter="0" w:header="0" w:top="13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73"/>
      <w:pgMar w:left="400" w:right="9580" w:gutter="0" w:header="0" w:top="13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mailto:gabinete@escuelairiarte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3:00Z</dcterms:created>
  <dc:creator>Your User Name</dc:creator>
  <dc:description/>
  <dc:language>en-US</dc:language>
  <cp:lastModifiedBy>Luana</cp:lastModifiedBy>
  <dcterms:modified xsi:type="dcterms:W3CDTF">2011-11-04T10:13:00Z</dcterms:modified>
  <cp:revision>2</cp:revision>
  <dc:subject/>
  <dc:title>CURRICULUM VITAE</dc:title>
</cp:coreProperties>
</file>