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t-BR"/>
        </w:rPr>
      </w:r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6779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01725" cy="845820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1" t="17707" r="84952" b="6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ossui Graduação e Mestrado em Economia, Doutorando em Ciências Agrárias pela Universidade Rural da Amazônia - UFRA/EMBRAPA, atuando na linha de pesquisa de Desenvolvimento Rural Sustentável. Atualmente é Professor Assistente 1 da Universidade do Estado do Pará - UEPA, ministrou mais de 60 disciplinas em 8 anos de docência superior, é Técnico em Gestão Pública (Economista) da Secretária de Estado de Meio Ambiente - SEMA atualmente também trabalha como Pesquisador atuando nas seguintes linhas de pesquisa: Competitividade e Sustentabilidade; Estrutura Produtiva e Desenvolvimento Regional, Comércio Exterior e Potencialidades Locai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Última atualização do currículo em 20/09/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dereço para acessar este CV: </w:t>
              <w:br/>
              <w:t>http://lattes.cnpq.br/09811889316453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49325" cy="652780"/>
                  <wp:effectExtent l="0" t="0" r="0" b="0"/>
                  <wp:docPr id="2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6685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 em citações bibliográficas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PENA, H. W. A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6771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ndereço profissional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cretaria de Estado de Meio Ambiente, Dieretoria de Planejamento. </w:t>
              <w:br/>
              <w:t>Avenida Lomas Valentins, 2717.</w:t>
              <w:br/>
              <w:t>Marco</w:t>
              <w:br/>
              <w:t>66095-770 - Belem, PA - Brasil</w:t>
              <w:br/>
              <w:t>Telefone: (91) 31843633 Ramal: 3645</w:t>
              <w:br/>
              <w:t xml:space="preserve">URL da Homepage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t-BR"/>
                </w:rPr>
                <w:t>www.sema.pa.gov.br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outorado em andamento em Ciências Agrárias (Conceito CAPES 4) . </w:t>
              <w:br/>
              <w:t xml:space="preserve">Universidade Federal Rural da Amazônia, UFR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Áreas aletradas pelo Desmatamento: identificação, caracterização e alternativas de inserção na Economia do Estado do Pará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13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fredo Kingo Oyama Hom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estrado em Mestrad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oréia do Sul: uma análise comparativa da dinâmica das exportações no comércio internacional, 1985-2000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05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ário Miguel Amin Garcia Herrero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Bolsista do(a)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ordenação de Aperfeiçoamento de Pessoal de Nível Superior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Palavras-chav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óreia; exportações; Dinamica; comercio internacional; matriz de Competitividade; setores exportadore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etores de atividad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olítica Econômica e Administração Pública em Ger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997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raduaçã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cambio como instrumento de política economica: uma proposta de modelagem do setor externo brasileiro 1985-2000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Jose Stenio Gonzag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OPROCESSAMRNTO:FUNDAMENTAÇÃO E APLICABILIDADE. (Carga horária: 20h). </w:t>
              <w:br/>
              <w:t xml:space="preserve">Universidade Federal Rural da Amazônia, UFR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alise Econômico-Financeira de Projetos. (Carga horária: 20h). </w:t>
              <w:br/>
              <w:t xml:space="preserve">Amazon Curso e Consultor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emográfica e Indicadores Socioeconomicos. (Carga horária: 100h). </w:t>
              <w:br/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enários Sócio-Econômicos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mbientalismo e História Ambiental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rutura e Funcionalismo das Políticas Públicas. (Carga horária: 4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AFEM OPERACIONAL. (Carga horária: 20h). </w:t>
              <w:br/>
              <w:t xml:space="preserve">ESCOLA DE GOVERNO DO ESA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"Motivando todos para Qualidade". (Carga horária: 3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Estratégico de Marketing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stão por Processos de Negócios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Social. (Carga horária: 4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o planejar e administrar uma empresa. (Carga horária: 12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e Vendas. (Carga horária: 3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tivando Todos para a Excelência. (Carga horária: 12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xtensão universitária em Desenvolvimento Sustentável e Reserva da Biosfera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nformática Softer avançado. (Carga horária: 24h). </w:t>
              <w:br/>
              <w:t xml:space="preserve">Sonic Idiomas e Informát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Atuação profiss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Professor Assitente 1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6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Setores Produtivos no Estado do Pará no contexto das Mudanças Climáticas: Elaboração de inventário de emissões de Gases efeito estufa e desenvolvimento de Cenários Sócio Econômico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Grandes Hidrelétricas e o Desenvolvimento do Estado do Pará: um Modelo de Diretrize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Grandes Hidrelétricas e o Desenvolvimento do Estado do Pará: um Modelo de Diretrize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O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CAO DE PRODUTOS AGRO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MPRE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5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89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e Direito Ambiental, Nível: Especializ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mbien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ção de Produtos Agro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a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ópicos de Administr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ó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06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9 - 03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undação de Amparo e Desenvolvimento da Pesquisa do Pará, FA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ia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5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Economia do Meio Ambiente e Sustentabilidad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Economia do Meio Ambiente e Sustentabilidade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, Enquadramento Funcional: Prestação de Serviços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Efetiv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piranga, IPIRANG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Adjunto, Carga horária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CREDITO E RIS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o Setor Públ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Gestão do Planejamento Financ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Investiment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de Ensino Ideal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horista, Enquadramento Funcional: temporário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Pesquisa Econômica Aplicada - IPEA, IPE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Bolsista Mestre, Enquadramento Funcional: Bolsista, Carga horária: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Bolsa de pesquisa referente a execução do Projeto "REDE URBANA NO BRASIL E DA AMÉRICA DO SUL / DINÂMICA URBANA DOS ESTADOS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Governo, SEGOV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7 - 01/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DE ESTADO DE GOVERN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Assessoria Técn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Adjunto 1, Enquadramento Funcional: Professor Adjunto 1, Carga horária: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ômica Ge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o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8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omunicaçã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5/2005 - 06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Especial de Estado de Proteção Social, SEEPS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1/2007 - 07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special de Estado de Proteção Soci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Planejamento Estratégic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da Amazonia, F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Titular, Enquadramento Funcional: Professor Titular, Carga horária: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5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Conselho de Ensino Pesquisa e extensã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Atuar como deliberador de projetos institucionais, programas de educação superior, analisar e propor projetos de pós-graduação, pesquisa e iniciação cientifica.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3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Sistema Nacional de Avaliação da Educação Superior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Menbro da Comissão propria de Avaliação - CP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03/2007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  <w:br/>
              <w:t>Economia Brasileira Contemporanea 2</w:t>
              <w:br/>
              <w:t>Estudos Economicos da Amazo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Assistente 1, Carga horária: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Internacion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eoria macroeconômic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aria mec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omica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esenvolvimento Economico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ô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Alimento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7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Nutri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plicada a Nurtr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o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Pan Amazônica, FAPAN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4/200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ireito Econôm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/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12/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xecutiva de Ciencia Tecnologia e Meio Ambiente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Zoneamento Ecológico-Econômico; Valoração e Compensação Ambiental; planejamento e gestão do uso Sustentável dos Recursos Naturai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titular das disciplinas de Introdução a Economia para os curso de administração enfase em Empreendedorismo e Marketing, e professor de Matematica financeira da referida institu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 e Mercado de Capitais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croeconomia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mpreende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Ideal de Ensino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4 - 2004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ço Terceirizado, Enquadramento Funcional: Serviço prestado de aulas ministradas, Carga horária: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3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substituto, Carga horária: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substituto das disciplinas Economia Regional pra o curso de Design Industrial e Economia Florestal e mercado de produtos florestais para o curso de Tecnologia Agroindustr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Competitividade e Sustentabil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Competitividade e Sustentabil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2 - 07/2003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ão a Economia</w:t>
              <w:br/>
              <w:t>Economia Florestal e Mercado de Produtos Florest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7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5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3 - 06/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esign 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Regional e Globaliz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" w:name="LP_An%25C3%25A1lise_da_Competitividade_R"/>
      <w:bookmarkStart w:id="11" w:name="LP_An%25C3%25A1lise_da_Competitividade_R"/>
      <w:bookmarkEnd w:id="11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LP_Economia_do_Meio_Ambiente_e_Sustentab"/>
      <w:bookmarkStart w:id="13" w:name="LP_Economia_do_Meio_Ambiente_e_Sustentab"/>
      <w:bookmarkEnd w:id="13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Economia do Meio Ambiente e Sustentabilidade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4" w:name="ProjetoPesquisa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15" w:name="PP_Setores_Produtivos_no_Estado_do_Par%2"/>
      <w:bookmarkEnd w:id="15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PP_Grandes_Hidrel%25C3%25A9tricas_e_o_De"/>
      <w:bookmarkStart w:id="17" w:name="PP_Grandes_Hidrel%25C3%25A9tricas_e_o_De"/>
      <w:bookmarkEnd w:id="17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Grandes Hidrelétricas e o Desenvolvimento do Estado do Pará: um Modelo de Diretrize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" w:name="PP_Competitividade_e_Sustentabilidade_Re"/>
      <w:bookmarkStart w:id="19" w:name="PP_Competitividade_e_Sustentabilidade_Re"/>
      <w:bookmarkEnd w:id="19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mpetitividade e Sustentabil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Nome do grupo: Competitividade e Sustentabilidade Regional Status do grupo: certificado pela instituição Ano de formação: 2008 Data da última atualização: 27/11/2008 21:00 Líder(es) do grupo: Norma Ely Santos Beltrao - normaelybeltrao@gmail.com Hélio Raymundo Ferreira Filho - helio.ferreira@unama.br Área predominante: Ciências Sociais Aplicadas; Planejamento Urbano e Regional Instituição: Universidade do Estado do Pará - UEPA Órgão: Centro de Ciências Naturais e Tecnologia Unidade: Nucleo de Pesquisa Aplicada ao Desenvolvimento Regional Endereço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Norma Ely Santos Beltrao - Coordenador / Iris Lettiere do Socorro Santos da Silva - Integrante / Ismael Matos da Silva - Integrante / Rubens Cardoso da Silva - Integrante / Manoel Maximiano Junior - Integrante / Heriberto Wagner Amanajás Pena - Integrante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0" w:name="Areasdeatuacao"/>
      <w:bookmarkStart w:id="21" w:name="Areasdeatuacao"/>
      <w:bookmarkEnd w:id="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Urbano e Region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Human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Histór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 de Produ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 Soci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ministraçã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2" w:name="Idiomas"/>
      <w:bookmarkStart w:id="23" w:name="Idiomas"/>
      <w:bookmarkEnd w:id="2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Pouco, Fala Pouco, Lê Bem, Escreve Pouc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spanho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Bem, Fala Razoavelmente, Lê Bem, Escreve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4" w:name="Premiosetitulos"/>
      <w:bookmarkStart w:id="25" w:name="Premiosetitulos"/>
      <w:bookmarkEnd w:id="2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3ª Lugar como Prof. Orientador no Prêmio Armando Correa Pinto de Monografia, CORECON - PA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êmio Professor Jaime Teixera de melhor monografia de Graduação, menção honroza com louvor, UNA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6" w:name="Producaocientifica"/>
      <w:bookmarkStart w:id="27" w:name="Producaocientifica"/>
      <w:bookmarkEnd w:id="2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dução em C,T &amp; A</w:t>
      </w:r>
      <w:bookmarkStart w:id="28" w:name="Producaobibliografica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35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51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Artigos completos publicados em periódic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DINAMISMO DO COMERCIO INTERNACIONAL DO BRASIL: UMA APLICAÇÃO DA FERRAMENTA TRADECAN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153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TRADECAN NA AVALIAÇÃO ESTRUTURAL DO COMÉRCIO INTERNACIONAL: O CASO BRASILEIRO E SUL COREANO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4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MESCOUTO, W.A ; OLIVEIRA, F.A. . INDICES PARA MENSURAÇÃO DO POTENCIAL DE TRANSFORMAÇÃO DO LIXO SÓLIDO URBANO NO ESTADO DO PARÁ-AMAZÔNIA-BRASIL: SUBSÍDIOS PARA EXPLORAÇÃO DE MERCADOS VERDES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5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LISBOA ; OLIVEIRA, F.A. . "MODELAGEM CAMBIAL E OS EFEITOS HISTERESE E CURVA "J": UMA APLICAÇÃO NA ECONOMIA BRASILEIRA NO PERIODO DE 1992 A 2003"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4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ULA, M. T. ; SANTOS FILHO, B. G. ; Cordeiro, Y.E.M ; OHASHI, O. S. ; CONDE, R. A. ; PENA, H. W. A. . "AVALIAÇÕES BIOFÍSICAS E BIOQUÍMICAS EM PLANTAS DE MOGNO (SWIETENIA MACROPHYLLA KING)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rdeiro, Y.E.M ; PAULA, M. T. ; PENA, H. W. A. ; CORDEIRO, R. A. M. . "MUDANÇAS CLIMÁTICAS NA AMAZÔNIA E SEUS EFEITOS NA SOCIOBIODIVERSIDADE'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23-3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; CAMPOS, P.S.S . "ANÁLISE MULTIVARIADA E IDENTIFICAÇÃO DOS PADRÕES DE DESFLORESTAMENTO NO ESTADO DO PARÁ-AMAZÔNIA-BRASIL, 2000 Á 2009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SOUSA, K. F. N ; NASCIMENTO, M. J. R ; Cordeiro, Y.E.M ; PENA, R. C. A. . O DÉFICIT HABITACIONAL: ELEMENTOS PARA MENSURAÇÃO DA CAPACIDADE ADMINISTRATIVA NO PARÁ-AMAZÔNIA-BRASIL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0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COMERCIO INTERNACIONAL DA COREIA DO SUL UMA APLICAÇÃO DO TRADECAN DA CEPAL 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01, p. 01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. SERVIÇOS AMBIENTAIS NO ESTADO DO PARÁ-AMAZÔNIA-BRASIL: METODOLOGIA PARA AVALIAÇÃO DO POTENCIAL MUNICIPAL PARA MERCADOS VERDES. Oídl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5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REIROS, M. M. A. G. ; PENA, H. W. A. . BIOCOMBUSTÍVEIS E COMÉRCIO INTERNACIONAL: Oportunidades e desafios para América Latina e Caribe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4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1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XIV Simpósio de Administração da Produção, Logística e Operações Internacionais. SIMPOI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9, p. 01-16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erfil Produtivo dos Municipios Inseridos no Programa Territórios da Cidadania no Estado do Pará: Território do Marajó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3-134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Junior, I.O.B . Identificação dos Municípios Dinâmicos na Estrutura Produtiva do Estado do Pará no Ano de 2007. Lato &amp; Sensu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6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0, p. 39-46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2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Junior, I.O.B ; Santos . Análise Tendencial da Estrutura Produtiva do Esatdo do Pará: Método do Coeficiente Locacional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2, p. 40-49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 Renata Quaresma ; </w:t>
            </w:r>
            <w:hyperlink r:id="rId2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. A Dinãmica de Exportação do Setor Paraense, entre 2004 e 2005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6-142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oliticas de Desenvolvimento e Sustentabilidade no Estado do Pará: Uma Discussão sobre a lógica da Inversão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69-78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Costa, Renata Quaresma . Análise da Inserção do Setor Exportador do Estado do Pará na Dinâmica do Comércio Internacional, 2004-2005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2, p. 121-138,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erfil do Secretario executivo Bilingue. Revista eletronica de Secretáriado Executivo Bilingue, internet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Análise Comparativa da Dinamica das Exportações do Brasil e Coreia do Sul no Comércio Internacional: Uma Aplicação da Matriz de Competitividade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belém, v. 10, n. 18, p. 46-67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Papel do Estado nas orientações de mercado : uma discussão sobre estrategiais de desenvolvimento econômico. Adcontar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6, p. 67-80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Livros publicados/organizados ou ediçõ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óreia do Sul: Uma Análise Comparativa da Dinâmica das Exportações no Comércio Internacional, 1985-2002. 1. ed. Espanha: Universidade de Málaga, 2011. 205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UMA PROPOSTA DE MODELAGEM DO SETOR EXTERNO BRASILEIRO. 1. ed. ESPANHA: UNIVERSIDADE DE MÁLAGA, 2011. v. 1. 81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apítulos de livros publicad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; AMARAL, M. D. B. ; PINHEIRO, A. C. L. . Dinâmica urbana do estado do Pará (2000-2008). In: Rafael Henrique Moraes Pereira; Bernardo Alves Furtado. (Org.). Dinâmica Urbano-Regional - Rede Urbana e suas Interfaces. Brasilia: IPEA, 2011, v. , p. 145-183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edidas metigadoras para o aquecimento global: análise a partir das falhas de mercado. In: Norma Ely Beltrão. (Org.). Mudanças climáticas e serviços ambientais: discussões do I SEMSA. 1 ed. belém: EDUEPA, 2010, v. 1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8165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OS EFEITOS DAS MUDANÇAS CLIMÁTICAS NA SOCIOBIODIVERSIDADE. Mudanças climáticas e serviços ambientais: discussões do I SEMSA. BELEM: EDUEP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. Infraestrutura Social e Urbana no Brasil: subsídios para uma agenda de pesquisa e formulação de políticas públicas. In: CASTRO, A;T. (Org.). Infraestrutura Social e Urbana no Brasil: subsídios para uma agenda de pesquisa e formulação de políticas públicas. Brasilia: IPE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NTEIRO, M. A. ; FERNANDES, D. A. ; OLIVEIRA, W. P. ; PENA, H. W. A. ; BARBOSA, R. P. . Perfil das Economias Municipais. Atlas Socioambiental: Municípios de Tomé-Açú, Aurora do Pará, Ipixuna do Pará, Paragominas e Ulianópolis. 1ª ed. Belém: NAEA, 2008, v. unico, p. 164-17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extos em jornais de notícias/revist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818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ELEMENTOS METODOLÓGICOS PARA A CARACTERIZAÇÃO DA DINÂMICA PRODUTIVA DO ESTADO DO PARÁ. http://www.webartigos.com/authors/login, http://www.webartigos.com/auth, 05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171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ESTRUTURAL DA DINAMICA PRODUTIVA DO MUNICÍPIO DE BREVES, ESTADO DO PARÁ. webartigos, www.webartigos.com/authors/log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816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UM PANORAMA SITUACIONAL DA ATUAL CRISE ECONÔMICA COM ENFOQUE NA ECONOMIA BRASILEIRA E MERCADO REGIONAL PARAENSE'. http://www.webartigos.com, http://www.webartigos.com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Análise de Crédito e Risco. http://www.artigonal.com/financas-artigos, http://www.artigonal.com/finan, 03 mar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lementos para Análise de Balanço Patrimonial. webartigos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as demonstrações financeiras padronizadas da Itautec S.A.. webartigonal.com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8169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e Balanço Patrimonial utilizando Indicadores Econômicos-Financeiros. webartigonal.com, http://www.webartigos.com/arti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. O Problema da Verdade. Artigonal, internet, 08 set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DA ESTRUTURA DE MERCADO DA MADEIRA NA REGIÃO NORTE. artigonal, internet, 28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ROFISSIONAL DE SECRETARIO EXECUTIVO BILINGUE: UMA REFLEXAO SOBRE TENDENCIAS NO MERCADO DE TRABALHO. ARTIGONAL, INTERNET, 02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R. C. A. ; PENA, H. W. A. . O NASCIMENTO DA LÓGICA. ARTIGONAL, INTERNET, 16 jul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SETORIAL DOS CINCO MAIORES PIBs dos MUNICPIOS do Pará. webartigonal.com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8131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; PENA, S. B. H. A. . 'ANÁLISE DA DINÂMICA SETORIAL DO PIB DO ESTADO DO PARÁ DE 1999 A 2008'. http://www.artigonal.com/financas-artigos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Pará: Uma breve reflexão sobre a lógica da inversão. Jornal Acadêmico, Belém, 09 nov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hina: Uma Opção Para As Exportações Brasileiras, Identificação De Setores-Chave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Revisão Teórica Sobre Desenvolvimento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SBOA ; PENA, H. W. A. . O Comportamento Da Taxa De Câmbio E Os Efeitos Histerese E Curva J Na Economia Brasileira No Período De 1992 A 2003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 Matriz Insumo-Produto : Uma Analise Integrada 14 Setores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. artigonal, internet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líticas De Sustentabilidade Na Amazonia: Uma Discussão Sobre A Lógica Da Inversão. artigonal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Uso do 13º Salário deve seguir Regras Básicas. Diario do Pará, Belém, 12 dez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produtivo é baixo. Diário do Pará / Ciência em Ação, Belém - Pa, 13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nicipios paraenses têm baixo potencial produtivo. Comunicado, Belém, 06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travessadores ainda se impõem. O Liberal, Belém, p. 9 - 9, 21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5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omercializacao e distribuiicao do pescado brasileiro. O Comunicado, beélm, p. 5 - 7, 13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8118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6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ará lidera setor de pesca no Brasil. Diário do Pará, belém, p. 9 - 9, 23 fev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7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crescer no mercado Argentino. Diario do Para, belém - pa, p. A8 - A8, 29 dez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8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exportar mais para a China. Caderno intitulado : Ciência em Ação, Belém -Pa, 03 nov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9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?. Artigo publicado no jornal da Universidade da Amazônia COMUNICADO, belem, 24 ou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a contramão da pauta internacional. jornal Diário do Pará no 1º Caderno intitulado Ciência em Ação, belem, 15 se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complet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B. Alencar ; BORGES, F. Q . ANÁLISE DAS DIMENSÕES DE VARIABILIDADE COMUM E O DESEMPENHO COMPETITIVO DAS AGROINDÚSTRIAS DE AÇAÍ LOCALIZADAS NO ESTADO DO PARÁ.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. AVALIAÇÃO ESTRUTURAL DOS MODELOS DE NSERÇÃO EXTERNA NA DINÃMICA DO COMÉRCIO INTERNACIONAL: O CASO BRASILEIRO E SUL-COREANO. In: 49º Congresso da SOBER, 2011, Minas Gerias. Anais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16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; CAMPOS, P.S.S . EFEITOS MULTIPLICADORES DA ECONOMIA DO ESTADO DO PARÁ: UMA ANÁLISE DA INTEGRACAO DE 14 SETORES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estatização da oferta de energia elétrica e a construção de grandes hidrelétricas no estado do Pará. In: Congresso Brasileiro de Planejamento energético, 2010, São Paulo. Energia 2030 desafios para uma nova Matriz Energética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-PA. In: Gestão de Projetos e Engenharia de Produção, 2010, Bauru. Gestão de Projetos e Engenharia de Produção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OS MUNICÍPIOS DINÂMICOS NA ESTRUTURA PRODUTIVA DO ESTADO DO PARÁ NO ANO DE 2007IDENTIFICAÇÃO DOS MUNICÍPIOS DINÂMICOS NA ESTRUTURA PRODUTIVA DO ESTADO DO PARÁ NO ANO DE 2007. In: Maturidade e desafios da Engenharia de Produção: competitividade das empresas, condições de trabalho, meio ambiente., 2010, Sao Carlos. Maturidade e desafios da Engenharia de Produção: competitividade das empresas, condições de trabalho, meio ambiente.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uma análise da inserção externa através da matriz de competitividade, 1985 a 2000 . In: XLIII CONGRESSO DA SOCIEDADE BRASILEIRA DE ECONOMIA E SOCIOLOGIA RURAL E A V INTERNATIONAL PENSA CONFERENCE ON AGRO FOOD CHAIN/NETWORKS ECONOMICS AND MANAGEMENT, 2005, Ribeirão Preto -SP. XLIII CONGRESSO DA SOCIEDADE BRASILEIRA DE ECONOMIA E SOCIOLOGIA RURAL E A V INTERNATIONAL PENSA CONFERENCE ON AGRO FOOD CHAIN/NETWORKS ECONOMICS AND MANAGEMENT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Resum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construção de grandes hidrelétricas na Amazônia: Por que o Estado do Pará é um dos principais alvos?. In: III Encontro Latinoamericano Ciências Sociais e Barragens/Encuentro Latinoamericano Ciencias Sociales Y Represas, 2010, belem. III Encontro Latinoamericano Ciências Sociais e Barragens/Encuentro Latinoamericano Ciencias Sociales Y Represas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 Exportações Brasileiras o Comércio Internacional : Uma análise do Diamismo Através da Matriz de Competitividade, 1985-2000. In: Congresso da Sociedade Brasileira de Economia e Sociologia Rural, 2005. Anais do XLIII Congresso d Sociedade Brasileira de Economia e Sociologia Rural. Ribeirão Preto - PENSA - USP : Editora da USP Ribeirão Preto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presentações de Trabalh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3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UMA ANÁLISE MULTIVARIADA NA IDENTIFICAÇÃO DOS FATORES DE COMPETITIVIDADE SISTÊMCIA NAS AGROINDÚSTRIAS DE AÇAÍ NO ESTADO DO PARÁ. 2011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 - PA. 2010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e Municipios Dinâmicos na Estrutura Produtiva do Estado do Pará no ano de 2007. 2010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Agro-exportador dos Produtos da Amazônia. 2008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o Dinamismo Econômico dos Municípiosdo Estado do Pará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s exportações brasileiras no comércio internacional: uma análise do dinamismo através da matriz de competitividade, 1985-2000. 2005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alise da estrutura produtiva dos municipios do estado do Pará 2011 (Publicação de videos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roduto Interno Bruto do Pará: estudos e pesquisas sócioeconômicas, 10 anos de PIB Municipal, Série 1999-2008. BELÉM: IDESP, 2010 (Produção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oréia do Sul: uma análise comparativa da dinâmica das exportações no comércio internacional, 1985-2000. 2005 (Dissertação de Metrad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 Uma Proposta de Modelagem do Setor Externo Brasileiro 2001 (Monografia de Graduação - Economi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9" w:name="Producaotecnica"/>
      <w:bookmarkStart w:id="30" w:name="Producaotecnica"/>
      <w:bookmarkEnd w:id="30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técnic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TAS METODOLÓGICAS PARA ESTIMATIVA DO PIB DO ESTADO DO PARÁ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ANDRADE, A. C. O. ; MOREIRA, M. G. P. ; SANTOS, N. C. A. ; OLIVEIRA, W. P. . Produto Interno Bruto do Pará: estudos e pesquisas sócioeconômicas, 10 anos de PIB Municipal, Série 1999-2008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149"/>
      </w:tblGrid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Pará, Terra de Direitos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Diagnóstico Setorial dos Convênios Firmados dos Órgãos estaduais com o Governo Federal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Metodologia de Avaliação e Balanço de Governo 2007"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STRO, A ; PENA, H. W. A. . PRODUTO INTERNO BRUTO DO ESTADO DO PARÁ: Estudos e Pesquisas Socioeconômicas, 10 anos de PIB municipal. 2010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retrizes Metodológicas para Elaboração e Implementação do ZEE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ções de Mercado para Produtos Florestais não Madeireiros. 2009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eterminantes da Potencialidade para Serviços Ambientais na Economia do Estado do Pará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de Mercado e Viabilidade Economico-Financeira da Implantação de um Condomínio Horizontal. 2009. (Consultoria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nÂmica Urbana dos Estados/ Rde Urbano do Brasil e da América do Sul. 2009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IDADE ECONÔMICA DOS MUNICIPIOS DO ESTADO DO PARÁ. 2007. (Cartas, mapas ou similares/Map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stratégia de Inserção Competitiva na Dinâmica de Comércio Internacional. 2007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Econômico do Estado. 2007. (Programa de rádio ou TV/Entrevist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Producaoartistica%2Fcultural"/>
      <w:bookmarkStart w:id="32" w:name="Producaoartistica%2Fcultural"/>
      <w:bookmarkEnd w:id="32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artística/cultura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NTREVISTA JORNAL CULTURA SOBRE AUMENTO DE COMBUSTÍVEL. 2009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816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Informe Unama. 2007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3" w:name="Bancas"/>
      <w:bookmarkStart w:id="34" w:name="Bancas"/>
      <w:bookmarkEnd w:id="3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Bancas</w:t>
      </w:r>
      <w:bookmarkStart w:id="35" w:name="Participacaoembancasdetrabalho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examin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s de cursos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ALMEIDA, H. M.; PENA, H. W. A.. Participação em banca de Emanuel Jadir Correa Siqueira. Regularização Ambiental: O caso das Centrais Elétricas do Pará- CEL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PENA, H. W. A.. Participação em banca de Rita Maria Silva Malato. Responsabilidade Scioambiental Corporativa Como Ferramenta de Redução de Resíduos Orgânicos: Um Estudo de Caso na CEASA-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Adriano Santos Constante; Renato Chaves Bezerra. Gestão de Custos sob o enfoque do Sistema de Custeio Variavel e análise da formação de preços em bar e restaurante de Belém: um estudo de caso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Participação em banca de Rafael Ryan Pereira; Suzane Macedo Cardoso. Análise do Perfil Ambiental de Empresas Produtoras de Palmito de Açaí Localizadas no Municipio de Abaetetuba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RODOLFO DRUMMOND RODRIGUES E RODOLFO NORAT GOMES. GESTÃO DE ESTOQUES DE PRODUTOS ACABADOS EM UM CENTRO DE DISTRIBUIÇÃO DE BEBIDAS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FERNANDES, D. A.; PENA, H. W. A.. Participação em banca de GUSTAVO MURARO AIRES. FATORES NECESSÁRIOS PARA A IMPLANTAÇÃO DO BALANCED SCORECARD EM UMA PEQUEN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FELIPE SILVA LEMOS E WASHINGTON BENTES DOS PASSOS. APLICAÇÃO DE INDICADORES DE DESEMPENHO LOGÍSTICO NO ATENDIMENTO DE PEDIDOS: ESTUDO DE CASO EM UMA INDUSTRIA MADEIREIRA NA REGIÃO METROPOLITANA DE BELÉM - PA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CRISLAYNE DE MIRANDA MORAES E THIAGO JORGE CAMPOS. ANÁLISE DA VIABILIDADE DE APLICAÇÃO DO CUSTEIO ABC: ESTUDO DE CASO EM UM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DEBORA COELHO SILVA E SERGIO PINHEIRO BOTELHO. IDENTIFICAÇÃO DE INDICADORES DE DESEMPENHO BASEADOS NA FERRAMENTA BALANCED SCORECARD - BSC: UMA APLICAÇÃO NO SEGMENTO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Amanda Nazareth Campos Costa. Economia da Banan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Francisco Xavier Costa de Morais Junior. Trabalho Informal na Região Metropolitana de Belém: uma inserção ao trabalho como alternativa ao desemprego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rrea, Roberto Ribeiro; CASTRO, A; PENA, H. W. A.. Participação em banca de Silvia Cristina Pinheiro Siqueira. A Cadeia Produtiva da Mandioca e a Produção de farinh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ouza; COTA, R; PENA, H. W. A.. Participação em banca de Marcio Antônio dos Santos Souza. Trabalho Feminino e Informalidade: Estudo de caso das ambulantes do centro comercial de Belém. 2007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Participacaoembancasdecomissoes"/>
      <w:bookmarkStart w:id="37" w:name="Participacaoembancasdecomissoes"/>
      <w:bookmarkEnd w:id="37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de comissões julg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Professor tit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rêmio de Monografia Professor Armando Corrêa Pinto. 2006. Conselho Regional de Econom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Aplicabilidade da Controladoria como Instrumento de ferramenta de Trabalho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oncurso públic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Seleção Professor Assistente para discipliona "Gestão Financeira". 2010.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valiação de cur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ecerista na área de Ciências Econômicas da avaliação de cursos superiores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8" w:name="Eventos"/>
      <w:bookmarkStart w:id="39" w:name="Eventos"/>
      <w:bookmarkEnd w:id="3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Eventos</w:t>
      </w:r>
      <w:bookmarkStart w:id="40" w:name="Participacaoemeventos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de Gestão Integrada das Unidades regionais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Divisão do Estado do Pará: Verdades x Mitos.Custos e Benefícios da Divisão do Estado do Pará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Estadual sobre o 4º Relatório Nacional de Acompanhamento dos Objetivos do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ário de Métodos Quantitativos da Amazônia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VII Simpósio de Engenharia de Produção - SIMPEP.A Ergonima e o Manuseio de Materias: Um Estudo Aplicado para Uma Unidade Concessionária de Automóveis na cidade de Belém-PA. 2010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Encontro Amazônico de Agrárias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XX Encontro Nacional de Engenharia de Produção.Identificação de Municipios Dinâmicos na Estrutura Produtiva do Estado do Pará no ano de 2007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Crise Econômica e Seus Reflexos na Economia Paraense.Os Impactos da Crise na estrutura de Exportação do estado do Pará: Perspectivas e Oportunidades Competitivas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Nova Visão da Agroindústria.Análise da Dinâmica da Estrutura Produtiva do Estado do Pará: Identificação dos Setores-Chave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Semana Integrada de Pesquisa, Engenharia e Tecnologia.A Lógica da Financeirização do Capital no Brasil. 2009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contro de Comércio exterior. 2009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ario Estadual de Mudanças Climáticas e Serviços Ambientais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8123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Arranjos Produtivos Locais e Impactos Ambientais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Uso Sustentável de Florestas: Possibilidades e Desafios de Desenvolvimento da Economia Florestal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Semana de Planejamento Territorial e integração Regional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º Congresso de Marketing e Vendas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inâmica de Florestas Tropicais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sta "O Desafio do Crescimento Econômico"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4º FÓRUM DE ECONOMIA DA AMAZÔNIA E 1º CICLO DE CONFERÊNCIAS DE RELAÇÕES INTERNACIONAIS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o dinamismo exportador brasileiro através da matriz de competitividade, 1985-2000. XLIII CONGRESSO DA SOCIEDADE BRASILEIRA DE ECONOMIA E SOCIOLOGIA RURAL E A V INTERNATIONAL PENSA CONFERENCE ON AGRO FOOD CHAIN/NETWORKS ECONOMICS AND MANAGEMENT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III Congresso Brasileiro de Economistas.XIII CONGRESSO BRASILEIRO DE ECONOMISTAS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 Semana de Economia.Desnvolvimento Sustentável. 2000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gresso Brasileiro de Economistas e VII Congresso de Economistas para Ameerica Latina e Caribe.CONGRESSO BRASILEIRO DE ECONOMISTAS E VII CONGRESSO DE ECONOMISTAS DA AMÉRICA LATINA E CARIBE. 199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ta. 1999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1" w:name="Orientacoes"/>
      <w:bookmarkStart w:id="42" w:name="Orientacoes"/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rient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Orientacoesconcluidas"/>
      <w:bookmarkStart w:id="44" w:name="Orientacoesconcluidas"/>
      <w:bookmarkEnd w:id="44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upervisões e orientações concluíd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 de conclusão de curso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Wensyo Andrade Mescouto. Índices para mensuração do potencial de transformação do lixo sólido urbano no Estado do Pará: subsídio a exploração de mercados verdes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VALERIA COROA DE CASTRO. ONGS E RESPONSABILIDADE SOCIAL: ESTUDO DE CASO DO INSTITUTO CAPITAL SOCIAL DA AMAZÔNIA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exandre de Souza Brasil; Luciano de Araújo Souza. Estudo e Análise Econométrica da Estrutura do Mercado da Pimenta do Reino (Piper Nigrum). 2010. Trabalho de Conclusão de Curso. (Graduação em Engenharia de Produção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Renata Quaresma da Costa. Análise da Inserção do Setor Exportador do Estado do Pará na Dinâmica no Comércio Internacional, 2004-2005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rian Zacarias Silva de Oliveira. A Taxa de Câmbio e os Impactos no Setor Exportador Paraense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Iniciação Cientí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saias de Oliveira Barbosa Junior. Análise da Dinâmica da Estrutura Produtiva do Estado do Pará, 1985-2005. 2008. Iniciação Científica. (Graduando em Engenharia de Produção) - Universidade da Amazônia, FUNADAÇÃO INSTITUTO PARA O DESENVOLVIMENTO DA AMAZÔNIA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5" w:name="Outrasinformacoesrelevantes"/>
      <w:bookmarkStart w:id="46" w:name="Outrasinformacoesrelevantes"/>
      <w:bookmarkEnd w:id="4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utras informações relevante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4723"/>
        <w:gridCol w:w="3941"/>
      </w:tblGrid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recerista na área de Ciências Econômicas da avaliação de cursos superiores realizada pelo Guia do Estudante (GE), publicada na edição GE Profissões Vestibular 20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  <w:t>Página gerada pelo Sistema Currículo Lattes em 21/09/2011 às 15:14:34</w:t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1430" cy="114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7"/>
      <w:szCs w:val="17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ipcapes">
    <w:name w:val="tip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2">
    <w:name w:val="submenu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21">
    <w:name w:val="submenu_2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ma.pa.gov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lattes.cnpq.br/9655644558275465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lattes.cnpq.br/965564455827546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lattes.cnpq.br/9655644558275465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lattes.cnpq.br/9655644558275465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4:00Z</dcterms:created>
  <dc:creator>heriberto</dc:creator>
  <dc:description/>
  <dc:language>en-US</dc:language>
  <cp:lastModifiedBy>xxx</cp:lastModifiedBy>
  <dcterms:modified xsi:type="dcterms:W3CDTF">2011-10-14T09:54:00Z</dcterms:modified>
  <cp:revision>2</cp:revision>
  <dc:subject/>
  <dc:title/>
</cp:coreProperties>
</file>