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Galina Pérez Lóp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21 de agosto de 1982, Las  Tunas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a en Educación, especialidad Filosofía e Historia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b/>
        </w:rPr>
        <w:t>(2008-2009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9-2010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b/>
        </w:rPr>
        <w:t>(2010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do Colaborativo en Didáctica de la Educación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4-2008) Centros de Enseñanza Media y Media Superior, Majibacoa y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8)  Sede Universitaria Municipal, Majibacoa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provincial Pedagogía (201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1080" w:hanging="960"/>
        <w:jc w:val="both"/>
        <w:rPr/>
      </w:pPr>
      <w:r>
        <w:rPr>
          <w:rFonts w:cs="Arial" w:ascii="Arial" w:hAnsi="Arial"/>
        </w:rPr>
        <w:t>Tribunales de defensa de Trabajo de Diploma y exámenes estatales(2008-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0:00Z</dcterms:created>
  <dc:creator>Administrador</dc:creator>
  <dc:description/>
  <cp:keywords/>
  <dc:language>en-US</dc:language>
  <cp:lastModifiedBy>xxx</cp:lastModifiedBy>
  <dcterms:modified xsi:type="dcterms:W3CDTF">2011-10-11T08:45:00Z</dcterms:modified>
  <cp:revision>23</cp:revision>
  <dc:subject/>
  <dc:title>CURRICULUM VITAE</dc:title>
</cp:coreProperties>
</file>