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48"/>
          <w:szCs w:val="48"/>
          <w:u w:val="single"/>
        </w:rPr>
        <w:t>Currículum</w:t>
      </w:r>
      <w:r>
        <w:rPr>
          <w:rFonts w:cs="Arial" w:ascii="Arial" w:hAnsi="Arial"/>
          <w:b/>
          <w:sz w:val="48"/>
          <w:szCs w:val="48"/>
        </w:rPr>
        <w:t xml:space="preserve">      </w:t>
      </w:r>
      <w:r>
        <w:rPr>
          <w:rFonts w:cs="Arial" w:ascii="Arial" w:hAnsi="Arial"/>
          <w:b/>
          <w:sz w:val="48"/>
          <w:szCs w:val="48"/>
          <w:u w:val="single"/>
        </w:rPr>
        <w:t>Vitae</w:t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  <w:szCs w:val="36"/>
          <w:u w:val="single"/>
        </w:rPr>
        <w:t>Datos Generales.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  <w:szCs w:val="36"/>
        </w:rPr>
        <w:t>1. Nombres y Apellidos: Froilán Pérez Rodríguez.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  <w:szCs w:val="36"/>
        </w:rPr>
        <w:t>2. Profesión: Profesor.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3Títulos que posee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</w:t>
      </w:r>
      <w:r>
        <w:rPr>
          <w:rFonts w:cs="Arial" w:ascii="Arial" w:hAnsi="Arial"/>
          <w:b/>
          <w:sz w:val="36"/>
          <w:szCs w:val="36"/>
        </w:rPr>
        <w:t xml:space="preserve">1985: Maestro Primario 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</w:t>
      </w:r>
      <w:r>
        <w:rPr>
          <w:rFonts w:cs="Arial" w:ascii="Arial" w:hAnsi="Arial"/>
          <w:b/>
          <w:sz w:val="36"/>
          <w:szCs w:val="36"/>
        </w:rPr>
        <w:t>1995:Lic. En Educación Artística.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  <w:szCs w:val="36"/>
        </w:rPr>
        <w:t>4. Nivel de escolaridad: Lic. En Educación 1995.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5. Centro de estudios realizado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Educación Primaria</w:t>
      </w:r>
      <w:r>
        <w:rPr>
          <w:rFonts w:cs="Arial" w:ascii="Arial" w:hAnsi="Arial"/>
          <w:b/>
          <w:sz w:val="28"/>
          <w:szCs w:val="28"/>
        </w:rPr>
        <w:t xml:space="preserve">               </w:t>
      </w:r>
      <w:r>
        <w:rPr>
          <w:rFonts w:cs="Arial" w:ascii="Arial" w:hAnsi="Arial"/>
          <w:b/>
          <w:sz w:val="28"/>
          <w:szCs w:val="28"/>
          <w:u w:val="single"/>
        </w:rPr>
        <w:t xml:space="preserve">Provincia </w:t>
      </w:r>
      <w:r>
        <w:rPr>
          <w:rFonts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  <w:u w:val="single"/>
        </w:rPr>
        <w:t>Grados</w:t>
      </w:r>
      <w:r>
        <w:rPr>
          <w:rFonts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  <w:u w:val="single"/>
        </w:rPr>
        <w:t>Años</w:t>
      </w:r>
      <w:r>
        <w:rPr>
          <w:rFonts w:cs="Arial" w:ascii="Arial" w:hAnsi="Arial"/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scuela Primaria Calixto García            Holguín                     1ero – 6to      1971-1977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Educación Media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  <w:r>
        <w:rPr>
          <w:rFonts w:cs="Arial" w:ascii="Arial" w:hAnsi="Arial"/>
          <w:b/>
          <w:sz w:val="28"/>
          <w:szCs w:val="28"/>
          <w:u w:val="single"/>
        </w:rPr>
        <w:t xml:space="preserve">Provincia </w:t>
      </w:r>
      <w:r>
        <w:rPr>
          <w:rFonts w:cs="Arial" w:ascii="Arial" w:hAnsi="Arial"/>
          <w:b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  <w:u w:val="single"/>
        </w:rPr>
        <w:t>Grados</w:t>
      </w:r>
      <w:r>
        <w:rPr>
          <w:rFonts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  <w:u w:val="single"/>
        </w:rPr>
        <w:t>Años</w:t>
      </w:r>
      <w:r>
        <w:rPr>
          <w:rFonts w:cs="Arial" w:ascii="Arial" w:hAnsi="Arial"/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cundaria Básica Lidia Doce                Holguín                  7mo-9no          1977-198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Educación Media Superior</w:t>
      </w:r>
      <w:r>
        <w:rPr>
          <w:rFonts w:cs="Arial" w:ascii="Arial" w:hAnsi="Arial"/>
          <w:b/>
        </w:rPr>
        <w:t xml:space="preserve">              </w:t>
      </w:r>
      <w:r>
        <w:rPr>
          <w:rFonts w:cs="Arial" w:ascii="Arial" w:hAnsi="Arial"/>
          <w:b/>
          <w:u w:val="single"/>
        </w:rPr>
        <w:t xml:space="preserve">Provincia </w:t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Grados</w:t>
      </w:r>
      <w:r>
        <w:rPr>
          <w:rFonts w:cs="Arial" w:ascii="Arial" w:hAnsi="Arial"/>
          <w:b/>
        </w:rPr>
        <w:t xml:space="preserve">              </w:t>
      </w:r>
      <w:r>
        <w:rPr>
          <w:rFonts w:cs="Arial" w:ascii="Arial" w:hAnsi="Arial"/>
          <w:b/>
          <w:u w:val="single"/>
        </w:rPr>
        <w:t>Años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scuela  pedagógica Oscar Lucero Moya   Holguín            M_P                    1980-198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Postgrados o Cursos Recibid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Curso especialidad de Guitarra -1997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.Curso Básico de Danzas Folklóricas -199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Curso Básico Danzas Populares  -1999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. .Curso de Computación básica -200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Curso de nuevo ingreso  y Político – Ideológico  2007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Curso de Dirección Artística -2007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Curso avanzado de Danza – 2008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.Postgrado  de cultura cubana y política Cultural -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Postgrado  de cortesía y protocolo. 201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Postgrado de Religiones populares  en la zona oriental de Cuba-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  <w:t xml:space="preserve">7.Color de la piel : </w:t>
      </w:r>
      <w:r>
        <w:rPr>
          <w:rFonts w:cs="Arial" w:ascii="Arial" w:hAnsi="Arial"/>
          <w:sz w:val="28"/>
          <w:szCs w:val="28"/>
        </w:rPr>
        <w:t>mestizo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8.Miltancia .</w:t>
      </w:r>
      <w:r>
        <w:rPr>
          <w:rFonts w:cs="Arial" w:ascii="Arial" w:hAnsi="Arial"/>
          <w:sz w:val="36"/>
          <w:szCs w:val="36"/>
        </w:rPr>
        <w:t>PCC-UJC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 xml:space="preserve">Fecha y lugar de nacimiento </w:t>
      </w:r>
      <w:r>
        <w:rPr>
          <w:rFonts w:cs="Arial" w:ascii="Arial" w:hAnsi="Arial"/>
          <w:sz w:val="28"/>
          <w:szCs w:val="28"/>
        </w:rPr>
        <w:t>:Holguín 18 de mayo de 1966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ombres del Padre y de la Madre :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 xml:space="preserve">Padre: </w:t>
      </w:r>
      <w:r>
        <w:rPr>
          <w:rFonts w:cs="Arial" w:ascii="Arial" w:hAnsi="Arial"/>
          <w:sz w:val="28"/>
          <w:szCs w:val="28"/>
        </w:rPr>
        <w:t>Jesús  Pérez Mendoza</w:t>
      </w:r>
      <w:r>
        <w:rPr>
          <w:rFonts w:cs="Arial" w:ascii="Arial" w:hAnsi="Arial"/>
          <w:sz w:val="36"/>
          <w:szCs w:val="36"/>
        </w:rPr>
        <w:t>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Madre: </w:t>
      </w:r>
      <w:r>
        <w:rPr>
          <w:rFonts w:cs="Arial" w:ascii="Arial" w:hAnsi="Arial"/>
          <w:sz w:val="28"/>
          <w:szCs w:val="28"/>
        </w:rPr>
        <w:t>Marcia Rodríguez Céspedes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acionalidad :</w:t>
      </w:r>
      <w:r>
        <w:rPr>
          <w:rFonts w:cs="Arial" w:ascii="Arial" w:hAnsi="Arial"/>
          <w:sz w:val="28"/>
          <w:szCs w:val="28"/>
        </w:rPr>
        <w:t>Cubana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>Estado Civil y cantidad de hijos :</w:t>
      </w:r>
      <w:r>
        <w:rPr>
          <w:rFonts w:cs="Arial" w:ascii="Arial" w:hAnsi="Arial"/>
          <w:sz w:val="28"/>
          <w:szCs w:val="28"/>
        </w:rPr>
        <w:t>Casado y con 2 hijos .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>Dirección Particular:</w:t>
      </w:r>
      <w:r>
        <w:rPr>
          <w:rFonts w:cs="Arial" w:ascii="Arial" w:hAnsi="Arial"/>
          <w:sz w:val="28"/>
          <w:szCs w:val="28"/>
        </w:rPr>
        <w:t>Calle 12 _340 c entre 3era y 9ena . Reparto :Emilio Bárcenas .Holguín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Teléfono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o de carnet de identidad :66051808908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entro de Trabajo actual :UHO Oscar Lucero Moya 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eléfono:482500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Cargo Actual:Responsable del Movimiento de Artistas Aficionados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iempo que lleva ocupándolo:2002 hasta la actualidad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rganizaciones políticas y de masas a las que pertenece:CDR –BPD –CTC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Ubicación en la Defensa : J de brigada 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u w:val="single"/>
        </w:rPr>
        <w:t>EXPERIENCIA PROFESIONAL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129"/>
        <w:gridCol w:w="2126"/>
        <w:gridCol w:w="2147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Lugar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es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Hast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36"/>
                <w:szCs w:val="36"/>
              </w:rPr>
              <w:t>Func: o Cargo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Escuela Primaria:Flor Quevedo Pérez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9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99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Maestro Primario 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scuela Primaria:Flor Quevedo Pérez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99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urso de Música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ecundaria Básica René Ibarra Font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99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rofesor de música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Escuela Especia Edad de Oro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9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99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rofesor de música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Centro de Reeducación  de Menores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9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99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rofesor de música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IPVCE José Mart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9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00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rofesor de Artesanía y música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FTS Celia Sánchez Mandule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00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Instructor de Arte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UHO Oscar Lucero Moy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00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Instructor de Ar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stado  de salud: Sano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nfermedades que padece :Ninguna 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áctica  alguna religión . si    x      no 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plomas y reconocimientos 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.Reconocimiento  destacado por actividades en la defensa 1990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.Reconocimiento Cumplimiento  Guardia Obrera 2000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.Reconocimiento  por la Misión Esperanza Social y la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Misión Milagro  2004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.Reconocimiento 1er curso de superación político Ideológica para trabajadores sociales graduados  2007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.Reconocimiento  en la Formación de luchadores sociales bolivarianos 2006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.Reconocimiento por la participación en tribunas antiimperialistas 2006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.Reconocimiento por la participación en el Simposium Milenio Abierto de la Casa Iberoamerican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1:50:00Z</dcterms:created>
  <dc:creator>Mariela</dc:creator>
  <dc:description/>
  <dc:language>en-US</dc:language>
  <cp:lastModifiedBy>Luana</cp:lastModifiedBy>
  <dcterms:modified xsi:type="dcterms:W3CDTF">2011-11-22T11:50:00Z</dcterms:modified>
  <cp:revision>2</cp:revision>
  <dc:subject/>
  <dc:title>Currículum      Vitae</dc:title>
</cp:coreProperties>
</file>