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URRICULUM VITAE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MBRE Y APELLIDOS:</w:t>
      </w:r>
      <w:r>
        <w:rPr>
          <w:rFonts w:cs="Arial" w:ascii="Arial" w:hAnsi="Arial"/>
        </w:rPr>
        <w:t xml:space="preserve"> Eduardo Pérez Nov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ECHA DE NACIMIENTO</w:t>
      </w:r>
      <w:r>
        <w:rPr>
          <w:rFonts w:cs="Arial" w:ascii="Arial" w:hAnsi="Arial"/>
        </w:rPr>
        <w:t>: 13 de Junio de 198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UGAR DE NACIMIENTO</w:t>
      </w:r>
      <w:r>
        <w:rPr>
          <w:rFonts w:cs="Arial" w:ascii="Arial" w:hAnsi="Arial"/>
        </w:rPr>
        <w:t>: Cienfuegos, Cub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IUDADANIA:</w:t>
      </w:r>
      <w:r>
        <w:rPr>
          <w:rFonts w:cs="Arial" w:ascii="Arial" w:hAnsi="Arial"/>
        </w:rPr>
        <w:t xml:space="preserve"> Cuba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ÍTULO</w:t>
      </w:r>
      <w:r>
        <w:rPr>
          <w:rFonts w:cs="Arial" w:ascii="Arial" w:hAnsi="Arial"/>
        </w:rPr>
        <w:t>: -    Licenciado en Educación Especialidad Lengua Ingles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áster en Teoría y Práctica del Inglés Contemporáne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ATEGORIA DOCENTE</w:t>
      </w:r>
      <w:r>
        <w:rPr>
          <w:rFonts w:cs="Arial" w:ascii="Arial" w:hAnsi="Arial"/>
        </w:rPr>
        <w:t>: Asist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ATEGORIA CIENTÍFICA</w:t>
      </w:r>
      <w:r>
        <w:rPr>
          <w:rFonts w:cs="Arial" w:ascii="Arial" w:hAnsi="Arial"/>
        </w:rPr>
        <w:t>: Máste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DIOMAS QUE DOMINA:</w:t>
      </w:r>
      <w:r>
        <w:rPr>
          <w:rFonts w:cs="Arial" w:ascii="Arial" w:hAnsi="Arial"/>
        </w:rPr>
        <w:t xml:space="preserve"> Español, Inglé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ÑOS DE EXPERIENCIA:</w:t>
      </w:r>
      <w:r>
        <w:rPr>
          <w:rFonts w:cs="Arial" w:ascii="Arial" w:hAnsi="Arial"/>
        </w:rPr>
        <w:t xml:space="preserve"> 6 Año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mail: </w:t>
      </w:r>
      <w:hyperlink r:id="rId2">
        <w:r>
          <w:rPr>
            <w:rStyle w:val="InternetLink"/>
            <w:rFonts w:cs="Arial" w:ascii="Arial" w:hAnsi="Arial"/>
            <w:lang w:val="en-US"/>
          </w:rPr>
          <w:t>eperez@ucf.edu.cu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ECHA DE CONFECCIÓN:</w:t>
      </w:r>
      <w:r>
        <w:rPr>
          <w:rFonts w:cs="Arial" w:ascii="Arial" w:hAnsi="Arial"/>
        </w:rPr>
        <w:t xml:space="preserve"> 22 de septiembre de 201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ERIENCIA LABORAL.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07- actualidad. Universidad de Cienfuegos ¨ Carlos Rafael Rodríguez ¨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11- actualidad Jefe de Departamento de Idiomas, profesor de Didáctica de la enseñanza del Inglés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09-2010 Jefe de carrera Lengua Inglesa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2007-2009 Profesor de Inglés. Asignatura Práctica integral de la lengua inglesa. Jefe de colectivo de año del Año Preparatorio de la Carrera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2006- 2007. Escuela de Capacitación de Cuadros del MICONS. Profesor de Inglés y Español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</w:rPr>
        <w:t>2003- 2006. Instituto Pre universitario ¨ Virgilio González Villa ¨  Profesor de Inglés. Sub director de Formación Laboral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01- 2003ESBU. Luis Pérez Lozano. Profesor de Inglés. (estudiante del Instituto superior pedagógico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01. ESBU. Frank País García. Profesor De Inglés. (estudiante del Instituto superior pedagógico)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TUDIOS REALIZADOS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/>
        </w:rPr>
        <w:t>2011- Conflict Transformation and International Work. University of Jonkoping, Suec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2011- American and British Cultural Studies. </w:t>
      </w:r>
      <w:r>
        <w:rPr>
          <w:rFonts w:cs="Arial" w:ascii="Arial" w:hAnsi="Arial"/>
        </w:rPr>
        <w:t>University of Jonkoping, Suecia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011- Swedish Language and Culture I y II. University of Jonkoping, Sueci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010- British Council ELT Conference. Colegio San Gerónimo, Haban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/>
        </w:rPr>
        <w:t>2010- Language and background to language learning and teaching. TKT Module 1. International School of Havana, Cuba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010- Lesson planning and the use of resourses for language teaching. TKT Module 2. International School of Havana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010- Managing the teaching and learning process. . TKT Module 3. International School of Hava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2010- Curso de preparación para la Certificación Internacional como profesor </w:t>
      </w:r>
      <w:r>
        <w:rPr>
          <w:rFonts w:cs="Arial" w:ascii="Arial" w:hAnsi="Arial"/>
        </w:rPr>
        <w:t xml:space="preserve">de Inglés. Consulado Británico. (TKT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009- 2010. Programa de Doctorado Curricular Colaborativo en Ciencias Pedagógic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ódulos finalizados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dagogía de la Educación Superior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Educación Superior Contemporánea: Retos y perspectiva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blemas sociales de la ciencia, la tecnología y la educación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Bases teóricas y problemas de la pedagogía contemporánea. Tendencias pedagógicas contemporánea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tecnologí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eño curricula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08- 2010. Maestría en Teoría y Práctica en la Enseñanza de la Lengua Inglesa Contemporáne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ódulos finalizados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todología de la Investigació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cnología Educativ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reatividad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dagogía contemporáne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oría de la comunicación profesional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sicología educativ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ramática Teórico-práctica y pedagógica del Inglé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ngüística Genera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critura Académic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teratura y cultura de expresión inglesa 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arrollo docente profesiona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tudios léxicos y pedagógicos de la Lengua Ingles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teratura y cultura de expresión inglesa II</w:t>
      </w:r>
    </w:p>
    <w:p>
      <w:pPr>
        <w:pStyle w:val="Normal"/>
        <w:numPr>
          <w:ilvl w:val="0"/>
          <w:numId w:val="2"/>
        </w:numPr>
        <w:spacing w:lineRule="auto" w:line="360"/>
        <w:ind w:left="778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seño curricular</w:t>
      </w:r>
    </w:p>
    <w:p>
      <w:pPr>
        <w:pStyle w:val="Normal"/>
        <w:numPr>
          <w:ilvl w:val="0"/>
          <w:numId w:val="2"/>
        </w:numPr>
        <w:spacing w:lineRule="auto" w:line="360"/>
        <w:ind w:left="778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exicología de la lengua inglesa</w:t>
      </w:r>
    </w:p>
    <w:p>
      <w:pPr>
        <w:pStyle w:val="Normal"/>
        <w:numPr>
          <w:ilvl w:val="0"/>
          <w:numId w:val="2"/>
        </w:numPr>
        <w:spacing w:lineRule="auto" w:line="360"/>
        <w:ind w:left="778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onética pedagógica y correctiva</w:t>
      </w:r>
    </w:p>
    <w:p>
      <w:pPr>
        <w:pStyle w:val="Normal"/>
        <w:numPr>
          <w:ilvl w:val="0"/>
          <w:numId w:val="2"/>
        </w:numPr>
        <w:spacing w:lineRule="auto" w:line="360"/>
        <w:ind w:left="778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Didáctica </w:t>
      </w:r>
    </w:p>
    <w:p>
      <w:pPr>
        <w:pStyle w:val="Normal"/>
        <w:numPr>
          <w:ilvl w:val="0"/>
          <w:numId w:val="2"/>
        </w:numPr>
        <w:spacing w:lineRule="auto" w:line="360"/>
        <w:ind w:left="778" w:hanging="360"/>
        <w:jc w:val="both"/>
        <w:rPr/>
      </w:pPr>
      <w:r>
        <w:rPr>
          <w:rFonts w:cs="Arial" w:ascii="Arial" w:hAnsi="Arial"/>
          <w:lang w:val="es-ES_tradnl"/>
        </w:rPr>
        <w:t xml:space="preserve">Tipología de la clase de Inglés </w:t>
      </w:r>
    </w:p>
    <w:p>
      <w:pPr>
        <w:pStyle w:val="Normal"/>
        <w:numPr>
          <w:ilvl w:val="0"/>
          <w:numId w:val="2"/>
        </w:numPr>
        <w:spacing w:lineRule="auto" w:line="360"/>
        <w:ind w:left="778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ecnología educativa</w:t>
      </w:r>
    </w:p>
    <w:p>
      <w:pPr>
        <w:pStyle w:val="Normal"/>
        <w:spacing w:lineRule="auto" w:line="360"/>
        <w:ind w:left="78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000- 2005. Licenciatura en Educación Especialidad Lengua Ingles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995- 1998. Estudios Pre-universitarios, IPVCP. “Batalla de Santa Clara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991- 1994. Estudios de Secundaria Básica. Escuela Secundaria Básica.” Luis Pérez Lozano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984- 1990. Estudios Primarios. Escuela Nacional Urbana “Armando Mestre Martínez”.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ESTUDIOS DE POSTGRADO RECIBIDOS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lang w:val="en-US"/>
        </w:rPr>
        <w:t>2011- Conflict Transformation and International Work. University of Jonkoping, Suecia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2011- American and British Cultural Studies. </w:t>
      </w:r>
      <w:r>
        <w:rPr>
          <w:rFonts w:cs="Arial" w:ascii="Arial" w:hAnsi="Arial"/>
        </w:rPr>
        <w:t>University of Jonkoping, Suecia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2011- Swedish Language and Culture I y II. University of Jonkoping, Suecia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ero 2010 Didáctica de las lenguas extranjeras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</w:rPr>
        <w:t>Mayo 2009 La Didáctica, una ciencia imprescindible en la Enseñanza Artístic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yo 2008 Cortesía e Imagen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rzo 2008 Introduction to drawing and painting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viembre 2007 Postgrado de Sociología de la cultura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viembre 2007 Postgrado de Negociación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ptiembre 2007 Word-Excel  para Windows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yo 2007. Curso de Idioma en la Lengua Italiana 1er. Nivel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brero 2004. Curso de Idioma en la Lengua Francesa. 1er. nivel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ero 2003. Curso de expresión oral en Idioma Inglés 4to nive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URSOS ADICIONAL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2009. Enero. Estrategias léxicas para el aprendizaje. XI Evento Internacional de Comunicación Social. Santiago de Cub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2002. Agosto. Curso teórico práctico en Animación Sociocultural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VENTOS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40" w:before="135" w:after="135"/>
        <w:jc w:val="both"/>
        <w:rPr/>
      </w:pPr>
      <w:r>
        <w:rPr>
          <w:rFonts w:cs="Arial" w:ascii="Arial" w:hAnsi="Arial"/>
          <w:bCs/>
          <w:iCs/>
        </w:rPr>
        <w:t xml:space="preserve">2011.  Julio. Taller metodológico Facultad de Ciencias Sociales y Humanísticas. Trabajo: </w:t>
      </w:r>
      <w:r>
        <w:rPr>
          <w:rFonts w:cs="Arial" w:ascii="Arial" w:hAnsi="Arial"/>
          <w:bCs/>
          <w:i/>
          <w:iCs/>
        </w:rPr>
        <w:t>La formación de postgrado para profesores de Inglés. Una experiencia para los exámenes del Teaching Knowledge Test en las provincias de Cienfuegos, Sancti Spíritus y la Isla de la Juventud</w:t>
      </w:r>
      <w:r>
        <w:rPr>
          <w:rFonts w:cs="Arial" w:ascii="Arial" w:hAnsi="Arial"/>
          <w:bCs/>
          <w:iCs/>
        </w:rPr>
        <w:t xml:space="preserve">  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40" w:before="135" w:after="13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2011. Enero. </w:t>
      </w:r>
      <w:r>
        <w:rPr>
          <w:rFonts w:cs="Arial" w:ascii="Arial" w:hAnsi="Arial"/>
        </w:rPr>
        <w:t xml:space="preserve">XII Simposio Internacional de Comunicación Social. Santiago de Cuba. Trabajo: </w:t>
      </w:r>
      <w:r>
        <w:rPr>
          <w:rFonts w:cs="Arial" w:ascii="Arial" w:hAnsi="Arial"/>
          <w:i/>
          <w:color w:val="000000"/>
        </w:rPr>
        <w:t>La competencia comunicativa: necesidad y reto en la formación de traductores e intérpretes en la universidad cubana actual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40" w:before="135" w:after="135"/>
        <w:jc w:val="both"/>
        <w:rPr/>
      </w:pPr>
      <w:r>
        <w:rPr>
          <w:rFonts w:cs="Arial" w:ascii="Arial" w:hAnsi="Arial"/>
          <w:bCs/>
          <w:iCs/>
        </w:rPr>
        <w:t>5to. Seminario Internacional de Docencia Universitaria (Cienfuegos, Cuba)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40" w:before="135" w:after="13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2010. Abril. VII Conferencia Internacional sobre Lenguas Extranjeras, comunicación y cultura WEFLA 2010. (Holguín)   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40" w:before="135" w:after="13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color w:val="000000"/>
        </w:rPr>
        <w:t xml:space="preserve">2010. Marzo. </w:t>
      </w:r>
      <w:r>
        <w:rPr>
          <w:bCs/>
          <w:iCs/>
        </w:rPr>
        <w:t xml:space="preserve">III </w:t>
      </w:r>
      <w:r>
        <w:rPr>
          <w:rFonts w:cs="Arial" w:ascii="Arial" w:hAnsi="Arial"/>
          <w:bCs/>
          <w:iCs/>
        </w:rPr>
        <w:t>Conferencia Científica El Patrimonio Cultural de los pueblos Iberoamericanos (Bayamo, Granma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135" w:after="1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9. Junio. Taller Metodológico Facultad de Ciencia Sociales Y Humanísticas Universidad de Cienfuegos. Trabajo: Dosificación para la asignatura Práctica Integral de la Lengua Inglesa: su impacto en el desarrollo cultural de los estudiantes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135" w:after="1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09. Junio. Forum de Ciencia y Técnica Facultad de Ciencia Sociales Y Humanísticas Universidad de Cienfuegos. Trabajo: Impacto del patrimonio cultural cienfueguero en el desarrollo de la competencia sociolingüística para la licenciatura en Lengua Inglesa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135" w:after="1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9. Mayo. Evento internacional: IV Coloquio Internacional ¨José Martí y las Letras Hispánicas ¨ Ciudad de la Habana. Trabajo ¨</w:t>
      </w:r>
      <w:r>
        <w:rPr>
          <w:rFonts w:cs="Arial" w:ascii="Arial" w:hAnsi="Arial"/>
          <w:i/>
        </w:rPr>
        <w:t>Personalidades de la cultura de los pueblos de habla inglesa: una visión martiana¨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135" w:after="135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2009. Marzo. Evento Provincial de la Brigadas Técnicas Juveniles. Cienfuegos. Trabajos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135" w:after="135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El desarrollo de la Competencia sociolingüística en estudiantes de Lengua Inglesa mediante el patrimonio del contexto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135" w:after="135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Dosificación para la asignatura Práctica Integral de la Lengua Inglesa. Año preparatorio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135" w:after="135"/>
        <w:jc w:val="both"/>
        <w:rPr/>
      </w:pPr>
      <w:r>
        <w:rPr>
          <w:rFonts w:cs="Arial" w:ascii="Arial" w:hAnsi="Arial"/>
        </w:rPr>
        <w:t xml:space="preserve">2009. Enero XI Simposio Internacional de Comunicación Social. Santiago de Cuba. Trabajo: </w:t>
      </w:r>
      <w:r>
        <w:rPr>
          <w:rFonts w:cs="Arial" w:ascii="Arial" w:hAnsi="Arial"/>
          <w:i/>
          <w:color w:val="000000"/>
        </w:rPr>
        <w:t>El patrimonio cultural de la ciudad en el perfil de la carrera Lengua Inglesa: proyecto para la formación del currículo propi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2008. Octubre XVI Forum de Ciencia y Técnica. Evento municipal. Trabajo ¨</w:t>
      </w:r>
      <w:r>
        <w:rPr>
          <w:rFonts w:cs="Arial" w:ascii="Arial" w:hAnsi="Arial"/>
          <w:i/>
        </w:rPr>
        <w:t>Inserción de Temas sobre el patrimonio Cultural en las clase de Práctica integral en el año preparatorio de la Lengua Inglesa¨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2008 Junio. Taller de trabajo Metodológico de la Facultad de Ciencias Sociales y Humanísticas Trabajo ¨</w:t>
      </w:r>
      <w:r>
        <w:rPr>
          <w:rFonts w:cs="Arial" w:ascii="Arial" w:hAnsi="Arial"/>
          <w:i/>
        </w:rPr>
        <w:t>Conocer mi Universidad y mi Ciudad: 2 Tours para aprender y disfrutar.¨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2008 Mayo. V Encuentro Internacional ¨Presencia de Paulo Freire¨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2003. Octubre XV Forum de Ciencia y Técnica. Evento municipal Trabajo: </w:t>
      </w:r>
      <w:r>
        <w:rPr>
          <w:rFonts w:cs="Arial" w:ascii="Arial" w:hAnsi="Arial"/>
          <w:i/>
        </w:rPr>
        <w:t>El uso de las video clase de inglés como medios de enseñanza en la secundaria básica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highlight w:val="cyan"/>
        </w:rPr>
      </w:pPr>
      <w:r>
        <w:rPr>
          <w:rFonts w:cs="Arial" w:ascii="Arial" w:hAnsi="Arial"/>
          <w:i/>
          <w:highlight w:val="cyan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MIOS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135" w:after="135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2010- 2011. Premio provincial a la Investigación Científica (CITMA)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135" w:after="135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2010- 2011. Premio Joven Investigador (CITMA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135" w:after="135"/>
        <w:jc w:val="both"/>
        <w:rPr/>
      </w:pPr>
      <w:r>
        <w:rPr>
          <w:rFonts w:cs="Arial" w:ascii="Arial" w:hAnsi="Arial"/>
          <w:color w:val="000000"/>
        </w:rPr>
        <w:t xml:space="preserve">2009. Junio. Premio Relevante. Taller Metodológico Facultad de Ciencia Sociales Y Humanísticas Universidad de Cienfuegos. Trabajo: </w:t>
      </w:r>
      <w:r>
        <w:rPr>
          <w:rFonts w:cs="Arial" w:ascii="Arial" w:hAnsi="Arial"/>
          <w:i/>
          <w:color w:val="000000"/>
        </w:rPr>
        <w:t>Dosificación para la asignatura Práctica Integral de la Lengua Inglesa: su impacto en el desarrollo cultural de los estudiantes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135" w:after="135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2009. Junio. Premio Destacado. Forum de Ciencia y Técnica Facultad de Ciencia Sociales Y Humanísticas Universidad de Cienfuegos. Trabajo: </w:t>
      </w:r>
      <w:r>
        <w:rPr>
          <w:rFonts w:cs="Arial" w:ascii="Arial" w:hAnsi="Arial"/>
          <w:i/>
          <w:color w:val="000000"/>
        </w:rPr>
        <w:t xml:space="preserve">Impacto del patrimonio cultural cienfueguero en el desarrollo de la competencia sociolingüística para la licenciatura en Lengua Inglesa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135" w:after="135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</w:rPr>
        <w:t xml:space="preserve">2009 </w:t>
      </w:r>
      <w:r>
        <w:rPr>
          <w:rFonts w:cs="Arial" w:ascii="Arial" w:hAnsi="Arial"/>
          <w:color w:val="000000"/>
        </w:rPr>
        <w:t xml:space="preserve">Marzo. </w:t>
        <w:tab/>
        <w:t xml:space="preserve">Mención. Evento Provincial de la Brigadas Técnicas Juveniles. Cienfuegos. Trabajo: </w:t>
      </w:r>
      <w:r>
        <w:rPr>
          <w:rFonts w:cs="Arial" w:ascii="Arial" w:hAnsi="Arial"/>
          <w:i/>
          <w:color w:val="000000"/>
        </w:rPr>
        <w:t>El desarrollo de la Competencia sociolingüística en estudiantes de Lengua Inglesa mediante el patrimonio del context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2008 Junio. Premio Relevante en el XVI Forum de Ciencia y Técnica. Evento municipal. Trabajo </w:t>
      </w:r>
      <w:r>
        <w:rPr>
          <w:rFonts w:cs="Arial" w:ascii="Arial" w:hAnsi="Arial"/>
          <w:i/>
        </w:rPr>
        <w:t>Inserción de Temas sobre el patrimonio Cultural en las clase de Práctica integral en el año preparatorio de la Lengua Ingles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u w:val="single"/>
        </w:rPr>
        <w:t>PUBLICACIONE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i/>
        </w:rPr>
        <w:t xml:space="preserve">Propuesta de un sistema de tareas para contribuir al desarrollo de la competencia sociolingüística en la formación de traductores e intérpretes. </w:t>
      </w:r>
      <w:r>
        <w:rPr>
          <w:rFonts w:cs="Arial" w:ascii="Arial" w:hAnsi="Arial"/>
        </w:rPr>
        <w:t xml:space="preserve">ISSN: 2118-3620. Revista Científica ¨Universidad y Sociedad¨, disponible en: </w:t>
      </w:r>
      <w:hyperlink r:id="rId3">
        <w:r>
          <w:rPr>
            <w:rStyle w:val="InternetLink"/>
            <w:rFonts w:cs="Arial" w:ascii="Arial" w:hAnsi="Arial"/>
            <w:i/>
          </w:rPr>
          <w:t>http://www.ucf.edu.cu/ojsucf/index.php/uy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i/>
        </w:rPr>
        <w:t>La competencia comunicativa. Necesidad y reto en la formación de Traductores e Intérpretes en la universidad cubana actual</w:t>
      </w:r>
      <w:r>
        <w:rPr>
          <w:rFonts w:cs="Arial" w:ascii="Arial" w:hAnsi="Arial"/>
        </w:rPr>
        <w:t xml:space="preserve">. ISBN: 978-959-7174-19-6. Centro de Lingüística aplicada. Santiago de Cuba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i/>
        </w:rPr>
        <w:t xml:space="preserve">El aprendizaje del idioma Inglés basado en tareas: su influencia en la formación de traductores e intérpretes. </w:t>
      </w:r>
      <w:r>
        <w:rPr>
          <w:rFonts w:cs="Arial" w:ascii="Arial" w:hAnsi="Arial"/>
        </w:rPr>
        <w:t>ISBN: 978-959-257-250-8. Universidad de Cienfuegos, Cub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i/>
        </w:rPr>
        <w:t>Personalidades de la cultura de los pueblos de habla inglesa: una visión martiana.</w:t>
      </w:r>
      <w:r>
        <w:rPr>
          <w:rFonts w:cs="Arial" w:ascii="Arial" w:hAnsi="Arial"/>
        </w:rPr>
        <w:t xml:space="preserve"> IV Coloquio Internacional “José Martí y las Letras Hispánicas” Ciudad de la Habana. ISBN:   Centro de estudios martianos. Mayo 2009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i/>
        </w:rPr>
        <w:t>El patrimonio cultural de la ciudad en el perfil de la carrera Lengua Inglesa: proyecto para la formación del currículo propio</w:t>
      </w:r>
      <w:r>
        <w:rPr>
          <w:rFonts w:cs="Arial" w:ascii="Arial" w:hAnsi="Arial"/>
        </w:rPr>
        <w:t>. ISBN: 978-959-7174-14-1. XI Simposio Internacional de comunicación social. Santiago de Cuba. Enero 2009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i/>
        </w:rPr>
        <w:t>Un acercamiento de la competencia comunicativa a la carrera Lengua Inglesa.</w:t>
      </w:r>
      <w:r>
        <w:rPr>
          <w:rFonts w:cs="Arial" w:ascii="Arial" w:hAnsi="Arial"/>
        </w:rPr>
        <w:t xml:space="preserve"> ISBN: 978-959-257-195-2. Anuario Universidad de Cienfuegos 2008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ST GRADOS IMPARTIDOS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Año 2011. Mayo. Serie de conferencias con el tema La enseñanza de idiomas en el mundo contemporáneo. Universidad de Jonkoping. Suecia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ño 2010 Octubre. Upgrading course on English Language Teaching methodology. Universidad de Cienfuegos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Año 2010 Julio.   </w:t>
      </w:r>
      <w:r>
        <w:rPr>
          <w:rFonts w:cs="Arial" w:ascii="Arial" w:hAnsi="Arial"/>
          <w:lang w:val="en-GB"/>
        </w:rPr>
        <w:t>Upgrading course on English Language Teaching methodology. Universidad de Sancti Spíritus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TROS ASPECTOS RELEVANTE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Septiembre 2011. Presidente del Tribunal del Fórum Municipal de Ciencia y Técnica. Cienfuegos, Cub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Julio 2011 Oponente de Trabajo de Diploma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ítulo: Developing cultural awareness of English speaking contexts in third year students of the English Major at Cienfuegos University: A proposal of tasks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utora: Diana María Rodríguez Blandin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ño 2010. Certificado como profesor de Inglés internacionalmente por la Universidad de Cambridge, </w:t>
        <w:tab/>
        <w:t>Inglaterra. Examen Teaching Knowledge Test. (TKT) Certificados Números: 0027091996, 0027092074 y 002709215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escolar 2008-2009. Vanguardia a nivel de centro (UCf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ño 2008. Destacado Municipal. 70 Aniversario de la Central de Trabajadores de Cuba. (CTC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ciembre 2008. Reconocimiento por haber sido seleccionado Mejor Profesor de la Carrera Lengua Inglesa en el primer semestre del curso escolar 2008-200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ctubre 2008. Reconocimiento por participación como ponente en el evento XVI Forum de Ciencia y Técnica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bril 2008. Reconocimiento por participación en el Festival de Artistas Aficionados al Arte y la Literatur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bril 2006. Destacado en el resultado del trabajo, evento municipal Pedagogía 200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ciembre 2005. Reconocimiento Mejor profesor en la Emulación. IPUEC Virgilio González Vill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ulio 2005. Diploma de reconocimiento Estudiante destacado en Trabajo Comunitario Curso escolar 2004- 2005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365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01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erez@ucf.edu.cu" TargetMode="External"/><Relationship Id="rId3" Type="http://schemas.openxmlformats.org/officeDocument/2006/relationships/hyperlink" Target="http://www.ucf.edu.cu/ojsucf/index.php/uy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0:00:00Z</dcterms:created>
  <dc:creator>marcia</dc:creator>
  <dc:description/>
  <cp:keywords/>
  <dc:language>en-US</dc:language>
  <cp:lastModifiedBy>xxx</cp:lastModifiedBy>
  <cp:lastPrinted>2006-09-20T11:35:00Z</cp:lastPrinted>
  <dcterms:modified xsi:type="dcterms:W3CDTF">2011-10-24T10:33:00Z</dcterms:modified>
  <cp:revision>20</cp:revision>
  <dc:subject/>
  <dc:title>CURRICULUM VITAE</dc:title>
</cp:coreProperties>
</file>