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rrículum Vitae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mbre: </w:t>
      </w:r>
      <w:r>
        <w:rPr>
          <w:rFonts w:cs="Arial" w:ascii="Arial" w:hAnsi="Arial"/>
          <w:bCs/>
        </w:rPr>
        <w:t>Eglis Martín Astor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ciada en </w:t>
      </w:r>
      <w:r>
        <w:rPr>
          <w:rFonts w:cs="Arial" w:ascii="Arial" w:hAnsi="Arial"/>
          <w:bCs/>
        </w:rPr>
        <w:t>Filosofía e Histo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esora: </w:t>
      </w:r>
      <w:r>
        <w:rPr>
          <w:rFonts w:cs="Arial" w:ascii="Arial" w:hAnsi="Arial"/>
        </w:rPr>
        <w:t>Filosofía 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conomía Política del Instituto Superior Minero Metalúrgico de M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os Procesos de Integración en América Latina y el Caribe como alternativa del ALCA (200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Medio Ambiente en los procesos de integración en América Latina y el Caribe. (2005). ISBN 959-7167-09-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os Procesos Integracionistas en América Latina (2006). ISBN.959 -11-        0470-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Roles de género en ¨ los zapaticos de rosa ¨ de José Martí. Revista Especulo en estudios  literarios. Universidad Complutense de Madrid. ISNN. 1139-3637.(2008) </w:t>
      </w:r>
      <w:r>
        <w:rPr>
          <w:rFonts w:cs="Arial" w:ascii="Arial" w:hAnsi="Arial"/>
        </w:rPr>
        <w:t>Julio-Octubre 2009 No 42. El URL de este Documento es http://www.ucm.es/info/especulo/numero42/deflores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ncipales eventos en los que ha participa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 xml:space="preserve">Participación como ponente en el Primer Taller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nacional Nuestro Caribe en el Nuevo Milenio ¨. Centro de Estudios Cuba – Caribe, Universidad de Oriente, Santiago de Cuba, 200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</w:t>
      </w:r>
      <w:r>
        <w:rPr>
          <w:rFonts w:cs="Arial" w:ascii="Arial" w:hAnsi="Arial"/>
        </w:rPr>
        <w:t>Evento Municipal ¨ Taller de Pensamiento Guevariano ¨. Moa 200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Participación en el VII Evento provincial de Globalización y Problemas del Desarrollo. Holguín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Científico Internacional ¨ Desarrollo Regional y Local ¨: La Construcción de un Nuevo Espacio de Relaciones. 200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III Conferencia Internacional ¨ La obra de Carlos Marx y los Desafíos del Siglo XXI ¨. Palacio de la Convenciones, Ciudad de la Habana. 200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IX Encuentro Internacional de Economistas sobre Globalización y Problemas del Desarrollo. Ciudad de la Habana, 200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XVI Edición. Congreso Internacional. Memoria Nuestra. Holguín.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s-MX"/>
        </w:rPr>
        <w:t>Tercer Evento Provincial de Pensamiento    Económico y Economía Política. 2010</w:t>
      </w:r>
      <w:r>
        <w:rPr>
          <w:rFonts w:cs="Arial" w:ascii="Arial" w:hAnsi="Arial"/>
          <w:bCs/>
          <w:color w:val="000000"/>
        </w:rPr>
        <w:t xml:space="preserve"> Trabajo Presentado: Pensamiento Económico en América Latina:    Integración y Desarroll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720" w:right="-882" w:hanging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XVII Edición. Congreso Internacional. Memoria Nuestra. Holguín. 2010. Trabajo Presentado: Dimensión Histórico-Cultural del proceso de Integración en América Latina y el Carib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720" w:right="-882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I Congreso Iberoamericano de Pensamiento. Holguín. 2010. Tema del trabaj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ocimiento y economía en el ALBA. Conexión indispensable para el desarrollo de la Región Latinoamerica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720" w:right="-882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X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Encuentro Internacional de Estudios Políticos y Sociales. La Habana.201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Tema del Trabajo: Ciencia, Economía e Integración en el ALBA: Base del desarrollo social de la regió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emastorga</dc:creator>
  <dc:description/>
  <cp:keywords/>
  <dc:language>en-US</dc:language>
  <cp:lastModifiedBy>xxx</cp:lastModifiedBy>
  <dcterms:modified xsi:type="dcterms:W3CDTF">2011-10-17T07:19:00Z</dcterms:modified>
  <cp:revision>2</cp:revision>
  <dc:subject/>
  <dc:title>Currículum Vitae</dc:title>
</cp:coreProperties>
</file>