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235"/>
        <w:gridCol w:w="3982"/>
        <w:gridCol w:w="1163"/>
        <w:gridCol w:w="1080"/>
      </w:tblGrid>
      <w:tr>
        <w:trPr>
          <w:cantSplit w:val="true"/>
        </w:trPr>
        <w:tc>
          <w:tcPr>
            <w:tcW w:w="8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ind w:right="-752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mbre y apellidos: Beatriz María Fuster Cabrera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bsco@spicm.cfg.sld.c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atriz@polcfa2.cfg.sld.c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: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6-63</w:t>
            </w:r>
          </w:p>
        </w:tc>
      </w:tr>
      <w:tr>
        <w:trPr>
          <w:cantSplit w:val="true"/>
        </w:trPr>
        <w:tc>
          <w:tcPr>
            <w:tcW w:w="83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ind w:right="-752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aduado de: Lic. Tecnología de la Salud-Perfil Gestión de la Información en Salud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</w:t>
            </w:r>
          </w:p>
        </w:tc>
      </w:tr>
      <w:tr>
        <w:trPr>
          <w:cantSplit w:val="true"/>
        </w:trPr>
        <w:tc>
          <w:tcPr>
            <w:tcW w:w="83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right="-752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títulos</w:t>
            </w:r>
          </w:p>
        </w:tc>
        <w:tc>
          <w:tcPr>
            <w:tcW w:w="6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écnico Medio en Información Científico Técnica y Bibliotecología 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Doc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l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ciada en Gestión de Información en Salu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l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/>
            </w:pPr>
            <w:r>
              <w:rPr>
                <w:rFonts w:cs="Arial" w:ascii="Arial" w:hAnsi="Arial"/>
                <w:sz w:val="20"/>
              </w:rPr>
              <w:t>Profesor Instruc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M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científico</w:t>
            </w:r>
          </w:p>
        </w:tc>
        <w:tc>
          <w:tcPr>
            <w:tcW w:w="6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académico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cia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l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 docente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 Instruc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M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 científica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 que desempeña</w:t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ocente de la Filial de Ciencias Médicas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/ECIT</w:t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eas de investigación que desarrolla y las tres investigaciones más importantes realizadas, o actividad profesional desempeñada en los últimos cinco año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5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la utilización de la Base de dato EBSCO por los profesionales de la Salud del Área I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5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minación Selectiva de la Informació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5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l de desarrollo de la publicación científica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s que habitualmente imparte</w:t>
            </w:r>
          </w:p>
        </w:tc>
      </w:tr>
      <w:tr>
        <w:trPr>
          <w:trHeight w:val="848" w:hRule="atLeast"/>
          <w:cantSplit w:val="true"/>
        </w:trPr>
        <w:tc>
          <w:tcPr>
            <w:tcW w:w="4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grado: Servicios de Información I y II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 y Referencia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en Salud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ud Pública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ía Cubana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estría Educación Médica Superior</w:t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s que impartirá en el programa que se propone: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ltimas tres publicaciones, patentes y/o trabajos relevantes presentados en eventos (en orden cronológico 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endente). Título del trabajo, revista o evento, editorial, año, país.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     Boletín del Centro de Información. Área II. Cienfuego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5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actividades: Sexualidad y adolescencia: ESBU Frank País. Cienfuego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5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ación de la base de datos EBSCO. Policlínico Universitario Cecilio Ruiz de Zarate. Cienfuegos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sco@spicm.cfg.sld.cu" TargetMode="External"/><Relationship Id="rId3" Type="http://schemas.openxmlformats.org/officeDocument/2006/relationships/hyperlink" Target="mailto:beatriz@polcfa2.cfg.sld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12:00Z</dcterms:created>
  <dc:creator>Yudel Virgilio Alonso Medina</dc:creator>
  <dc:description/>
  <cp:keywords/>
  <dc:language>en-US</dc:language>
  <cp:lastModifiedBy>xxx</cp:lastModifiedBy>
  <dcterms:modified xsi:type="dcterms:W3CDTF">2011-10-13T10:31:00Z</dcterms:modified>
  <cp:revision>3</cp:revision>
  <dc:subject/>
  <dc:title>Formato de currículo de profesores y/o tutores de maestrías de la UH (en Arial 10 y no más de 2 cuartillas)</dc:title>
</cp:coreProperties>
</file>