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Curríc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: Alexis Sebastián García Somodevill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ión: Licenciado en Gestión de Información en Salu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tegoría docente: Profesor instruct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 Director de la Carrera Sistemas de Información en Salu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laboral: Universidad de Ciencias Médicas de Cienfuegos, Cub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lang w:val="es-ES_tradnl"/>
          </w:rPr>
          <w:t>alexissgs@ucm.cfg.sld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Bibliografía acti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shollinador. Cienfuegos: Editorial Mecenas, 200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nderos virtuales. Cienfuegos: Editorial Mecenas, 200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ge Caballero A. Como el aire en las orejas. Narradores en Cienfuegos. Cienfuegos: Reina del Mar Editores, 2004. p. 85-9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Ramiro [cuento]. Ariel. 2006; (1): 55-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rg MG, Carmell P, Fountain A, editors. New Cuban Fiction [an anthology]. The Review of Contemporary Fiction. 2006; 26(3): 97-9. Disponible en: </w:t>
      </w:r>
      <w:hyperlink r:id="rId3">
        <w:r>
          <w:rPr>
            <w:rStyle w:val="InternetLink"/>
            <w:rFonts w:cs="Arial" w:ascii="Arial" w:hAnsi="Arial"/>
            <w:lang w:val="en-GB"/>
          </w:rPr>
          <w:t>www.dalkeyarchive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rg MG, Carmell P, Fountain A, editors. Cuba on the Edge: Short Stories from the Island [an anthology]. Nottingham, UK: CCC Press, 2007. p. 151-3. Disponible en: </w:t>
      </w:r>
      <w:hyperlink r:id="rId4">
        <w:r>
          <w:rPr>
            <w:rStyle w:val="InternetLink"/>
            <w:rFonts w:cs="Arial" w:ascii="Arial" w:hAnsi="Arial"/>
            <w:lang w:val="en-GB"/>
          </w:rPr>
          <w:t>www.cccpress.co.uk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Nota de prensa y otros minicuentos. Concurso internacional de minicuento El Dinosaurio 2006. La Habana: Ediciones Cajachina, 2006. p. 3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vitado [cuento]. Ariel. 2009; (2): 34-5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Bibliografía pas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Ponte Antonio José. Remordimientos de guardagujas. La gaceta de Cuba. 2002; (2): 6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dríguez Pérez  Ian. Es muy difícil ser imparcial. Ariel. 2008; 11(2): 3-6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sgs@ucm.cfg.sld.cu" TargetMode="External"/><Relationship Id="rId3" Type="http://schemas.openxmlformats.org/officeDocument/2006/relationships/hyperlink" Target="http://www.dalkeyarchive.com/" TargetMode="External"/><Relationship Id="rId4" Type="http://schemas.openxmlformats.org/officeDocument/2006/relationships/hyperlink" Target="http://www.cccpres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52:00Z</dcterms:created>
  <dc:creator>WinuE</dc:creator>
  <dc:description/>
  <cp:keywords/>
  <dc:language>en-US</dc:language>
  <cp:lastModifiedBy>xxx</cp:lastModifiedBy>
  <cp:lastPrinted>2011-04-13T15:22:00Z</cp:lastPrinted>
  <dcterms:modified xsi:type="dcterms:W3CDTF">2011-10-13T10:12:00Z</dcterms:modified>
  <cp:revision>3</cp:revision>
  <dc:subject/>
  <dc:title>Autor: Alexis Sebastián García Somodevilla</dc:title>
</cp:coreProperties>
</file>