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CURRÍCULUM  VITAE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ALFREDO ACOSTA  DEL RIO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 DE  NACIMIENTO :18 de febrero  de  mil 964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 :   La Maya  . Santiago  de Cuba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 de residencia :Cañete. Moa . Holguín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ducación Musical  y Educación Primaria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alista  Musical Emisora  La Voz  del Níquel.Moa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RINCIPALES  EVENTOS  EN QUE  HA  PARTICIPADO.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ncuentro  zonal  de agrupaciones  soneras  típicas  .1995.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Segundo  Encuentro   de Proyectos  Comunitarios  y Cátedras  Honoríficas (Universidad  de Moa  2005).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ncuentro Provincial   de  realizadores   de  programas  radiales musicales ( Banes .  Holguín. Cuba  2005)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Primer  Taller  Municipal  de Estudios  Martianos  . (Moa. Holguín   1995.)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écimo Encuentro   Municipal  de Historia Local.(Moa   2000).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Primer Encuentro Nacional    de Historia  ,Guerras  de  Independencia (Holguín  1995).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ncuentro  Provincial 21  Seminarios  de Estudios Juveniles  Martianos(Holguín    1993).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Finalista  concurso  de Música  Cantándole  al Sol</w:t>
      </w:r>
    </w:p>
    <w:p>
      <w:pPr>
        <w:pStyle w:val="Normal"/>
        <w:spacing w:before="280" w:after="280"/>
        <w:ind w:left="709" w:right="-121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Octavo Coloquio  de periodismo Radial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RINCIPALES  PREMIOS  RECIBIDOS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Tercer  premio   en Concurso  Nacional  FRank País  Gacía  de Poesía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anción  en Propaganda  Radial   ,2009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Gran Premio Informativo  Radio documental   .2006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ernción  en Concurso Nacional de  poesía  Infantil . 2001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Segundo  Premio Concurso   provincial   de Poesía  para  niños   . 2003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Primer  Premio  Concurso  Municipal  de   literatura Onelio Jorge  Cardoso. 2004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ASIGNATURAS  IMPARTIDAS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Relaciones   Públicas  y  Comunicación Social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Promoción Cultural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Comunicación Visual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Comunicación Audiovisual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etodología  de  la Educación Musical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úsica  Cubana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Historia  de  la Música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úsica  Latinoamericana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DIPLOMADOS  RECIBIDOS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La música  y  la radio.(ICRT)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edios  audiovisuales(universidad  Pedagógica  .Holguín )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RINCIPALES  PUBLICACIONES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Martí:  Música  y Razón .  La Revistita  Musical  . ICRT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Lengua  Oral en Cañete.    Revista   electrónica “Contribuciones  a las Ciencias Sociales..  Málaga . España  . 2011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La  M´sica  y la radio : Aciertos  y desaciertos. La Revistita  .ICRT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Tríos Los Romero” , 45 años  de armonía. La Revistita  .ICRT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OTRAS  ACTIVIDADES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Partícipación en  el Documental  Entre Tierra  y  Mar.  Premio  Nacional    de  la TV cubana.   Y Premio    Audiovisuales  del Caribe    2002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scritor  de programas  radiales.</w:t>
      </w:r>
    </w:p>
    <w:p>
      <w:pPr>
        <w:pStyle w:val="Normal"/>
        <w:spacing w:before="280" w:after="280"/>
        <w:ind w:left="709" w:right="-856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Director  de Programas  Rad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5:00Z</dcterms:created>
  <dc:creator>acosta</dc:creator>
  <dc:description/>
  <dc:language>en-US</dc:language>
  <cp:lastModifiedBy>Luana</cp:lastModifiedBy>
  <dcterms:modified xsi:type="dcterms:W3CDTF">2011-11-04T11:05:00Z</dcterms:modified>
  <cp:revision>2</cp:revision>
  <dc:subject/>
  <dc:title>CURRÍCULUM  VITAE</dc:title>
</cp:coreProperties>
</file>