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tor: Alexander Abreu Pu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icenciado en Historia. Master en Historia y Cultura en Cuba. Profesor de Historia de América Y Estados Unidos del Departamento de Historia de la Universidad de Holguín, Cuba. Ha publicado como coautor los libros “Bolívar. Reflexiones y comentarios”, 2004; Ideología revolucionaria en América Latina”, 2005; “Pensamiento revolucionario en América Latina”, 2008; ha publicado en revistas cubanas artículos sobre la historia colonial de Cub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9:00Z</dcterms:created>
  <dc:creator>xxx</dc:creator>
  <dc:description/>
  <dc:language>en-US</dc:language>
  <cp:lastModifiedBy>xxx</cp:lastModifiedBy>
  <dcterms:modified xsi:type="dcterms:W3CDTF">2011-10-10T10:40:00Z</dcterms:modified>
  <cp:revision>1</cp:revision>
  <dc:subject/>
  <dc:title/>
</cp:coreProperties>
</file>