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UNIVERSITARIO VLADIMIR ILICH LEN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SOCIALES Y HUMANIST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HUMAN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CURRICULUM VITAE</w:t>
      </w:r>
    </w:p>
    <w:tbl>
      <w:tblPr>
        <w:tblW w:w="101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7"/>
        <w:gridCol w:w="807"/>
        <w:gridCol w:w="170"/>
        <w:gridCol w:w="669"/>
        <w:gridCol w:w="928"/>
        <w:gridCol w:w="2280"/>
        <w:gridCol w:w="1645"/>
        <w:gridCol w:w="344"/>
        <w:gridCol w:w="572"/>
        <w:gridCol w:w="92"/>
        <w:gridCol w:w="367"/>
        <w:gridCol w:w="458"/>
        <w:gridCol w:w="1150"/>
        <w:gridCol w:w="265"/>
      </w:tblGrid>
      <w:tr>
        <w:trPr>
          <w:trHeight w:val="623" w:hRule="exact"/>
        </w:trPr>
        <w:tc>
          <w:tcPr>
            <w:tcW w:w="688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ombre y apellidos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Yaneyvi Vistorte Vázque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pt-BR"/>
                </w:rPr>
                <w:t>yaneyvivv@ult.edu.cu</w:t>
              </w:r>
            </w:hyperlink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, yaneyvi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98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 de nacimiento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61" w:hRule="exact"/>
        </w:trPr>
        <w:tc>
          <w:tcPr>
            <w:tcW w:w="688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84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821" w:hRule="exact"/>
        </w:trPr>
        <w:tc>
          <w:tcPr>
            <w:tcW w:w="688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echa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ugar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Graduado de: </w:t>
            </w:r>
          </w:p>
        </w:tc>
        <w:tc>
          <w:tcPr>
            <w:tcW w:w="5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ic. en Psicología  con un índice académico de 4,35.</w:t>
            </w:r>
          </w:p>
        </w:tc>
        <w:tc>
          <w:tcPr>
            <w:tcW w:w="13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7/2007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Universidad de Or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ntiago de Cuba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os títulos: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o científico: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tegoría Docente: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diestrada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bor que desempeña: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fesora de Psicología.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S/UCT: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ostgrados recibi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ibió postgrado de Inglés Básico Comunicativo en la Escuela de Idiomas </w:t>
            </w:r>
            <w:r>
              <w:rPr>
                <w:rFonts w:cs="Arial" w:ascii="Arial" w:hAnsi="Arial"/>
                <w:i/>
                <w:sz w:val="22"/>
                <w:szCs w:val="22"/>
              </w:rPr>
              <w:t>Alberto Delgado Delgado</w:t>
            </w:r>
            <w:r>
              <w:rPr>
                <w:rFonts w:cs="Arial" w:ascii="Arial" w:hAnsi="Arial"/>
                <w:sz w:val="22"/>
                <w:szCs w:val="22"/>
              </w:rPr>
              <w:t xml:space="preserve"> (Alamar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ó postgrado deTerapia de Redecisión en el CIMEQ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ó postgrado de Moodle Básico en la FENH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ibió postgrado de Problemas Sociales de la Ciencia y la Tecnología en la FENH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ó postgrado de Cultura China en la FENH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ó postgrado  de Orientación y Terapia Sexual en la Facultad de Psicología de la U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e postgrado en Psicología Educativa (Maestría)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periencia profe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En el período comprendido entre septiembre 2007- julio 2010 participó en la misión </w:t>
            </w:r>
            <w:r>
              <w:rPr>
                <w:rFonts w:cs="Arial" w:ascii="Arial" w:hAnsi="Arial"/>
                <w:i/>
              </w:rPr>
              <w:t>Formación de Estudiantes Chinos</w:t>
            </w:r>
            <w:r>
              <w:rPr>
                <w:rFonts w:cs="Arial" w:ascii="Arial" w:hAnsi="Arial"/>
              </w:rPr>
              <w:t xml:space="preserve">,  donde  en un primer curso se desempeñó como profesora guía y posteriormente como profesora de las asignaturas Elementos de Pedagogía y Psicología, Psicología del Desarroll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ó materiales de apoyo a la docencia. Tutoreó 2 trabajos finales integradores y formó parte de tribunales en la Jornada Científica Estudiant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 miembro de la Comisión Organizadora del Fórum de Ciencia y Técnica de la Facultad de Español para No Hispanohablant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ó el proceso de diagnóstico y caracterización de estudiantes chinos, impartiendo talleres a los profesores que integraban los Equipos de Trabajo Educativ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ordinó el Proyecto de Investigación </w:t>
            </w:r>
            <w:r>
              <w:rPr>
                <w:rFonts w:cs="Arial" w:ascii="Arial" w:hAnsi="Arial"/>
                <w:i/>
              </w:rPr>
              <w:t>Estrategia de prevención del alcoholismo en estudiantes chin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En la Universidad de Las Tunas, se desempeñó en el curso 2010-2011 como profesora de las asignaturas Psicología General y Social, Psicología Organizacional I y I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ó oponencias de tesis y formó parte de tribunales en los ejercicios de culminación de estudios en la provincia y en los municipios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aboró  boletas estatales de culminación de estudios en la asignatura Psicología Organizacional,  Psicología Educativa y Psicología de la Familia así como exámenes intrasemestrales y finales de Psicología General y Social,  Psicología Espec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 un libro integrador de contenidos (con la herramienta Más Medios) que orientó la enseñanza y el aprendizaje de la asignatura Técnicas de Trabajo Grup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ó satisfactoriamente la Cátedra de la Mujer de la Universidad en este mismo curs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ínea de Investigación que desarrolla: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l perfil profesional como línea de investigación  se enfoca hacia el trabajo con grupos operativos centrados en las estrategias de aprendizaj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s-ES"/>
              </w:rPr>
              <w:t>Cursa la Maestría en Psicología Educativa en la Universidad de la Habana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.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vestigaciones realizadas: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7" w:leader="none"/>
              </w:tabs>
              <w:spacing w:lineRule="auto" w:line="360"/>
              <w:ind w:left="8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La configuración subjetiva de </w:t>
            </w:r>
            <w:r>
              <w:rPr>
                <w:rFonts w:cs="Arial" w:ascii="Arial" w:hAnsi="Arial"/>
                <w:i/>
                <w:lang w:val="es-ES"/>
              </w:rPr>
              <w:t>calidad de los servicios</w:t>
            </w:r>
            <w:r>
              <w:rPr>
                <w:rFonts w:cs="Arial" w:ascii="Arial" w:hAnsi="Arial"/>
                <w:lang w:val="es-ES"/>
              </w:rPr>
              <w:t xml:space="preserve"> en la empresa Copextel de Las Tun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7" w:leader="none"/>
              </w:tabs>
              <w:spacing w:lineRule="auto" w:line="360"/>
              <w:ind w:left="8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strategia de prevención del alcoholismo en estudiantes chinos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signaturas que imparte de Pregrado actualmente: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cología Organizacional I y II (CPT), Psicología General y Social(CRD) .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signaturas que imparte de Postgrado actualmente: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ublicaciones y trabajos relevantes presentados en eventos: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2961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ítulo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vista o Evento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ditorial</w:t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ño</w:t>
            </w:r>
          </w:p>
        </w:tc>
        <w:tc>
          <w:tcPr>
            <w:tcW w:w="1975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975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986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conocimientos y distinciones de que ha sido objeto: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863" w:hRule="atLeast"/>
        </w:trPr>
        <w:tc>
          <w:tcPr>
            <w:tcW w:w="986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ind w:left="300" w:hanging="0"/>
              <w:jc w:val="both"/>
              <w:rPr/>
            </w:pPr>
            <w:r>
              <w:rPr>
                <w:rFonts w:cs="Arial" w:ascii="Arial" w:hAnsi="Arial"/>
              </w:rPr>
              <w:t>Se le otorgó un diploma por la colaboración en la misión Programa de Formación de Estudiantes Chinos en Ciudad Tarará.</w:t>
            </w:r>
          </w:p>
          <w:p>
            <w:pPr>
              <w:pStyle w:val="Normal"/>
              <w:spacing w:lineRule="auto" w:line="360"/>
              <w:ind w:left="3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tuvo la calificación de Relevante  en el Fórum de Ciencia y Técnica de la FENHI, con la exposición del trabajo </w:t>
            </w:r>
            <w:r>
              <w:rPr>
                <w:rFonts w:cs="Arial" w:ascii="Arial" w:hAnsi="Arial"/>
                <w:i/>
              </w:rPr>
              <w:t>Estrategia de prevención del alcoholismo en estudiantes chinos del curso II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eyvivv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9:00Z</dcterms:created>
  <dc:creator>Yonimiler Martinez</dc:creator>
  <dc:description/>
  <cp:keywords/>
  <dc:language>en-US</dc:language>
  <cp:lastModifiedBy>xxx</cp:lastModifiedBy>
  <cp:lastPrinted>2007-01-24T10:54:00Z</cp:lastPrinted>
  <dcterms:modified xsi:type="dcterms:W3CDTF">2011-07-21T10:27:00Z</dcterms:modified>
  <cp:revision>10</cp:revision>
  <dc:subject/>
  <dc:title>CENTRO UNIVERSITARIO VLADIMIR ILICH LENIN</dc:title>
</cp:coreProperties>
</file>