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Resumen del currícul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fesor(a): </w:t>
      </w:r>
      <w:r>
        <w:rPr>
          <w:b/>
          <w:i/>
        </w:rPr>
        <w:t>Lic. Yinely Ruiz Porte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versidad de Cienfuegos. Departamento Estudios Sociocultural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grados recibidos:</w:t>
      </w:r>
    </w:p>
    <w:p>
      <w:pPr>
        <w:pStyle w:val="Normal"/>
        <w:numPr>
          <w:ilvl w:val="0"/>
          <w:numId w:val="1"/>
        </w:numPr>
        <w:rPr/>
      </w:pPr>
      <w:r>
        <w:rPr/>
        <w:t>Diplomado: Estudios Socioculturales I (Maestría en Estudios Sociocultural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entos:</w:t>
      </w:r>
    </w:p>
    <w:p>
      <w:pPr>
        <w:pStyle w:val="Normal"/>
        <w:rPr/>
      </w:pPr>
      <w:r>
        <w:rPr/>
        <w:t>1. XVI Taller Científico Militar de Educación Patriótico- Militar e Internacional (Marzo 2011)</w:t>
      </w:r>
    </w:p>
    <w:p>
      <w:pPr>
        <w:pStyle w:val="Normal"/>
        <w:rPr/>
      </w:pPr>
      <w:r>
        <w:rPr/>
        <w:t>2. V Taller Científico-Estudiantil de Estudios Socioculturales. (Abril 2011)</w:t>
      </w:r>
    </w:p>
    <w:p>
      <w:pPr>
        <w:pStyle w:val="Normal"/>
        <w:rPr/>
      </w:pPr>
      <w:r>
        <w:rPr/>
        <w:t>3. Premio Memoria Nuestra 201I (XVIII Edición de las Romerías de Mayo, Festival Mundial de Juventudes Artísticas (Mayo 2011)</w:t>
      </w:r>
    </w:p>
    <w:p>
      <w:pPr>
        <w:pStyle w:val="Normal"/>
        <w:rPr/>
      </w:pPr>
      <w:r>
        <w:rPr/>
        <w:t xml:space="preserve">4. Coloquio Científico Internacional </w:t>
      </w:r>
      <w:r>
        <w:rPr>
          <w:i/>
          <w:iCs/>
        </w:rPr>
        <w:t>Nuestra América</w:t>
      </w:r>
      <w:r>
        <w:rPr/>
        <w:t>: Una idea enérgica flameada a tiempo ante el mundo (Mayo 201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aciones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Artículo</w:t>
      </w:r>
      <w:r>
        <w:rPr/>
        <w:t>: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La religión como dimensión de la identidad   cultural y  como   expresión del patrimonio intangible de una comunidad</w:t>
      </w:r>
      <w:r>
        <w:rPr/>
        <w:t>. (Anuario 2009. ISBN: 978-959-257-195-2)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Artículo:</w:t>
      </w:r>
      <w:r>
        <w:rPr/>
        <w:t xml:space="preserve"> </w:t>
      </w:r>
      <w:r>
        <w:rPr>
          <w:i/>
        </w:rPr>
        <w:t xml:space="preserve">Breve recuento de una institución: Centro de Cultura Provincial. </w:t>
      </w:r>
      <w:r>
        <w:rPr/>
        <w:t>(Anuario 2009. ISBN: 978-959-257-195-2)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Artículo: </w:t>
      </w:r>
      <w:r>
        <w:rPr>
          <w:i/>
        </w:rPr>
        <w:t xml:space="preserve">El tributo del centro sureño a la dramaturgia cubana. </w:t>
      </w:r>
      <w:r>
        <w:rPr/>
        <w:t>(Anuario 2009.ISBN: 978-959-257-195-2)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Artículo:</w:t>
      </w:r>
      <w:r>
        <w:rPr/>
        <w:t xml:space="preserve"> </w:t>
      </w:r>
      <w:r>
        <w:rPr>
          <w:i/>
        </w:rPr>
        <w:t xml:space="preserve">La manifestación teatral en Cuba: 1959- actualidad. Su repercusión en Cienfuegos </w:t>
      </w:r>
      <w:r>
        <w:rPr/>
        <w:t>(Anuario 2009. ISBN: 978-959-257-195-2)</w:t>
      </w:r>
    </w:p>
    <w:p>
      <w:pPr>
        <w:pStyle w:val="Normal"/>
        <w:rPr>
          <w:i/>
          <w:i/>
        </w:rPr>
      </w:pPr>
      <w:r>
        <w:rPr>
          <w:i/>
        </w:rPr>
        <w:t>5</w:t>
      </w:r>
      <w:r>
        <w:rPr/>
        <w:t xml:space="preserve">. </w:t>
      </w:r>
      <w:r>
        <w:rPr>
          <w:b/>
        </w:rPr>
        <w:t>Artículo:</w:t>
      </w:r>
      <w:r>
        <w:rPr/>
        <w:t xml:space="preserve"> </w:t>
      </w:r>
      <w:r>
        <w:rPr>
          <w:i/>
        </w:rPr>
        <w:t>La influencia de la Santería o Regla de Ocha en la comunidad rural La Josefa de la ciudad de Cienfuegos</w:t>
      </w:r>
      <w:r>
        <w:rPr/>
        <w:t xml:space="preserve"> (anuario 2010. ISBN: 978-959-257-261-4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28:00Z</dcterms:created>
  <dc:creator>yruiz</dc:creator>
  <dc:description/>
  <cp:keywords/>
  <dc:language>en-US</dc:language>
  <cp:lastModifiedBy>xxx</cp:lastModifiedBy>
  <dcterms:modified xsi:type="dcterms:W3CDTF">2011-07-19T10:39:00Z</dcterms:modified>
  <cp:revision>3</cp:revision>
  <dc:subject/>
  <dc:title>Labor de Ciencia y Técnica</dc:title>
</cp:coreProperties>
</file>