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NOMBRE   : </w:t>
      </w:r>
      <w:r>
        <w:rPr>
          <w:b/>
        </w:rPr>
        <w:t>YOEL RIVERO MARÍN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NIVEL ESCOLAR: </w:t>
      </w:r>
      <w:r>
        <w:rPr/>
        <w:t>UNIVERSITARIO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ESPECIALIDAD</w:t>
      </w:r>
      <w:r>
        <w:rPr/>
        <w:t>: INGENIERÍA INDUSTRIAL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PROFESIÓN:  </w:t>
      </w:r>
      <w:r>
        <w:rPr/>
        <w:t>DIRECTOR DE PROGRAMAS DE RADIO Y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</w:t>
      </w:r>
      <w:r>
        <w:rPr/>
        <w:t xml:space="preserve">TELEVISIÓN, REALIZADOR DE SONIDO Y EDITOR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</w:t>
      </w:r>
      <w:r>
        <w:rPr/>
        <w:t>DE PROGRAMAS DE RADIO Y TELEVISIÓN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 xml:space="preserve">CURRICULUM:    </w:t>
      </w:r>
      <w:r>
        <w:rPr/>
        <w:t>Graduado de Ingeniería Industrial en 2001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CURSOS DE POSTGRADO, DIPLOMADO Y OTROS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Curso De postgrado de Guión de Televisión. (2005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Curso de Operador de Microcomputadoras. (2004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Curso de Dirección de Programas de Televisión. (2004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Curso de realización de Sonido. (1994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Curso de Técnicas de dirección de programas de Radio. (1998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Curso de Superación musical. (1999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Taller de Educación Ambienta del Proyecto “Sabana-Camagüey” (2001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iplomado en Cultura Cubana. (2007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ostgrado de Géneros Periodísticos. (2006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 </w:t>
      </w:r>
      <w:r>
        <w:rPr/>
        <w:t>Beca de Creación Diámetro de la AHS. (2002)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INVESTIGACIONES O PROYECTOS REALIZADO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seño e implementación de Subsistema de Gestión de Calidad para laboratorio clínico de Hospital “Mártires del 9 de abril” de Sagua la Grand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seño de Subsistema de Gestión de Calidad para emisora de Radio municipal, CMES “Radio Sagua”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nvestigación sobre impacto de la programación de divulgación científica y medio ambiental en Radio Sagua con el programa Señal NC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oautor de Investigación sobre la Emigración en el municipio de Sagua la Grande y su atención como temática priorizada en la emisora de Radio comunitar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nvestigación sobre la agresión y contaminación del área protegida Mogotes de Jumagüa.(Resultado final: Un documental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nvestigación y desarrollo del trabajo de Continuidad de la labor artística en la Emisora de Radio CMES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PREMIOS Y RECONOCIMIENTOS EN RADIO Y TV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rimer Lugar Nacional en el festival de la Radio por el programa Apuntes(1998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Segundo Lugar Nacional en el festival de la Radio por “A corazón abierto”(1998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Tercer lugar Nacional por el programa “Domingo en la Tarde” 1998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remio provincial por el programa “Punto Joven”(1999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Gran Premio en el Festival Nacional de la Radio Joven “Cienfuegos 99” por Aquí Estamos (1999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Segundo lugar nacional  en el Festival de la Radio por el programa “Entorno a nuestro entorno” (2000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remio Garófalo  (2000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Beca de creación Diámetro de la AHS (2002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Mención a mejor guión de programas juveniles en Caracol de Ciudad de la Habana 2002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Mención a mejor dirección de programas juveniles en Caracol de Ciudad de la Habana 2002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 </w:t>
      </w:r>
      <w:r>
        <w:rPr/>
        <w:t>Premio Caracol Santiago a mejor dirección de programas juveniles (2002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 </w:t>
      </w:r>
      <w:r>
        <w:rPr/>
        <w:t>Premio Caracol Santiago a mejor guión de programas juveniles (2002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 </w:t>
      </w:r>
      <w:r>
        <w:rPr/>
        <w:t>Premio Caracol Santiago a mejor dirección de Radiodocumentales (2002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 </w:t>
      </w:r>
      <w:r>
        <w:rPr/>
        <w:t>Primer lugar Nacional en festival de la Radio en programas de Ciencia y técnica 2005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 </w:t>
      </w:r>
      <w:r>
        <w:rPr/>
        <w:t>Premio a mejor dirección de programas en Festival Nacional de la Radio Joven “Antonio Lloga in Memoriam” (2004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 </w:t>
      </w:r>
      <w:r>
        <w:rPr/>
        <w:t>Premio del  Centro del Libro y la Literatura en el festival Nacional de Radio Joven “Antonio Lloga in Memoriam” 2003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Segundo lugar Nacional en el Festival nacional de la Radio por “La libertad de los suicidas”. 2004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 </w:t>
      </w:r>
      <w:r>
        <w:rPr/>
        <w:t>Tercer lugar Nacional en festival de la Radio por “El silencio de una vida” 2006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 </w:t>
      </w:r>
      <w:r>
        <w:rPr/>
        <w:t>Premio en Ópera prima en el festival  de Cine clubes “Yumurí 2006” con el documental de TV “Una parte de mi vida”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remio de Cultura en la Provincia de Matanzas en Festival  “Yumurí 2006”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 </w:t>
      </w:r>
      <w:r>
        <w:rPr/>
        <w:t>Premio Caracol Santiago a mejor Reportaje radial 2003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 </w:t>
      </w:r>
      <w:r>
        <w:rPr/>
        <w:t>Premio Especial del Jurado del Festival Nacional de Radio Joven “Antonio Lloga in Memoriam” 2003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 </w:t>
      </w:r>
      <w:r>
        <w:rPr/>
        <w:t>Mención en el Caracol de la Isla de la Juventud “Tesoro 2003” con   el programa “Humor en dos tiempos”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remio de la popularidad en Primer encuentro Nacional de Radio Comunitaria Yaguajay 2005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 </w:t>
      </w:r>
      <w:r>
        <w:rPr/>
        <w:t>Premio UNEAC en el Segundo encuentro Nacional de Radio Comunitaria Yaguajay 2006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 </w:t>
      </w:r>
      <w:r>
        <w:rPr/>
        <w:t>Mención en Guión de Documentales de TV en Festival Caracol de la UNEAC Santiago 2006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Mención en Edición de Video Arte en festival “Santa mareare” de la UNEAC 2006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 </w:t>
      </w:r>
      <w:r>
        <w:rPr/>
        <w:t>Tercer Lugar en Documentales en Festival de Invierno del Cine Club Cubanacan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 </w:t>
      </w:r>
      <w:r>
        <w:rPr/>
        <w:t>Gran Premio en Festival Municipal de Radio 2007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 </w:t>
      </w:r>
      <w:r>
        <w:rPr/>
        <w:t>Premio en Guión en Festival provincial de la Radio 2007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 </w:t>
      </w:r>
      <w:r>
        <w:rPr/>
        <w:t>Premio en programa de orientación a la mujer y la familia en Festival Provincial de la radio 2007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 </w:t>
      </w:r>
      <w:r>
        <w:rPr/>
        <w:t>Tercer lugar en Festival Nacional de la radio 2007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remio de Dirección de Programas Juveniles de Radio en Caracol Santiago 2007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remio de Dirección de Programas Informativos de Radio en Caracol Santiago 2007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remio de Dirección de Programas Variados de Televisión en Caracol Santiago 2007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remio de Guión de Programas Variados de Televisión en Caracol Santiago 2007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Gran premio en III Encuentro Nacional de Radio en la Comunidad. Yaguajay 2007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remio en Almacén de la Imagen 2007 en Camagüe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Gran Premio en Festival Municipal de la Radio 2008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 </w:t>
      </w:r>
      <w:r>
        <w:rPr/>
        <w:t>Gran Premio en Festival Provincial de la Radio 2008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remio Caracol Santiago en Dirección de programas Variados de TV 2008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remio Caracol Santiago en Guión de programas Variados de TV 2008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remio Santamareare en Dirección de programas Variados de TV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Productor y Editor del Documental “Los sueños de Lisy” ganador de 3 Premios en Caracol Santiago 2007, premio en Festival Yumurí  2007, Concursante en la VII Muestra de nuevos realizadores, Premio en el tercer Festival </w:t>
      </w:r>
      <w:r>
        <w:rPr>
          <w:b/>
        </w:rPr>
        <w:t>Internacional Cubanima 2008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 </w:t>
      </w:r>
      <w:r>
        <w:rPr/>
        <w:t>Concurso en la Muestra de nuevos realizadores con documental “Réquiem por el Undoso”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remio a Mejor dirección de programas variados en Festival de Radio 2008 con el programa “La oportunidad de cambiar”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remio en el Pitching del Almacén de la Imagen 2009 como productor del proyecto “Caer de pie”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remio periodístico de Cuba Primero de Mayo 2009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remio en Festival Nacional de la Radio 2009 con programa educativ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remio “Manolín Álvarez” de la UNEAC en Villa Clara a la obra de la vida.(2010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remio en Festival Nacional de la Radio con programa Cultural (2010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remio en el Festival Provincial de Telecentro de Villa Clara con el programa Cultural “Cuando”.(2010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Tercer lugar en Festival Nacional de Telecentros con el programa “Cuando”. (2010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Todos los premios Nacionales están respaldados por premios  provinciales y municipales que no se recogen aquí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Aquí no se recogen reconocimientos laborales, tanto en el centro como a niveles provinciales y nacionales, así como premios en Fórum de ciencia y técnica y organizaciones similares, de ser necesario solicitar al titular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OBRA PREMIADA REALIZADA PARA TV Y CIN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ocumental “Una parte de mi vida”.(Guión, Dirección, Edición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ocumental “Refugio en el Sabaneque”. (Guión, Dirección, Edición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ocumental “Los sueños de Lisy” (Productor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ocumental “Una Villa y su historia” (Dirección, Guión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ocumental “Réquiem por el Undoso” (Guión, Dirección y Edición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orto de ficción “La oración del padre” (Guión, Edición y Producción)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La gente de mi pueblo (Programa variado de TV con frecuencia semanal en Sagua Visión y Tele Cubanacan con estructura de Documental) (Guión, Dirección y Edición)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ocumental “La luz de Cádiz”(Edición, Guión y Co-Dirección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35"/>
        </w:tabs>
        <w:ind w:left="735" w:hanging="375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00:23:00Z</dcterms:created>
  <dc:creator>Yoel</dc:creator>
  <dc:description/>
  <cp:keywords/>
  <dc:language>en-US</dc:language>
  <cp:lastModifiedBy>Yoel Rivero Marin</cp:lastModifiedBy>
  <cp:lastPrinted>2009-11-16T18:27:00Z</cp:lastPrinted>
  <dcterms:modified xsi:type="dcterms:W3CDTF">2010-08-12T17:32:00Z</dcterms:modified>
  <cp:revision>10</cp:revision>
  <dc:subject/>
  <dc:title>BIOGRAFÍA:     Yoel Rivero Marín</dc:title>
</cp:coreProperties>
</file>