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 y apellidos: Yaina Martínez Viel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ugar donde trabaja: Facultad de Ciencias de la Educación, Universidad de Ciencias  Pedagógicas     “Frank País García”      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go actual: Profeso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Categoría Docente: Profesor Asistente </w:t>
      </w:r>
    </w:p>
    <w:p>
      <w:pPr>
        <w:pStyle w:val="Heading3"/>
        <w:spacing w:lineRule="auto" w:line="24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  <w:r>
        <w:rPr>
          <w:rFonts w:cs="Arial" w:ascii="Arial" w:hAnsi="Arial"/>
          <w:b/>
          <w:lang w:val="es-ES"/>
        </w:rPr>
        <w:t>ESTUDIOS DE EDUCACIÓN SUPERIOR REALIZADO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Centro de estudios: Universidad de Ciencias Pedagógicas ¨Frank País García¨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País: Cuba (Provincia Santiago de Cub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Fecha (desde-hasta): Septiembre 1997-Julio 2002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Título: Licenciada en Educación Especialidad Eléctrica</w:t>
      </w:r>
    </w:p>
    <w:p>
      <w:pPr>
        <w:pStyle w:val="Normal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TIVIDAD CIENTÍFICO-PROFESION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ha desempeñado como profesora de las asignaturas Pedagogía, Psicología, Didáctica, Orientación Educativa, Comunicación Educativa, Salud y Sexualidad de la disciplina Formación Pedagógica General.</w:t>
      </w:r>
    </w:p>
    <w:p>
      <w:pPr>
        <w:pStyle w:val="Normal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Cursos de postgrado impartido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Maestría en Ciencias de la Educación, ha impartido la asignatura Psicología en la primera y  segunda edición.</w:t>
      </w:r>
    </w:p>
    <w:p>
      <w:pPr>
        <w:pStyle w:val="Normal"/>
        <w:tabs>
          <w:tab w:val="clear" w:pos="708"/>
          <w:tab w:val="left" w:pos="8092" w:leader="none"/>
        </w:tabs>
        <w:ind w:left="360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ENTOS CIENTÍFICOS EN QUE HA TOMADO PARTE.</w:t>
      </w:r>
    </w:p>
    <w:p>
      <w:pPr>
        <w:pStyle w:val="Normal"/>
        <w:tabs>
          <w:tab w:val="clear" w:pos="708"/>
          <w:tab w:val="left" w:pos="8092" w:leader="none"/>
        </w:tabs>
        <w:ind w:left="360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um de Ciencias Pedagógicas en la Facultad Ciencias Técnic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um de Ciencias Pedagógicas en el ISP “Frank País”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ón Especial en Pedagogía 2003 en el IPEI “Mariana Grajales”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undo Lugar en el Forum de Historia de la FEU Provinci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stacada en el Taller Preventivo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Martian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Provincial Pedagogía 2005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na. exposición Forjadores del Futuro a nivel distrital.&lt;2004 (Mención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ento Maestro y Sociedad 2005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ento Pedagogía 2006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 Taller Territorial de Educación Ambient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ento Pedagogía 2007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VI forum de Ciencia y Técnica (2007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ento Pedagogía 2009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“Mujer y Sociedad”(2009 y 2011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Científico “Género-Mujer-Educación (2010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aller de Salud Escolar (2011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um de Ciencia y Técnica ( 2011)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809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TROS ESTUDI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cnico Medio en Instrumentación y Control (199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Formación del protagonismo estudiantil (200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rso la cultura informacional: Retos para los docentes del siglo XXI (2005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 José Martí: Claves que nos aporta para la formación integral del profesional de la Educación (201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fundamentos científicos para la formación doctoral (2009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5:00Z</dcterms:created>
  <dc:creator>anieska</dc:creator>
  <dc:description/>
  <dc:language>en-US</dc:language>
  <cp:lastModifiedBy>Luana</cp:lastModifiedBy>
  <dcterms:modified xsi:type="dcterms:W3CDTF">2011-07-21T08:05:00Z</dcterms:modified>
  <cp:revision>2</cp:revision>
  <dc:subject/>
  <dc:title>CURRICULUM VITAE</dc:title>
</cp:coreProperties>
</file>