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oder de la publicidad sexista en las construcciones de géner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r: </w:t>
      </w:r>
      <w:r>
        <w:rPr>
          <w:i/>
          <w:sz w:val="22"/>
          <w:szCs w:val="22"/>
        </w:rPr>
        <w:t>Wendy Marilú Sánchez Casanov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iada en Derecho por el Centro de Estudios Superiores C. T. M. "Justo Sierra O'Reilly" y Maestra en Ciencias Sociales Aplicadas a los Estudios Regionales por la Universidad de Quintana Roo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Cursando actualmente el Doctorado en Ciencias Sociales (Área: Sociedad y Territorio) en la Universidad Autónoma Metropolitana, Campus Xochimilco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Me he desempeñado como asesora jurídica por cuenta propia y como asociada a despachos jurídicos de iniciativa privada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Laboré en el Departamento de Procuración de Justicia del Instituto Nacional Indigenista, Delegación Yucatán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simismo, he sido docente de nivel medio superior y superior en instituciones educativas públicas y privad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íneas de investigación: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acto social del aprovechamiento de energías renovable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ortunidades para el desarrollo del turismo comunitario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enfoque intercultural para la enseñanza del derech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 participado como ponente en congresos nacionales e internacionales sobre derecho, desarrollo regional, educación y turismo. Entre ellos: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ultura turística como estrategia del Plan Estatal de Desarrollo 2005-2011 (Quintana Roo): Elementos para su caracterización. VIII Seminario Internacional de Verano. Caribe: Economía, Política y Sociedad, Universidad de Quintana Roo, 2007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encias y ausencias: Participación de las mujeres en la ciencia y la tecnología. 14a. Semana Nacional de la Ciencia y la Tecnología, Universidad del Istmo, 2007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turismo en Ciudad Ixtepec, Oaxaca desde una perspectiva jurídico-política. II Congreso Internacional de Derecho del Turismo, Universidad del Caribe, 2008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enfoque intercultural para la enseñanza del derecho. 7mo. Congreso Internacional de Educación Superior. Ministerio de Educación de la República de Cuba, 2010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potencial eólico en el Istmo de Oaxaca y su impacto en los derechos humanos. 4o. Seminario de Derechos Humanos. Universidad del Istmo, 2010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cientización de la ética ecológica en las comunidades rurales y en el uso de energías alternativas para el desarrollo sustentable de la Costa Oaxaqueña. Caso: Bajos de Coyula. 12° Foro Estatal de Investigación e Innovación. Comisión Estatal para la Planeación de la Educación Superior-Comisión Estatal para la Planeación y Programación Media Superior, 2010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ercepción social del riesgo ante la implantación de tecnología para el aprovechamiento de energías renovables. Seminario Permanente de Investigación y Divulgación Científica. Universidad  del Istmo, 2011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gunas publicaciones: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ánchez Casanova, Wendy Marilú. "Aspectos de cultura turística en Tulum, Quintana Roo". Ciencia y Mar, 2008, XII (36): 43-50. Artículo de divulgación. ISNN 1665-0808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ánchez Casanova, Wendy Marilú. "El estudio de la cultura turística: El caso de Tulum, Quintana Roo, 2005-2006". Península, Vol. IV, Núm. 2, otoño 2009, pp. 81-102. Artículo arbitrado. ISNN 1870-5766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ánchez Casanova, Wendy Marilú. "Un enfoque intercultural para la enseñanza del derecho". 7mo. Congreso Internacional de Educación Superior, La Habana, Cuba, 2010. Memorias en formato CD. ISBN 978-959-16-1164-2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ánchez Casanova, Wendy Marilú. "El potencial eólico en el Istmo de Oaxaca y su impacto en los derechos humanos". 4o. Seminario de Derechos Humanos, Ciudad Ixtepec, Oaxaca, 2010. Memorias en formato CD.</w:t>
      </w:r>
    </w:p>
    <w:p>
      <w:pPr>
        <w:pStyle w:val="Prrafodelista"/>
        <w:numPr>
          <w:ilvl w:val="1"/>
          <w:numId w:val="1"/>
        </w:numPr>
        <w:spacing w:lineRule="auto" w:line="3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arrera Pineda, Edith, García Flores, J. Gastón y Sánchez Casanova, Wendy M. "La concientización de la ética ecológica en las comunidades rurales y en el uso de energías alternativas para el desarrollo sustentable de la Costa Oaxaqueña. Caso: Bajos de Coyula". 12° Foro Estatal de Investigación e Innovación, Oaxaca, México, 2010. Memorias en formato impreso.</w:t>
      </w:r>
    </w:p>
    <w:p>
      <w:pPr>
        <w:pStyle w:val="Prrafodelista"/>
        <w:numPr>
          <w:ilvl w:val="1"/>
          <w:numId w:val="1"/>
        </w:numPr>
        <w:spacing w:lineRule="auto" w:line="3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ánchez Casanova, Wendy Marilú. "Aclaraciones prácticas respecto a algunas leyes mexicanas sobre nacionalidad y extranjería". Contribuciones a las Ciencias Sociales, Julio 2011. Disponible en: http://www.eumed.net/rev/cccss/13/wmsc.htm. ISNN 1988-7833.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5:00Z</dcterms:created>
  <dc:creator>wendy marilú</dc:creator>
  <dc:description/>
  <dc:language>en-US</dc:language>
  <cp:lastModifiedBy>xxx</cp:lastModifiedBy>
  <dcterms:modified xsi:type="dcterms:W3CDTF">2011-08-03T08:05:00Z</dcterms:modified>
  <cp:revision>2</cp:revision>
  <dc:subject/>
  <dc:title/>
</cp:coreProperties>
</file>