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AAAAAA"/>
          <w:left w:val="single" w:sz="6" w:space="0" w:color="AAAAAA"/>
          <w:bottom w:val="single" w:sz="6" w:space="0" w:color="AAAAAA"/>
          <w:right w:val="single" w:sz="6" w:space="0" w:color="AAAAAA"/>
        </w:pBdr>
        <w:spacing w:lineRule="auto" w:line="240" w:before="0" w:after="0"/>
        <w:ind w:left="0" w:right="45" w:hanging="36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529B"/>
            <w:sz w:val="17"/>
            <w:szCs w:val="17"/>
            <w:lang w:eastAsia="pt-BR"/>
          </w:rPr>
          <w:t>+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thickThinLargeGap" w:sz="12" w:space="1" w:color="C0C0C0"/>
          <w:left w:val="thickThinLargeGap" w:sz="12" w:space="2" w:color="C0C0C0"/>
          <w:bottom w:val="thickThinLargeGap" w:sz="12" w:space="2" w:color="C0C0C0"/>
          <w:right w:val="thickThinLargeGap" w:sz="12" w:space="6" w:color="C0C0C0"/>
        </w:pBdr>
        <w:shd w:fill="F5FAFC" w:val="clear"/>
        <w:spacing w:lineRule="auto" w:line="240" w:before="0" w:after="0"/>
        <w:ind w:left="0" w:right="45" w:hanging="360"/>
        <w:rPr>
          <w:rFonts w:ascii="Arial" w:hAnsi="Arial" w:eastAsia="Times New Roman" w:cs="Arial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17"/>
            <w:szCs w:val="17"/>
            <w:lang w:eastAsia="pt-BR"/>
          </w:rPr>
          <w:t xml:space="preserve">Mostrar informações complementares </w:t>
        </w:r>
      </w:hyperlink>
    </w:p>
    <w:p>
      <w:pPr>
        <w:pStyle w:val="Normal"/>
        <w:numPr>
          <w:ilvl w:val="0"/>
          <w:numId w:val="1"/>
        </w:numPr>
        <w:pBdr>
          <w:top w:val="single" w:sz="6" w:space="0" w:color="AAAAAA"/>
          <w:left w:val="single" w:sz="6" w:space="0" w:color="AAAAAA"/>
          <w:bottom w:val="single" w:sz="6" w:space="0" w:color="AAAAAA"/>
          <w:right w:val="single" w:sz="6" w:space="0" w:color="AAAAAA"/>
        </w:pBdr>
        <w:spacing w:lineRule="auto" w:line="240" w:before="0" w:after="0"/>
        <w:ind w:left="0" w:right="3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529B"/>
          <w:sz w:val="17"/>
          <w:szCs w:val="17"/>
          <w:lang w:val="es-ES_tradnl" w:eastAsia="en-US"/>
        </w:rPr>
        <w:drawing>
          <wp:inline distT="0" distB="0" distL="0" distR="0">
            <wp:extent cx="190500" cy="114300"/>
            <wp:effectExtent l="0" t="0" r="0" b="0"/>
            <wp:docPr id="1" name="Imagem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33" r="-14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6" w:space="0" w:color="AAAAAA"/>
          <w:left w:val="single" w:sz="6" w:space="0" w:color="AAAAAA"/>
          <w:bottom w:val="single" w:sz="6" w:space="0" w:color="AAAAAA"/>
          <w:right w:val="single" w:sz="6" w:space="0" w:color="AAAAAA"/>
        </w:pBd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instrText xml:space="preserve"> HYPERLINK "http://buscatextual.cnpq.br/buscatextual/visualizacv.do?id=K4717486J4" \l "DadosPessoais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29B"/>
          <w:sz w:val="17"/>
          <w:szCs w:val="17"/>
          <w:lang w:eastAsia="pt-BR"/>
        </w:rPr>
        <w:t xml:space="preserve">Dados Gerais 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end"/>
      </w:r>
    </w:p>
    <w:p>
      <w:pPr>
        <w:pStyle w:val="Normal"/>
        <w:numPr>
          <w:ilvl w:val="1"/>
          <w:numId w:val="1"/>
        </w:numPr>
        <w:pBdr>
          <w:top w:val="thickThinLargeGap" w:sz="12" w:space="1" w:color="C0C0C0"/>
          <w:left w:val="thickThinLargeGap" w:sz="12" w:space="2" w:color="C0C0C0"/>
          <w:bottom w:val="thickThinLargeGap" w:sz="12" w:space="2" w:color="C0C0C0"/>
          <w:right w:val="thickThinLargeGap" w:sz="12" w:space="6" w:color="C0C0C0"/>
        </w:pBdr>
        <w:shd w:fill="F5FAFC" w:val="clear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instrText xml:space="preserve"> HYPERLINK "http://buscatextual.cnpq.br/buscatextual/visualizacv.do?id=K4717486J4" \l "DadosPessoais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555555"/>
          <w:sz w:val="17"/>
          <w:szCs w:val="17"/>
          <w:lang w:eastAsia="pt-BR"/>
        </w:rPr>
        <w:t xml:space="preserve">Informações Pessoais 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end"/>
      </w:r>
    </w:p>
    <w:p>
      <w:pPr>
        <w:pStyle w:val="Normal"/>
        <w:numPr>
          <w:ilvl w:val="1"/>
          <w:numId w:val="1"/>
        </w:numPr>
        <w:pBdr>
          <w:top w:val="thickThinLargeGap" w:sz="12" w:space="1" w:color="C0C0C0"/>
          <w:left w:val="thickThinLargeGap" w:sz="12" w:space="2" w:color="C0C0C0"/>
          <w:bottom w:val="thickThinLargeGap" w:sz="12" w:space="2" w:color="C0C0C0"/>
          <w:right w:val="thickThinLargeGap" w:sz="12" w:space="6" w:color="C0C0C0"/>
        </w:pBdr>
        <w:shd w:fill="F5FAFC" w:val="clear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instrText xml:space="preserve"> HYPERLINK "http://buscatextual.cnpq.br/buscatextual/visualizacv.do?id=K4717486J4" \l "Formacaoacademica/Titulacao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555555"/>
          <w:sz w:val="17"/>
          <w:szCs w:val="17"/>
          <w:lang w:eastAsia="pt-BR"/>
        </w:rPr>
        <w:t xml:space="preserve">Formação acadêmica/Titulação 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end"/>
      </w:r>
    </w:p>
    <w:p>
      <w:pPr>
        <w:pStyle w:val="Normal"/>
        <w:numPr>
          <w:ilvl w:val="1"/>
          <w:numId w:val="1"/>
        </w:numPr>
        <w:pBdr>
          <w:top w:val="thickThinLargeGap" w:sz="12" w:space="1" w:color="C0C0C0"/>
          <w:left w:val="thickThinLargeGap" w:sz="12" w:space="2" w:color="C0C0C0"/>
          <w:bottom w:val="thickThinLargeGap" w:sz="12" w:space="2" w:color="C0C0C0"/>
          <w:right w:val="thickThinLargeGap" w:sz="12" w:space="6" w:color="C0C0C0"/>
        </w:pBdr>
        <w:shd w:fill="F5FAFC" w:val="clear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instrText xml:space="preserve"> HYPERLINK "http://buscatextual.cnpq.br/buscatextual/visualizacv.do?id=K4717486J4" \l "Atuacaoprofissional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555555"/>
          <w:sz w:val="17"/>
          <w:szCs w:val="17"/>
          <w:lang w:eastAsia="pt-BR"/>
        </w:rPr>
        <w:t xml:space="preserve">Atuação profissional 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end"/>
      </w:r>
    </w:p>
    <w:p>
      <w:pPr>
        <w:pStyle w:val="Normal"/>
        <w:numPr>
          <w:ilvl w:val="0"/>
          <w:numId w:val="1"/>
        </w:numPr>
        <w:pBdr>
          <w:top w:val="single" w:sz="6" w:space="0" w:color="AAAAAA"/>
          <w:left w:val="single" w:sz="6" w:space="0" w:color="AAAAAA"/>
          <w:bottom w:val="single" w:sz="6" w:space="0" w:color="AAAAAA"/>
          <w:right w:val="single" w:sz="6" w:space="0" w:color="AAAAAA"/>
        </w:pBd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instrText xml:space="preserve"> HYPERLINK "http://buscatextual.cnpq.br/buscatextual/visualizacv.do?id=K4717486J4" \l "ProjetoPesquisa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29B"/>
          <w:sz w:val="17"/>
          <w:szCs w:val="17"/>
          <w:lang w:eastAsia="pt-BR"/>
        </w:rPr>
        <w:t xml:space="preserve">Projetos 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end"/>
      </w:r>
    </w:p>
    <w:p>
      <w:pPr>
        <w:pStyle w:val="Normal"/>
        <w:numPr>
          <w:ilvl w:val="0"/>
          <w:numId w:val="1"/>
        </w:numPr>
        <w:pBdr>
          <w:top w:val="single" w:sz="6" w:space="0" w:color="AAAAAA"/>
          <w:left w:val="single" w:sz="6" w:space="0" w:color="AAAAAA"/>
          <w:bottom w:val="single" w:sz="6" w:space="0" w:color="AAAAAA"/>
          <w:right w:val="single" w:sz="6" w:space="0" w:color="AAAAAA"/>
        </w:pBd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instrText xml:space="preserve"> HYPERLINK "http://buscatextual.cnpq.br/buscatextual/visualizacv.do?id=K4717486J4" \l "Areasdeatuacao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29B"/>
          <w:sz w:val="17"/>
          <w:szCs w:val="17"/>
          <w:lang w:eastAsia="pt-BR"/>
        </w:rPr>
        <w:t xml:space="preserve">Áreas 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end"/>
      </w:r>
    </w:p>
    <w:p>
      <w:pPr>
        <w:pStyle w:val="Normal"/>
        <w:numPr>
          <w:ilvl w:val="0"/>
          <w:numId w:val="1"/>
        </w:numPr>
        <w:pBdr>
          <w:top w:val="single" w:sz="6" w:space="0" w:color="AAAAAA"/>
          <w:left w:val="single" w:sz="6" w:space="0" w:color="AAAAAA"/>
          <w:bottom w:val="single" w:sz="6" w:space="0" w:color="AAAAAA"/>
          <w:right w:val="single" w:sz="6" w:space="0" w:color="AAAAAA"/>
        </w:pBd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instrText xml:space="preserve"> HYPERLINK "http://buscatextual.cnpq.br/buscatextual/visualizacv.do?id=K4717486J4" \l "Eventos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29B"/>
          <w:sz w:val="17"/>
          <w:szCs w:val="17"/>
          <w:lang w:eastAsia="pt-BR"/>
        </w:rPr>
        <w:t xml:space="preserve">Eventos 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00529B"/>
          <w:lang w:eastAsia="pt-BR"/>
        </w:rPr>
        <w:fldChar w:fldCharType="end"/>
      </w:r>
    </w:p>
    <w:p>
      <w:pPr>
        <w:pStyle w:val="Normal"/>
        <w:numPr>
          <w:ilvl w:val="1"/>
          <w:numId w:val="1"/>
        </w:numPr>
        <w:pBdr>
          <w:top w:val="thickThinLargeGap" w:sz="12" w:space="1" w:color="C0C0C0"/>
          <w:left w:val="thickThinLargeGap" w:sz="12" w:space="2" w:color="C0C0C0"/>
          <w:bottom w:val="thickThinLargeGap" w:sz="12" w:space="2" w:color="C0C0C0"/>
          <w:right w:val="thickThinLargeGap" w:sz="12" w:space="6" w:color="C0C0C0"/>
        </w:pBdr>
        <w:shd w:fill="F5FAFC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instrText xml:space="preserve"> HYPERLINK "http://buscatextual.cnpq.br/buscatextual/visualizacv.do?id=K4717486J4" \l "Participacaoemeventos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555555"/>
          <w:sz w:val="17"/>
          <w:szCs w:val="17"/>
          <w:lang w:eastAsia="pt-BR"/>
        </w:rPr>
        <w:t>Participação em eventos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thickThinLargeGap" w:sz="12" w:space="1" w:color="C0C0C0"/>
          <w:left w:val="thickThinLargeGap" w:sz="12" w:space="2" w:color="C0C0C0"/>
          <w:bottom w:val="thickThinLargeGap" w:sz="12" w:space="2" w:color="C0C0C0"/>
          <w:right w:val="thickThinLargeGap" w:sz="12" w:space="6" w:color="C0C0C0"/>
        </w:pBdr>
        <w:shd w:fill="F5FAFC" w:val="clear"/>
        <w:spacing w:lineRule="auto" w:line="240"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instrText xml:space="preserve"> HYPERLINK "http://buscatextual.cnpq.br/buscatextual/visualizacv.do?id=K4717486J4" \l "Organizacaoeventos"</w:instrTex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555555"/>
          <w:sz w:val="17"/>
          <w:szCs w:val="17"/>
          <w:lang w:eastAsia="pt-BR"/>
        </w:rPr>
        <w:t>Organização de eventos</w:t>
      </w:r>
      <w:r>
        <w:rPr>
          <w:rStyle w:val="InternetLink"/>
          <w:sz w:val="17"/>
          <w:b/>
          <w:szCs w:val="17"/>
          <w:bCs/>
          <w:rFonts w:eastAsia="Times New Roman" w:cs="Arial" w:ascii="Arial" w:hAnsi="Arial"/>
          <w:color w:val="555555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>
          <w:trHeight w:val="2325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2" name="Retângulo 2" descr="Descripción: http://buscatextual.cnpq.br/buscatextual/servletrecuperafoto?id=K4717486J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2" stroked="f" o:allowincell="t" style="position:absolute;margin-left:0pt;margin-top:0pt;width:89.95pt;height:8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Arial" w:hAnsi="Arial" w:eastAsia="Times New Roman" w:cs="Arial"/>
                <w:b/>
                <w:b/>
                <w:color w:val="666666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7"/>
                <w:szCs w:val="27"/>
                <w:lang w:eastAsia="pt-BR"/>
              </w:rPr>
              <w:t>Wensyo Andrade Mescouto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ossui graduação em Bacharelado em Design com Habilitação em Projeto de Produto, pela Universidade do Estado do Pará (2007). Pós-Graduando em Responsabilidade Sócioambiental Corporativa. , pela Universidade Estadual do Pará (UEPA-2011).</w:t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pt-BR"/>
              </w:rPr>
              <w:t xml:space="preserve">(Texto informado pelo aut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pt-BR"/>
              </w:rPr>
              <w:t>Última atualização do currículo em 24/02/2011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dereço para acessar este CV: </w:t>
              <w:br/>
              <w:t>http://lattes.cnpq.br/4591574211002269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952500" cy="66040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6742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Wensyo Andrade Mescouto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 em citações bibliográficas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ESCOUTO, W. A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Sexo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ascul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0"/>
        <w:gridCol w:w="6784"/>
      </w:tblGrid>
      <w:tr>
        <w:trPr/>
        <w:tc>
          <w:tcPr>
            <w:tcW w:w="19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Endereço profissional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Universidade do Estado do Pará, Centro de Ciências Naturais e Tecnologia. </w:t>
              <w:br/>
              <w:t>Travessa Enéas Pinheiro Nº 2626</w:t>
              <w:br/>
              <w:t>Marco</w:t>
              <w:br/>
              <w:t>66095-100 - Belem, PA - Brasil</w:t>
              <w:br/>
              <w:t>Telefone: (091) 32769517</w:t>
              <w:br/>
              <w:t xml:space="preserve">URL da Homepage: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szCs w:val="17"/>
                  <w:u w:val="single"/>
                  <w:lang w:eastAsia="pt-BR"/>
                </w:rPr>
                <w:t>www.uepa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3 - 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aduação em Bacharelado em Design com Habilitação em Projeto d . </w:t>
              <w:br/>
              <w:t xml:space="preserve">Universidade do Estado do Pará, UEPA, Brasil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Títul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 de Móveis Tapjós - Móveis para as comunidades de Tauari, Paraíso e Jutuaran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se Antonio de Castro Silv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" w:name="Atuacaoprofissional"/>
      <w:bookmarkStart w:id="5" w:name="Atuacaoprofissional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Atuação profission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Colaborador, Enquadramento Funcional: Consultor design - Quadro externo, Carga horária: 10, Regime: Dedicação exclusi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Centro de Ciências Naturais e Tecnologi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17486J4" \l "PP_Rede de Instituições Tecnológicas para o Setor Madeira Móveis REDETEC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Rede de Instituições Tecnológicas para o Setor Madeira Móveis REDETEC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5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Centro de Ciências Naturais e Tecnologi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17486J4" \l "PP_Desenvolvimento de Pequenos Objetos de Madeira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Desenvolvimento de Pequenos Objetos de Madeira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/>
      </w:pPr>
      <w:bookmarkStart w:id="6" w:name="ProjetoPesquisa"/>
      <w:bookmarkEnd w:id="6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Projetos de Pesquisa</w:t>
      </w:r>
      <w:bookmarkStart w:id="7" w:name="PP_Rede_de_Institui%25C3%25A7%25C3%25B5e"/>
      <w:bookmarkEnd w:id="7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Rede de Instituições Tecnológicas para o Setor Madeira Móveis REDETEC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ncrementar o número de especialistas em atividades de madeira e móveis através do treinamento de recusos humanos das instituções envolvidas e difusão de conhecimento para o setor produtivo de madira e móveis na área de tecnologia de madeira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m andament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Jose Antonio de Castro Silva - Coordenador / Marcelo Jose Raiol de Souza - Integrante / Cléo Márcio de Araújo Santana - Integrante / Wensyo Andrade Mescouto - Integrante.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Financiador(es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erviço de Apoio às Micro e Pequenas Empresas do Pará - Auxílio financeiro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8" w:name="PP_Desenvolvimento_de_Pequenos_Objetos_d"/>
      <w:bookmarkStart w:id="9" w:name="PP_Desenvolvimento_de_Pequenos_Objetos_d"/>
      <w:bookmarkEnd w:id="9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5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esenvolvimento de Pequenos Objetos de Madeira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crição: Desenvolvimento de uma linha de pequenos objetos de madeiras de espécies não tradicionais da Floresta Nacional do Tapajós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ncluíd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envolvimento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Jose Antonio de Castro Silva - Coordenador / Marcelo Jose Raiol de Souza - Integrante / Cléo Márcio de Araújo Santana - Integrante / Wensyo Andrade Mescouto - Integrante.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Financiador(es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Kreditanstalt Fur Wiederaufbau - Auxílio financeiro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0" w:name="Areasdeatuacao"/>
      <w:bookmarkStart w:id="11" w:name="Areasdeatuacao"/>
      <w:bookmarkEnd w:id="11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Áreas de atu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2" w:name="Eventos"/>
      <w:bookmarkStart w:id="13" w:name="Eventos"/>
      <w:bookmarkEnd w:id="1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Eventos</w:t>
      </w:r>
      <w:bookmarkStart w:id="14" w:name="Participacaoemeventos"/>
      <w:bookmarkEnd w:id="14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event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Design.PROJETO DE MÓVEIS TAPAJÓ CAPACITAÇÃO COMUNITÁRIA PARA AS COMUNIDADES DE TAUARI, PARAÍSO E JUTUARANA.. 2007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2861"/>
        <w:gridCol w:w="30"/>
        <w:gridCol w:w="5773"/>
      </w:tblGrid>
      <w:tr>
        <w:trPr/>
        <w:tc>
          <w:tcPr>
            <w:tcW w:w="2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FORPEEXP.PROJETO DE MÓVEIS TAPAJÓ CAPACITAÇÃO COMUNITÁRIA PARA AS COMUNIDADES DE TAUARI, PARAÍSO E JUTUARANA.. 2006. (Encontro).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  <w:t>Página gerada pelo Sistema Currículo Lattes em 29/07/2011 às 5:58:35</w:t>
            </w:r>
          </w:p>
        </w:tc>
        <w:tc>
          <w:tcPr>
            <w:tcW w:w="5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12700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buscatextual.cnpq.br/buscatextual/visualizacv.do?metodo=apresentar&amp;id=K4717486J4&amp;tipo=completo&amp;idiomaExibicao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uscatextual.cnpq.br/buscatextual/visualizacv.do?metodo=apresentar&amp;id=K4717486J4&amp;idiomaExibicao=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uepa.br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4:00Z</dcterms:created>
  <dc:creator>heriberto</dc:creator>
  <dc:description/>
  <dc:language>en-US</dc:language>
  <cp:lastModifiedBy>xxx</cp:lastModifiedBy>
  <dcterms:modified xsi:type="dcterms:W3CDTF">2011-08-02T08:04:00Z</dcterms:modified>
  <cp:revision>2</cp:revision>
  <dc:subject/>
  <dc:title/>
</cp:coreProperties>
</file>