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amara Navarro Vicente</w:t>
      </w:r>
    </w:p>
    <w:p>
      <w:pPr>
        <w:pStyle w:val="Normal"/>
        <w:jc w:val="both"/>
        <w:rPr/>
      </w:pPr>
      <w:r>
        <w:rPr/>
        <w:t>Soy Diplomada en Trabajo Social por la Universidad de Alicante y Magister en Mediación e Intervención Social por la Universidad de Murcia.</w:t>
      </w:r>
    </w:p>
    <w:p>
      <w:pPr>
        <w:pStyle w:val="Normal"/>
        <w:spacing w:before="0" w:after="200"/>
        <w:jc w:val="both"/>
        <w:rPr/>
      </w:pPr>
      <w:r>
        <w:rPr/>
        <w:t>Además, poseo formación para monitores/as voluntarios/as de estancias de vacaciones con grupos de personas con discapacidad intelectual organizadas por la Unión Provincial de Asociaciones Pro Minusválidos Psíquicos de Alicante (UPAPSA), y he colaborado con la entidad Movimiento contra la Intolerancia en actividades de sensibilización en centros educativos de secunda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7:00Z</dcterms:created>
  <dc:creator>Satolira</dc:creator>
  <dc:description/>
  <cp:keywords/>
  <dc:language>en-US</dc:language>
  <cp:lastModifiedBy>Satolira</cp:lastModifiedBy>
  <dcterms:modified xsi:type="dcterms:W3CDTF">2011-06-28T09:05:00Z</dcterms:modified>
  <cp:revision>3</cp:revision>
  <dc:subject/>
  <dc:title/>
</cp:coreProperties>
</file>