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ra Dilaidis Rodríguez Betancourt</w:t>
      </w:r>
      <w:r>
        <w:rPr>
          <w:rFonts w:cs="Arial" w:ascii="Arial" w:hAnsi="Arial"/>
        </w:rPr>
        <w:t xml:space="preserve">: Graduada en la especialidad de Ingeniería Industrial en la Universidad de Holguín, “Oscar Lucero Moya”, en el año 199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fesora Adjunta en la Universidad de Holguín “Oscar Lucero Moy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labora como profesora asistente en la Universidad de Holguín “Oscar Lucero Moya”. Se desempeña en la especialidad de Comunicación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3:00Z</dcterms:created>
  <dc:creator>xxx</dc:creator>
  <dc:description/>
  <dc:language>en-US</dc:language>
  <cp:lastModifiedBy>xxx</cp:lastModifiedBy>
  <dcterms:modified xsi:type="dcterms:W3CDTF">2011-09-05T06:33:00Z</dcterms:modified>
  <cp:revision>1</cp:revision>
  <dc:subject/>
  <dc:title/>
</cp:coreProperties>
</file>