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MSc. Roxana Peña Frómet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fesora de la Universidad Vladimir Ilich Lenin de Las Tunas. Desarrolló su Maestría en Desarrollo Cultural Comunitario. Ha trabajado como línea de investigación el pensamiento cultural. Ha publicado en la Revista Contribución a las Ciencias Sociales, editada en la Universidad de Málaga, España junto a la Dra. Rafaela Macías Reyes. Ha participado en eventos como: Universidad 2010, Fórum de Ciencia y Técnica 2007, 2008, 2009 y 2010. Obtuvo por su investigación Sistematización de las ideas de Fidel Castro sobre la cultura (1953-1975) un Premio CITMA Provincial al resultado científico. Se desempeña como profesora investigadora de Cultura Popular Tradicional y Sociología de la Cultura. Ha presentado sus resultados en el Evento Internacional de Innovación Educativa 2011. Es profesora de Estudios Culturales del Diplomado Alternativas para el Trabajo Sociocultural Comunitario (2011).</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01:00Z</dcterms:created>
  <dc:creator>xxx</dc:creator>
  <dc:description/>
  <dc:language>en-US</dc:language>
  <cp:lastModifiedBy>xxx</cp:lastModifiedBy>
  <dcterms:modified xsi:type="dcterms:W3CDTF">2011-07-04T08:01:00Z</dcterms:modified>
  <cp:revision>1</cp:revision>
  <dc:subject/>
  <dc:title/>
</cp:coreProperties>
</file>