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sumen de Curriclum Vita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Ricardo Enoa Leyva    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noa@ult.edu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o en His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auxili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en Desarrollo Cultural Comunit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adjunto de dirección científica y técnicas de direc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Las Tunas, Cub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fesor de Historia, Filosofía, Teoría Sociopolítica, Metodología de la Investigación Comunitaria y Dirección científica y técnicas de direc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del modulo de metodología de la investigación comunitaria en la maestría en Desarrollo Sociocultural Comunit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fesor del modulo de Política y sociedad en cursos de especialización, de diplomado y postgr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a participado en numerosos cursos de postgrado nacionales e internacionales sobre temas relacionados con la Historia, Filosofía, Cultura y la Investigación comuni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 en varios proyectos de investigación comunitar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de generalización de la metodología de la investigación comunita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de transformación sociocultural comunitario en la comunidad del Consejo Popular No. 19 de Las tunas, Cu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ción al desarrollo de la cultura ambiental en al comunidad de San José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36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MX"/>
        </w:rPr>
        <w:t xml:space="preserve">Ha participado en múltiples eventos nacionales e internacionales y publicados artículos y monografías relacionados con el tema del desarrollo sociocultural comunitario entre los que se encuentran: </w:t>
      </w:r>
    </w:p>
    <w:p>
      <w:pPr>
        <w:pStyle w:val="Normal"/>
        <w:spacing w:lineRule="auto" w:line="360"/>
        <w:ind w:right="650" w:hanging="0"/>
        <w:jc w:val="both"/>
        <w:rPr/>
      </w:pPr>
      <w:r>
        <w:rPr>
          <w:rFonts w:cs="Arial" w:ascii="Arial" w:hAnsi="Arial"/>
          <w:sz w:val="24"/>
          <w:szCs w:val="24"/>
        </w:rPr>
        <w:t>-2011, V Taller internacional de “Innovación  Educativa”.Titulo: Variante      aplicativa de técnicas participativas para la enseñanza De la Teoría Sociopolítica. ISBN: 978 – 959 – 16 – 0652- 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36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right="6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2010, Eumed. Net, revista electrónica “Contribuciones a las ciencias sociales”, ISNN1988-7833, indexada en IDEAS-RePEc, Socionet, Q. Sensel, Scientific commons Titulo: Fundamentos teóricos de la coordinación como premisa esencial para desarrollar el trabajo sociocultural comunitario. Alojada en http//www.eumed.net/rev/cccss*09/rbl.htm Málaga, España.</w:t>
      </w:r>
    </w:p>
    <w:p>
      <w:pPr>
        <w:pStyle w:val="Normal"/>
        <w:spacing w:lineRule="auto" w:line="360"/>
        <w:ind w:right="6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9, VII Taller internacional sobre desarrollo comunitario y rural. Titulo: Fundamentos metodológicos para la coordinación del trabajo sociocultural comunitario ISBN: 978 – 16 – 0566 – 5.</w:t>
      </w:r>
    </w:p>
    <w:p>
      <w:pPr>
        <w:pStyle w:val="Normal"/>
        <w:spacing w:lineRule="auto" w:line="360"/>
        <w:ind w:righ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005, V Taller internacional de “Innovación  Educativa siglo XX”.Titulo: Variante      aplicativa de técnicas participativas para la enseñanza del Marxismo-Leninismo. ISBN: 978 – 959 – 16 – 0551- 1.</w:t>
      </w:r>
    </w:p>
    <w:p>
      <w:pPr>
        <w:pStyle w:val="Normal"/>
        <w:spacing w:lineRule="auto" w:line="360"/>
        <w:ind w:left="360" w:righ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650" w:hanging="0"/>
        <w:jc w:val="both"/>
        <w:rPr/>
      </w:pPr>
      <w:r>
        <w:rPr>
          <w:rFonts w:cs="Arial" w:ascii="Arial" w:hAnsi="Arial"/>
          <w:sz w:val="24"/>
          <w:szCs w:val="24"/>
        </w:rPr>
        <w:t>- 2007, VI Taller internacional  sobre desarrollo comunitario y rural. Titulo: La coordinación: premisa esencial para el desarrollo del trabajo sociocultural comunitario. ISBN: 978 – 959 – 16 – 0574 – 0.</w:t>
      </w:r>
    </w:p>
    <w:p>
      <w:pPr>
        <w:pStyle w:val="Normal"/>
        <w:spacing w:lineRule="auto" w:line="360"/>
        <w:ind w:righ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5, V Taller internacional sobre desarrollo comunitario y rural. Titulo: Metodología para la coordinación del trabajo sociocultural comunitario. ISBN: 959 – 16 – 0347 – 9.</w:t>
      </w:r>
    </w:p>
    <w:p>
      <w:pPr>
        <w:pStyle w:val="Normal"/>
        <w:spacing w:lineRule="auto" w:line="360"/>
        <w:ind w:left="360" w:righ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3, IV Taller internacional sobre desarrollo comunitario y rural.  Titulo: El papel de la coordinación en el desarrollo del trabajo sociocultural comunitario. ISBN: 959 – 16 – 0211 – 1.</w:t>
      </w:r>
    </w:p>
    <w:p>
      <w:pPr>
        <w:pStyle w:val="Normal"/>
        <w:spacing w:lineRule="auto" w:line="360"/>
        <w:ind w:left="360" w:right="6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a@ult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28:00Z</dcterms:created>
  <dc:creator>Investigadores</dc:creator>
  <dc:description/>
  <cp:keywords/>
  <dc:language>en-US</dc:language>
  <cp:lastModifiedBy>xxx</cp:lastModifiedBy>
  <dcterms:modified xsi:type="dcterms:W3CDTF">2011-07-14T07:44:00Z</dcterms:modified>
  <cp:revision>10</cp:revision>
  <dc:subject/>
  <dc:title/>
</cp:coreProperties>
</file>