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stor Solís Jiménez</w:t>
      </w:r>
      <w:r>
        <w:rPr>
          <w:rFonts w:cs="Times New Roman" w:ascii="Times New Roman" w:hAnsi="Times New Roman"/>
          <w:sz w:val="24"/>
          <w:szCs w:val="24"/>
        </w:rPr>
        <w:t>, es estudiante del Doctorado en Ciencias en Desarrollo Regional y Tecnológico en el Instituto Tecnológico de Oaxaca, realizó estudios de Licenciatura en Administración de Empresas y la Maestría en Ciencias en Desarrollo Regional y Tecnológico en el Instituto Tecnológico de Oaxaca obteniendo el grado en el año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.C. Néstor Solís Jiménez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9:00Z</dcterms:created>
  <dc:creator>one</dc:creator>
  <dc:description/>
  <cp:keywords/>
  <dc:language>en-US</dc:language>
  <cp:lastModifiedBy>xxx</cp:lastModifiedBy>
  <dcterms:modified xsi:type="dcterms:W3CDTF">2011-08-31T07:38:00Z</dcterms:modified>
  <cp:revision>2</cp:revision>
  <dc:subject/>
  <dc:title/>
</cp:coreProperties>
</file>