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u w:val="single"/>
        </w:rPr>
      </w:pPr>
      <w:r>
        <w:rPr>
          <w:rFonts w:cs="Arial" w:ascii="Arial" w:hAnsi="Arial"/>
          <w:color w:val="000000"/>
          <w:sz w:val="24"/>
          <w:szCs w:val="24"/>
          <w:u w:val="single"/>
        </w:rPr>
        <w:t xml:space="preserve">Síntesis Curricular de la Autora.                                                        </w:t>
      </w:r>
      <w:r>
        <w:rPr>
          <w:rFonts w:cs="Arial" w:ascii="Arial" w:hAnsi="Arial"/>
          <w:color w:val="000000"/>
          <w:sz w:val="24"/>
          <w:szCs w:val="24"/>
        </w:rPr>
        <w:drawing>
          <wp:inline distT="0" distB="0" distL="0" distR="0">
            <wp:extent cx="6407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40715" cy="612775"/>
                    </a:xfrm>
                    <a:prstGeom prst="rect">
                      <a:avLst/>
                    </a:prstGeom>
                  </pic:spPr>
                </pic:pic>
              </a:graphicData>
            </a:graphic>
          </wp:inline>
        </w:drawing>
      </w:r>
    </w:p>
    <w:p>
      <w:pPr>
        <w:pStyle w:val="Normal"/>
        <w:spacing w:lineRule="auto" w:line="240"/>
        <w:rPr/>
      </w:pPr>
      <w:r>
        <w:rPr>
          <w:rFonts w:cs="Arial" w:ascii="Arial" w:hAnsi="Arial"/>
          <w:color w:val="000000"/>
          <w:sz w:val="24"/>
          <w:szCs w:val="24"/>
        </w:rPr>
        <w:t xml:space="preserve">Nombres y Apellidos: </w:t>
      </w:r>
      <w:r>
        <w:rPr>
          <w:rFonts w:cs="Arial" w:ascii="Arial" w:hAnsi="Arial"/>
          <w:b/>
          <w:color w:val="000000"/>
          <w:sz w:val="24"/>
          <w:szCs w:val="24"/>
        </w:rPr>
        <w:t>Nuris Ávila Saint- Félix.</w:t>
      </w:r>
      <w:r>
        <w:rPr>
          <w:rFonts w:cs="Arial" w:ascii="Arial" w:hAnsi="Arial"/>
          <w:color w:val="000000"/>
          <w:sz w:val="24"/>
          <w:szCs w:val="24"/>
        </w:rPr>
        <w:t xml:space="preserve">                                           Departamento: Educación  Especial.                                                                                                                         Categoría Docente: Asistente.</w:t>
      </w:r>
    </w:p>
    <w:p>
      <w:pPr>
        <w:pStyle w:val="Normal"/>
        <w:spacing w:lineRule="auto" w:line="240"/>
        <w:rPr>
          <w:rFonts w:ascii="Arial" w:hAnsi="Arial" w:cs="Arial"/>
          <w:color w:val="000000"/>
          <w:sz w:val="24"/>
          <w:szCs w:val="24"/>
        </w:rPr>
      </w:pPr>
      <w:r>
        <w:rPr>
          <w:rFonts w:cs="Arial" w:ascii="Arial" w:hAnsi="Arial"/>
          <w:color w:val="000000"/>
          <w:sz w:val="24"/>
          <w:szCs w:val="24"/>
        </w:rPr>
        <w:t>Categoría Científica: MsC Educación Superior.</w:t>
      </w:r>
    </w:p>
    <w:p>
      <w:pPr>
        <w:pStyle w:val="Normal"/>
        <w:spacing w:lineRule="auto" w:line="240"/>
        <w:rPr>
          <w:rFonts w:ascii="Arial" w:hAnsi="Arial" w:cs="Arial"/>
          <w:color w:val="000000"/>
          <w:sz w:val="24"/>
          <w:szCs w:val="24"/>
        </w:rPr>
      </w:pPr>
      <w:r>
        <w:rPr>
          <w:rFonts w:cs="Arial" w:ascii="Arial" w:hAnsi="Arial"/>
          <w:color w:val="000000"/>
          <w:sz w:val="24"/>
          <w:szCs w:val="24"/>
        </w:rPr>
        <w:t>Cargo que ocupa: Profesora.</w:t>
      </w:r>
    </w:p>
    <w:p>
      <w:pPr>
        <w:pStyle w:val="Normal"/>
        <w:spacing w:lineRule="auto" w:line="240" w:before="0" w:after="200"/>
        <w:jc w:val="both"/>
        <w:rPr/>
      </w:pPr>
      <w:r>
        <w:rPr>
          <w:rFonts w:cs="Arial" w:ascii="Arial" w:hAnsi="Arial"/>
          <w:color w:val="000000"/>
          <w:sz w:val="24"/>
          <w:szCs w:val="24"/>
        </w:rPr>
        <w:t>Es licenciada en Educación Especial, en la especialidad de Defectología; especialización, Oligofrenopedagogía desde 1986, año en que comienza a trabajar hasta la actualidad, como profesora en el departamento de Educación Especial del Universidad de Ciencias Pedagógicas “Frank País García” de Santiago de Cuba. Recibió el título de MsC de la Educación Superior en la Universidad de Oriente de Santiago de Cuba, en el año 2002. Ha desarrollado la docencia en la Universidad de Ciencias Pedagógicas “Frank País García de Santiago de Cuba” en Cursos Regulares Diurnos, Cursos para Trabajadores, Cursos de Superación Integral para Jóvenes, Cursos de Universalización de la Educación Superior, Cursos de Diplomados (de Educación Especial. Se ha desempeñado como: Coordinadora de año  de la carrera de Educación Especial, en diferentes cursos académicos; Directora de la Unidad de Estudios de Superación, de la Vicerrectoría de Investigaciones y Postgrados de la  Universidad Pedagógica “Frank País García”; Miembro del Grupo Asesor de Trabajo Comunitario Integrado de la Asamblea Provincial del Poder Popular de Santiago de Cuba; Coordinadora de proyecto de Trabajo Comunitario “Trilogía” en Santiago de Cuba; miembro de la Sección Científica de la Asociación de Pedagogos de Cuba “Centro de Investigaciones Educativas “Graciela Bustillos ”. Ha participado en eventos de carácter internacional (en Cuba): Primer Congreso Mundial de Educación Especial, Segundo Congreso Iberoamericano de Educación Especial, Encuentro de Educadores Por un Mundo Mejor: Pedagogía, Acción y Conocimiento (de Trabajo Comunitario desde la Educación Popular) y Jornada Científica de Rehabilitación Física (en Venezuela. Estado Aragua).Se ha dedicado a la investigación de temáticas relacionadas con la integración social de las personas con discapacidades en Cuba; y, el trabajo comunitario bajo la concepción metodológica de la Educación Popular( como miembro de proyectos local: GEM y nacional: La Sostenibilidad Comunitaria en Asentamientos Montañosos del Centro y Oriente de Cuba), recibiendo premios a nivel nacional en ambas temáticas. Ha sido condecorada con el Premio del Ministro de la República de Cuba (1999), 2 Premios del Rector  de la Universidad Pedagógica “Frank País García”; Categoría Mejor Docente-Investigativo; así como, la Distinción de Educador ejemplar  en numerosos cursos consecutivamente. Cumplió Misión Internacionalista, desde 2006 hasta el 2009, en la República Bolivariana de Venezuela como miembro de la Misión Médica “Barrio Adentro” en la que se desempeñó como Defectóloga en Sala de Rehabilitación Integ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4:00Z</dcterms:created>
  <dc:creator>Rolando Fornaris</dc:creator>
  <dc:description/>
  <cp:keywords/>
  <dc:language>en-US</dc:language>
  <cp:lastModifiedBy>xxx</cp:lastModifiedBy>
  <dcterms:modified xsi:type="dcterms:W3CDTF">2011-08-18T10:11:00Z</dcterms:modified>
  <cp:revision>4</cp:revision>
  <dc:subject/>
  <dc:title>Síntesis Curricular de la Autora</dc:title>
</cp:coreProperties>
</file>