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743"/>
        <w:gridCol w:w="3179"/>
        <w:gridCol w:w="1384"/>
        <w:gridCol w:w="1620"/>
      </w:tblGrid>
      <w:tr>
        <w:trPr>
          <w:trHeight w:val="458" w:hRule="atLeast"/>
          <w:cantSplit w:val="true"/>
        </w:trPr>
        <w:tc>
          <w:tcPr>
            <w:tcW w:w="8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0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y Nombres y apellidos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aricela Maltos Alcalá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.06.78</w:t>
            </w:r>
          </w:p>
        </w:tc>
      </w:tr>
      <w:tr>
        <w:trPr>
          <w:trHeight w:val="221" w:hRule="atLeast"/>
          <w:cantSplit w:val="true"/>
        </w:trPr>
        <w:tc>
          <w:tcPr>
            <w:tcW w:w="80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aduado de: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Licenciatura en Educación Primaria y Preesco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</w:t>
            </w:r>
          </w:p>
        </w:tc>
      </w:tr>
      <w:tr>
        <w:trPr>
          <w:trHeight w:val="144" w:hRule="atLeast"/>
          <w:cantSplit w:val="true"/>
        </w:trPr>
        <w:tc>
          <w:tcPr>
            <w:tcW w:w="80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9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ahuila, México</w:t>
            </w:r>
          </w:p>
        </w:tc>
      </w:tr>
      <w:tr>
        <w:trPr>
          <w:trHeight w:val="238" w:hRule="atLeast"/>
          <w:cantSplit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científico</w:t>
            </w:r>
          </w:p>
        </w:tc>
        <w:tc>
          <w:tcPr>
            <w:tcW w:w="5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docent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 que desempeña</w:t>
            </w:r>
          </w:p>
        </w:tc>
        <w:tc>
          <w:tcPr>
            <w:tcW w:w="8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stra de quinto Grado</w:t>
            </w:r>
          </w:p>
        </w:tc>
      </w:tr>
      <w:tr>
        <w:trPr>
          <w:trHeight w:val="221" w:hRule="atLeast"/>
          <w:cantSplit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/UCT</w:t>
            </w:r>
          </w:p>
        </w:tc>
        <w:tc>
          <w:tcPr>
            <w:tcW w:w="8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cuela primaria “Roberto Vega Mnadujano”</w:t>
            </w:r>
          </w:p>
        </w:tc>
      </w:tr>
      <w:tr>
        <w:trPr>
          <w:trHeight w:val="2469" w:hRule="atLeast"/>
          <w:cantSplit w:val="true"/>
        </w:trPr>
        <w:tc>
          <w:tcPr>
            <w:tcW w:w="11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eas de investigación que desarrolla y las investigaciones más importantes realizadas en los últimos cinco año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CIONES REALIZADAS EN LOS ÚLTIMOS CINCO AÑ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nseñanza-aprendizaje de las ciencias naturales en el quinto grado de la escuela prim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desarrollo de la identidad Cultural de los pueblos indígenas en Méx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grado Recibidos</w:t>
            </w:r>
          </w:p>
        </w:tc>
      </w:tr>
      <w:tr>
        <w:trPr>
          <w:trHeight w:val="2596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dáctica gene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acción y Estilo Científ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dagogí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del aprendiza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curric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ncias actuales de la Pedagog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sociales de la Cie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s del aprendiza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do de Aprendizaje proyecto MECE</w:t>
            </w:r>
          </w:p>
        </w:tc>
        <w:tc>
          <w:tcPr>
            <w:tcW w:w="6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1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ltimas cinco publicaciones y trabajos relevantes presentados en eventos (en orden cronológico descendent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ítulo del trabajo, revista o evento, editorial, año, país del proceso de enseñanza aprendizaje de las Ciencias naturales. Pedagogía Internacional 2009 Cub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proximación a  la cultura Kikapú .Revista Electrónica Maestro y Sociedad. Santiago de Cuba. 201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anismos y Mexicanismos. Un análisis lingüístico. Simposio Internacional de Comunicación social. Santiago de Cuba.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143" w:hRule="atLeast"/>
          <w:cantSplit w:val="true"/>
        </w:trPr>
        <w:tc>
          <w:tcPr>
            <w:tcW w:w="11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nocimientos y distinciones de que ha sido objeto (en orden cronológico descende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alla Maestro Internacionalista 1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nción por la Educación Cub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ROS ASPECTOS DE INTERÉ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ió diploma de reconocimiento por los resultados de sus alumnos en Concurs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eventos deportivos con sus estudiant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2240" w:h="15840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" w:hanging="0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31:00Z</dcterms:created>
  <dc:creator>vrip</dc:creator>
  <dc:description/>
  <cp:keywords/>
  <dc:language>en-US</dc:language>
  <cp:lastModifiedBy>WinuE</cp:lastModifiedBy>
  <dcterms:modified xsi:type="dcterms:W3CDTF">2002-02-06T07:31:00Z</dcterms:modified>
  <cp:revision>2</cp:revision>
  <dc:subject/>
  <dc:title>Nombre y Nombres y apellidos</dc:title>
</cp:coreProperties>
</file>