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currículum Vita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Mercedes Lee Lóp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lee@ucf.edu.c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ulo: Licenciada en Educación .Especialidad Matemáti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20" w:before="0" w:after="60"/>
        <w:ind w:left="245" w:right="245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¨          ”Master en Educación” (UCF). : Profesora Asist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tro de Trabajo: Lugar de trabajo: Universidad de Cienfuegos. “Carlos Rafael Rodríguez”, Sede Universitaria Municipal (SUM) Cruces. Cub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tividad: Profesora  de Estadística de la Carrera de Estudios Sociocultur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ursos y Postgrados Recibidos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autoSpaceDE w:val="false"/>
        <w:spacing w:before="0" w:after="60"/>
        <w:ind w:right="245" w:hanging="0"/>
        <w:jc w:val="both"/>
        <w:rPr/>
      </w:pPr>
      <w:r>
        <w:rPr>
          <w:rFonts w:cs="Arial" w:ascii="Arial" w:hAnsi="Arial"/>
          <w:sz w:val="20"/>
          <w:szCs w:val="20"/>
        </w:rPr>
        <w:t>2001-junio.</w:t>
      </w:r>
      <w:r>
        <w:rPr>
          <w:rFonts w:cs="Arial" w:ascii="Arial" w:hAnsi="Arial"/>
          <w:bCs/>
          <w:sz w:val="20"/>
          <w:szCs w:val="20"/>
        </w:rPr>
        <w:t xml:space="preserve"> Joven Club de Computació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ítulo: Curso</w:t>
      </w:r>
      <w:r>
        <w:rPr>
          <w:rFonts w:cs="Arial" w:ascii="Arial" w:hAnsi="Arial"/>
          <w:sz w:val="20"/>
          <w:szCs w:val="20"/>
        </w:rPr>
        <w:t xml:space="preserve"> de informática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autoSpaceDE w:val="false"/>
        <w:spacing w:before="0" w:after="60"/>
        <w:ind w:righ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-  Universidad Carlos R. Rodríguez. Cienfuegos. Título: Curso básico de Inglé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right="245" w:hanging="0"/>
        <w:jc w:val="both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2005-  Sede Universitaria Municipal Cruces. Cienfuegos. </w:t>
      </w:r>
      <w:r>
        <w:rPr>
          <w:rFonts w:cs="Arial" w:ascii="Arial" w:hAnsi="Arial"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Postgrado de Computació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:</w:t>
      </w:r>
      <w:r>
        <w:rPr>
          <w:rFonts w:cs="Arial" w:ascii="Arial" w:hAnsi="Arial"/>
          <w:sz w:val="20"/>
          <w:szCs w:val="20"/>
        </w:rPr>
        <w:t xml:space="preserve"> Postgrado de Metodología de Investigació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de Trabajo Comunitari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6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de Estadísti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right="2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06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de Elementos de Exce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7- Sede Universitaria municipal Cruces. Cienfuegos. </w:t>
      </w:r>
      <w:r>
        <w:rPr>
          <w:rFonts w:cs="Arial" w:ascii="Arial" w:hAnsi="Arial"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Postgrado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roducción al medio ambient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7- Asociación de pedagogos. </w:t>
      </w:r>
      <w:r>
        <w:rPr>
          <w:rFonts w:cs="Arial" w:ascii="Arial" w:hAnsi="Arial"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Postgrado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ucación participat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-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Metodología de Investigación (febrero-marz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.- abril. Evento Universidad 2010. ( base )”Percepción de las ITS-VIH-SIDA .La extensión Universitaria .SUM Cruces (mención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 Curso: Uso educativo de los recursos informáticos. Universidad Carlos R. Rodríguez. Cienfueg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udios e investigación (más recient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fesor de Educación General Media, Matemática (Destacamento Pedagógico Manuel Ascunce. II Contingente Pedagógico). ISP. Félix Vare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icenciatura  en Educación, Especialidad Matemática. Instituto Superior Pedagógico Félix Varel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tegorización como profesor Asistente al Instituto Superior Pedagógico Félix Vare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tegorización como profesor  Asistente de la Universidad  Carlos R. Rodríguez. Cienfueg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Títul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“Estrategia metodológica para la culminación de estudios en la Carrera de Estudios Socioculturales”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es-ES_tradnl"/>
        </w:rPr>
      </w:pPr>
      <w:r>
        <w:rPr>
          <w:rFonts w:cs="Arial" w:ascii="Arial" w:hAnsi="Arial"/>
          <w:bCs/>
          <w:sz w:val="20"/>
          <w:szCs w:val="20"/>
          <w:lang w:eastAsia="es-ES_tradnl"/>
        </w:rPr>
        <w:t xml:space="preserve">Título: “Material Docente para preparar a los profesores que orientan la culminación de estudios en la Carrera de Estudios Socioculturales”.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s-ES_tradnl"/>
        </w:rPr>
      </w:pPr>
      <w:r>
        <w:rPr>
          <w:rFonts w:cs="Arial" w:ascii="Arial" w:hAnsi="Arial"/>
          <w:bCs/>
          <w:sz w:val="20"/>
          <w:szCs w:val="20"/>
          <w:lang w:eastAsia="es-ES_tradn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yectoria laboral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220" w:before="0" w:after="60"/>
        <w:ind w:righ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978 Profesora del MINED (Matemática)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más de 30 añ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2003 Profesora de Matemática. Pedagógico Conrado Benítez, Sede Pedagógica Municipal y Universidad de Cienfuegos. “Carlos Rafael Rodríguez”, Sede Universitaria Municipal (SUM) Cruces.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</w:rPr>
        <w:tab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Mercedes Lee López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rofesora de la Carrera de Ingeniería Industrial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Cuba, 23 de junio del 2011)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st">
    <w:name w:val="Author List"/>
    <w:basedOn w:val="Normal"/>
    <w:next w:val="Normal"/>
    <w:qFormat/>
    <w:pPr>
      <w:keepLines/>
      <w:spacing w:before="240" w:after="280"/>
      <w:jc w:val="center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ee@ucf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3:00Z</dcterms:created>
  <dc:creator>WinuE</dc:creator>
  <dc:description/>
  <cp:keywords/>
  <dc:language>en-US</dc:language>
  <cp:lastModifiedBy>xxx</cp:lastModifiedBy>
  <dcterms:modified xsi:type="dcterms:W3CDTF">2011-07-20T06:56:00Z</dcterms:modified>
  <cp:revision>13</cp:revision>
  <dc:subject/>
  <dc:title/>
</cp:coreProperties>
</file>