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“</w:t>
      </w:r>
      <w:r>
        <w:rPr/>
        <w:t>CURRICULUM  VITA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DATOS PERSONALES:</w:t>
      </w:r>
    </w:p>
    <w:p>
      <w:pPr>
        <w:pStyle w:val="Normal"/>
        <w:rPr/>
      </w:pPr>
      <w:r>
        <w:rPr/>
        <w:t xml:space="preserve">NOMBRE (S) Y APELLIDOS: </w:t>
      </w:r>
      <w:r>
        <w:rPr>
          <w:b/>
        </w:rPr>
        <w:t>MARIA JULIA RODRIGUEZ GRACIA.</w:t>
      </w:r>
    </w:p>
    <w:p>
      <w:pPr>
        <w:pStyle w:val="Normal"/>
        <w:rPr/>
      </w:pPr>
      <w:r>
        <w:rPr/>
        <w:t xml:space="preserve">SEXO: F                EDAD 51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DATOS LABORALES GENERALES: </w:t>
      </w:r>
    </w:p>
    <w:p>
      <w:pPr>
        <w:pStyle w:val="Normal"/>
        <w:rPr/>
      </w:pPr>
      <w:r>
        <w:rPr/>
        <w:t xml:space="preserve">    </w:t>
      </w:r>
      <w:r>
        <w:rPr/>
        <w:t>AÑOS DE TRABAJO-  27</w:t>
      </w:r>
    </w:p>
    <w:p>
      <w:pPr>
        <w:pStyle w:val="Normal"/>
        <w:rPr/>
      </w:pPr>
      <w:r>
        <w:rPr/>
        <w:t xml:space="preserve">    </w:t>
      </w:r>
      <w:r>
        <w:rPr/>
        <w:t>CENTRO DE TRABAJO: EMISORA MUNICIPAL “RADIO CUMANAYAGUA”.</w:t>
      </w:r>
    </w:p>
    <w:p>
      <w:pPr>
        <w:pStyle w:val="Normal"/>
        <w:rPr/>
      </w:pPr>
      <w:r>
        <w:rPr/>
        <w:t xml:space="preserve">    </w:t>
      </w:r>
      <w:r>
        <w:rPr/>
        <w:t>CARGO  U  OCUPACION ACTUAL: REDADCTOR REPORTERA DE PRENSA.</w:t>
      </w:r>
    </w:p>
    <w:p>
      <w:pPr>
        <w:pStyle w:val="Normal"/>
        <w:rPr/>
      </w:pPr>
      <w:r>
        <w:rPr/>
        <w:t xml:space="preserve">     </w:t>
      </w:r>
      <w:r>
        <w:rPr/>
        <w:t>EXPERIENCIA EN LA LABOR:   SIETE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TRAYECTORIAESTUDIANT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983- PROFESORA DE EDUCACION GENERAL MEDIA ISP FELIX VARELA.</w:t>
      </w:r>
    </w:p>
    <w:p>
      <w:pPr>
        <w:pStyle w:val="Normal"/>
        <w:rPr/>
      </w:pPr>
      <w:r>
        <w:rPr/>
        <w:t>*1988- LICENCIADA EN EDUACION  EN LA ESPECIALIDAD DE GEOGRAFIA           ISP FELIX VARELA.</w:t>
      </w:r>
    </w:p>
    <w:p>
      <w:pPr>
        <w:pStyle w:val="Normal"/>
        <w:rPr/>
      </w:pPr>
      <w:r>
        <w:rPr/>
        <w:t>*1999- DIPLOMADO EN  GEOGRAFIA: ALTERNAIVAS PARA EL TRABAJO DOCENTE.</w:t>
      </w:r>
    </w:p>
    <w:p>
      <w:pPr>
        <w:pStyle w:val="Normal"/>
        <w:rPr/>
      </w:pPr>
      <w:r>
        <w:rPr/>
        <w:t xml:space="preserve">ISTITUTO PEDAGOGICO LATINOAMERICANO  Y CARIBEÑO. (IPLAC)  </w:t>
      </w:r>
    </w:p>
    <w:p>
      <w:pPr>
        <w:pStyle w:val="Normal"/>
        <w:rPr/>
      </w:pPr>
      <w:r>
        <w:rPr/>
        <w:t>(5 POST GRADOS Y 17 CREDITOS)</w:t>
      </w:r>
    </w:p>
    <w:p>
      <w:pPr>
        <w:pStyle w:val="Normal"/>
        <w:rPr/>
      </w:pPr>
      <w:r>
        <w:rPr/>
        <w:t>*2001-CURSO INFORMATICA JOVEN CLUB DE COMPUTACIÓN Y ELECTRONICA PROF: PRINCIPAL: TANIA ISAGUIRRE YERA.</w:t>
      </w:r>
    </w:p>
    <w:p>
      <w:pPr>
        <w:pStyle w:val="Normal"/>
        <w:rPr/>
      </w:pPr>
      <w:r>
        <w:rPr/>
        <w:t>*2003-DIPLOMADO DE PERIODISMO UNIVERSIDAD  DE LA HABANA PROF.: PRINCIOPAL: RAMON LOBAINA CONSUEGRA..</w:t>
      </w:r>
    </w:p>
    <w:p>
      <w:pPr>
        <w:pStyle w:val="Normal"/>
        <w:rPr/>
      </w:pPr>
      <w:r>
        <w:rPr/>
        <w:t>*2004-OPERADOR DE MICROCOMPUTADORA JOVEN CLUB DE COMPUTACIÓN Y ELECTRONOCA: PROF: PRINCIPAL AMED FIGUEREDO RODRIGUEZ.</w:t>
      </w:r>
    </w:p>
    <w:p>
      <w:pPr>
        <w:pStyle w:val="Normal"/>
        <w:rPr/>
      </w:pPr>
      <w:r>
        <w:rPr/>
        <w:t>*2004-CURSO ELEMENTAL DE INGLES PROF: PRINCIPAL OSMANY HURTADO MORERA.</w:t>
      </w:r>
    </w:p>
    <w:p>
      <w:pPr>
        <w:pStyle w:val="Normal"/>
        <w:rPr/>
      </w:pPr>
      <w:r>
        <w:rPr/>
        <w:t>*2004- TALLER PRACTICAS PARA CONSERVAR Y MEJORAR EL SUELO ESTACIÓN  EXPERIMENTAL ESCAMBRAY DE CUMANAYAGUA.</w:t>
      </w:r>
    </w:p>
    <w:p>
      <w:pPr>
        <w:pStyle w:val="Normal"/>
        <w:rPr/>
      </w:pPr>
      <w:r>
        <w:rPr/>
        <w:t>* 2004- EVENTO TALLER PROVINCIAL DE SERVICIOS DE REHABILITACIÓN Y PROMOCIÓN DE SALUD EN SALAS DE TELEVISIÓN. DRA: MARIA JOSEFINA LIRIANO GARCIA.</w:t>
      </w:r>
    </w:p>
    <w:p>
      <w:pPr>
        <w:pStyle w:val="Normal"/>
        <w:rPr/>
      </w:pPr>
      <w:r>
        <w:rPr/>
        <w:t>*2004 - CURSO DE MARKETING FMC CUMANAYAGUA.</w:t>
      </w:r>
    </w:p>
    <w:p>
      <w:pPr>
        <w:pStyle w:val="Normal"/>
        <w:rPr/>
      </w:pPr>
      <w:r>
        <w:rPr/>
        <w:t>*2005-CURSO DE RELACIONES PUIBLICAS  FMC CUMANAYAGUA.</w:t>
      </w:r>
    </w:p>
    <w:p>
      <w:pPr>
        <w:pStyle w:val="Normal"/>
        <w:rPr/>
      </w:pPr>
      <w:r>
        <w:rPr/>
        <w:t>*2005-EVENTO TALLER  GENEROS DE OPINIÓN UPEC CIENFUEGOS. PERIODISTA JR: JOSE ALEJANDRO RODRIGUEZ.</w:t>
      </w:r>
    </w:p>
    <w:p>
      <w:pPr>
        <w:pStyle w:val="Normal"/>
        <w:rPr/>
      </w:pPr>
      <w:r>
        <w:rPr/>
        <w:t>*2005- CURSO SUPERACIÓN  POLITICA: (PCC DE CUMANAYAGUA) OCTUBRE /2005.</w:t>
      </w:r>
    </w:p>
    <w:p>
      <w:pPr>
        <w:pStyle w:val="Normal"/>
        <w:rPr/>
      </w:pPr>
      <w:r>
        <w:rPr/>
        <w:t>*2005- TALLER NACIONAL DE CRONICA (OCTUBRE  /2005)</w:t>
      </w:r>
    </w:p>
    <w:p>
      <w:pPr>
        <w:pStyle w:val="Normal"/>
        <w:rPr/>
      </w:pPr>
      <w:r>
        <w:rPr/>
        <w:t>*2005- TALLER PROVINCIAL SOBRE  GENERO PERIODÍSTICO COMENTARIO</w:t>
      </w:r>
      <w:r>
        <w:rPr>
          <w:rFonts w:eastAsia="Wingdings" w:cs="Wingdings" w:ascii="Wingdings" w:hAnsi="Wingdings"/>
        </w:rPr>
        <w:t></w:t>
      </w:r>
      <w:r>
        <w:rPr/>
        <w:t>UPEC DE CIENFUEGOS)</w:t>
      </w:r>
    </w:p>
    <w:p>
      <w:pPr>
        <w:pStyle w:val="Normal"/>
        <w:rPr/>
      </w:pPr>
      <w:r>
        <w:rPr/>
        <w:t>*2005.- TALLER NACIONAL DE GENEROS DE OPINION  UPEC CIENFUEGOS.</w:t>
      </w:r>
    </w:p>
    <w:p>
      <w:pPr>
        <w:pStyle w:val="Normal"/>
        <w:rPr/>
      </w:pPr>
      <w:r>
        <w:rPr/>
        <w:t>*2006- MENCIÓN  EN EL EVENTO TEORICO MAL TIEMPO.</w:t>
      </w:r>
    </w:p>
    <w:p>
      <w:pPr>
        <w:pStyle w:val="Normal"/>
        <w:rPr/>
      </w:pPr>
      <w:r>
        <w:rPr/>
        <w:t xml:space="preserve">*2006- DIPLOMA   POR  PARTICIPACIÓN  EN  II ENCUENTRO NACIONAL DE  RADO COMUNITARIA. . </w:t>
      </w:r>
    </w:p>
    <w:p>
      <w:pPr>
        <w:pStyle w:val="Normal"/>
        <w:rPr/>
      </w:pPr>
      <w:r>
        <w:rPr/>
        <w:t>*2006 – TALLER TERRITORIAL GENERO Y COMNICACION  GIRON 45 AÑOS DESPUES.</w:t>
      </w:r>
    </w:p>
    <w:p>
      <w:pPr>
        <w:pStyle w:val="Normal"/>
        <w:rPr/>
      </w:pPr>
      <w:r>
        <w:rPr/>
        <w:t>*2006  FORUM DE BASE  EMISORA MUNICIPAL RADIO CUMANAYAGUA.</w:t>
      </w:r>
    </w:p>
    <w:p>
      <w:pPr>
        <w:pStyle w:val="Normal"/>
        <w:rPr/>
      </w:pPr>
      <w:r>
        <w:rPr/>
        <w:t>*2006-  PRIMER TALLER TERRITORIAL GENERO Y COMUNICACIÓN  MARZO /2006. UPEC CIENFUEGOS.</w:t>
      </w:r>
    </w:p>
    <w:p>
      <w:pPr>
        <w:pStyle w:val="Normal"/>
        <w:rPr/>
      </w:pPr>
      <w:r>
        <w:rPr/>
        <w:t>*2007- TALLER PROVINCIAL SOBRE EJERCICIO DEL CRITERIO PERIODISTICO EN LA RADIO. (ABRIL/2007.</w:t>
      </w:r>
    </w:p>
    <w:p>
      <w:pPr>
        <w:pStyle w:val="Normal"/>
        <w:rPr/>
      </w:pPr>
      <w:r>
        <w:rPr/>
        <w:t>*2007-  CURSO DE FOTOGRAFIA PROFESOR PRINCIPAL: CARLOS BASTON CHILS.   INSTITUTO INTERNACONAL DE PERIODISMO “JOSE MARTI”. (OCTUBRE)</w:t>
      </w:r>
    </w:p>
    <w:p>
      <w:pPr>
        <w:pStyle w:val="Normal"/>
        <w:rPr/>
      </w:pPr>
      <w:r>
        <w:rPr/>
        <w:t xml:space="preserve">*2009- CONCURSO PRIMERO DE MAYO. </w:t>
      </w:r>
    </w:p>
    <w:p>
      <w:pPr>
        <w:pStyle w:val="Normal"/>
        <w:rPr/>
      </w:pPr>
      <w:r>
        <w:rPr/>
        <w:t>*2009- CURSO SEMIPRESENCIAL MICROSOFT ACCESS.</w:t>
      </w:r>
    </w:p>
    <w:p>
      <w:pPr>
        <w:pStyle w:val="Normal"/>
        <w:rPr/>
      </w:pPr>
      <w:r>
        <w:rPr/>
        <w:t>* 2009- PRESENTACIÓN DE LA REVISTA DE LA UPEC  ENFOQUES (TUBAL PAEZ HERNANDEZ.)  31 DE AGOSTO 2009.</w:t>
      </w:r>
    </w:p>
    <w:p>
      <w:pPr>
        <w:pStyle w:val="Normal"/>
        <w:rPr/>
      </w:pPr>
      <w:r>
        <w:rPr/>
        <w:t>*2009- INTERCAMBIO DE EXPERIENCIAS CON  JOSE RAMÓN GARCIA.ESPECIALISTA DE LA DIRECCIÓN NACIONAL DE LA RADIO CUBANA. (30 DE SEPTIEMBRE.)</w:t>
      </w:r>
    </w:p>
    <w:p>
      <w:pPr>
        <w:pStyle w:val="Normal"/>
        <w:rPr/>
      </w:pPr>
      <w:r>
        <w:rPr/>
        <w:t>*2009- EVENTO CUARTO ENUENTRO  NACIONAL DE LA CRONICA MIGUEL ANGEL DE LA TORRE. (NOV. 2009.)</w:t>
      </w:r>
    </w:p>
    <w:p>
      <w:pPr>
        <w:pStyle w:val="Normal"/>
        <w:rPr/>
      </w:pPr>
      <w:r>
        <w:rPr/>
        <w:t>*2009. CONFERENCIA SOBRE TEMAS DE ACTUALIDAD CON ELIADES ACOSTA  EN CASA DE CULTURA HABARIMAO.(NOV  2009.)</w:t>
      </w:r>
    </w:p>
    <w:p>
      <w:pPr>
        <w:pStyle w:val="Normal"/>
        <w:rPr/>
      </w:pPr>
      <w:r>
        <w:rPr/>
        <w:t>*2010.- ENCUENTRO DE  ACTUALIZACIÓN PARA PERIODISTAS. CONFRONTACIÓN IDEOLÓGICA CONTRA CUBA.( FEBRERO  2010.)</w:t>
      </w:r>
    </w:p>
    <w:p>
      <w:pPr>
        <w:pStyle w:val="Normal"/>
        <w:rPr/>
      </w:pPr>
      <w:r>
        <w:rPr/>
        <w:t>*2010- CONSTITUCION  CLUB MARTIANO DEE LA UPEC EN CIENFUEGOS: TEMA PATRIA ES HUMANIDAD.</w:t>
      </w:r>
    </w:p>
    <w:p>
      <w:pPr>
        <w:pStyle w:val="Normal"/>
        <w:rPr/>
      </w:pPr>
      <w:r>
        <w:rPr/>
        <w:t xml:space="preserve">* EVENTO TEORICO SOBRE PLANES TEMATICOS Y EDITORILES. . (MARZO 2010.) MAYDA OROZCO. DIRECTORA EMISORA MUNCIPAL   RADIO CUMANAYAGUA.    </w:t>
      </w:r>
    </w:p>
    <w:p>
      <w:pPr>
        <w:pStyle w:val="Normal"/>
        <w:rPr/>
      </w:pPr>
      <w:r>
        <w:rPr/>
        <w:t xml:space="preserve">*2010- TALLER PERIODISMO DIGITAL  INSTITUTO INTERNACIONAL DE PERIODISMO JOSE MARTI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RECONOCIMIENTOS.</w:t>
      </w:r>
    </w:p>
    <w:p>
      <w:pPr>
        <w:pStyle w:val="Normal"/>
        <w:numPr>
          <w:ilvl w:val="0"/>
          <w:numId w:val="1"/>
        </w:numPr>
        <w:rPr/>
      </w:pPr>
      <w:r>
        <w:rPr/>
        <w:t>DISTINCIÓN” MEJOR ENTRE LOS BUENOS” (DESTACADO A NIVEL MUNICIPAL. OTORGADO POR LA CTC. 2006.</w:t>
      </w:r>
    </w:p>
    <w:p>
      <w:pPr>
        <w:pStyle w:val="Normal"/>
        <w:numPr>
          <w:ilvl w:val="0"/>
          <w:numId w:val="1"/>
        </w:numPr>
        <w:rPr/>
      </w:pPr>
      <w:r>
        <w:rPr/>
        <w:t>MENCIÓN EN  “PRIMER FORUM DE BASE DE RADIO CUMANAYAGUA. MAYO 2006.</w:t>
      </w:r>
    </w:p>
    <w:p>
      <w:pPr>
        <w:pStyle w:val="Normal"/>
        <w:numPr>
          <w:ilvl w:val="0"/>
          <w:numId w:val="1"/>
        </w:numPr>
        <w:rPr/>
      </w:pPr>
      <w:r>
        <w:rPr/>
        <w:t>RECONOCIMIENTO  UPEC PROVIMCIAL   POR LOS RESULTADOS DE SU LABOR INTEGRAL COMO PERIODISTA. MARZO 200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POLOMA DE DESTACADO EN EL XVI FORUM DE CIENCIA Y TECNICA II ETAPA. (JULIO  2006.)</w:t>
      </w:r>
    </w:p>
    <w:p>
      <w:pPr>
        <w:pStyle w:val="Normal"/>
        <w:numPr>
          <w:ilvl w:val="0"/>
          <w:numId w:val="1"/>
        </w:numPr>
        <w:rPr/>
      </w:pPr>
      <w:r>
        <w:rPr/>
        <w:t>MEJOR TRABAJADORA  DEL DEPARTAMENTO.(  DICIEMBRE  200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GUNDO LUGAR EN EL FESTIVAL PROVINCIAL E LA RADIO EN EL EVENTO TEORICO: (ENERO 2007.)</w:t>
      </w:r>
    </w:p>
    <w:p>
      <w:pPr>
        <w:pStyle w:val="Normal"/>
        <w:numPr>
          <w:ilvl w:val="0"/>
          <w:numId w:val="1"/>
        </w:numPr>
        <w:rPr/>
      </w:pPr>
      <w:r>
        <w:rPr/>
        <w:t>PARTICIPACIÓN DESTACADA  EVENTO TEORICO FESTIVAL PROVINCIAL DE LA RADIO. ENERO  2007.</w:t>
      </w:r>
    </w:p>
    <w:p>
      <w:pPr>
        <w:pStyle w:val="Normal"/>
        <w:numPr>
          <w:ilvl w:val="0"/>
          <w:numId w:val="1"/>
        </w:numPr>
        <w:rPr/>
      </w:pPr>
      <w:r>
        <w:rPr/>
        <w:t>RECONOCIMIENTO POR LA DEDICACIÓN Y EL AMOR AL TRABAJO  EN EL QUINQUENIO.  (DIEMBRE  2008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CONCIMIENTO  POR LABOR DESTACADA Y REPRESENTAR  LA MUJER CUBANA ( FMC MUNICPAL  MARZO 200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CONOCIMIENTO POR LOS RESULTADOS EN EL QUEHACER COTIDIANO. (MARZO 2009.)</w:t>
      </w:r>
    </w:p>
    <w:p>
      <w:pPr>
        <w:pStyle w:val="Normal"/>
        <w:numPr>
          <w:ilvl w:val="0"/>
          <w:numId w:val="1"/>
        </w:numPr>
        <w:rPr/>
      </w:pPr>
      <w:r>
        <w:rPr/>
        <w:t>RECONOCIMIENTO POR SER  FUNDADORA DE LA EMISORA MUNICIAL.( DICIEMBRE  20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26:00Z</dcterms:created>
  <dc:creator>MPC</dc:creator>
  <dc:description/>
  <cp:keywords/>
  <dc:language>en-US</dc:language>
  <cp:lastModifiedBy>xxx</cp:lastModifiedBy>
  <dcterms:modified xsi:type="dcterms:W3CDTF">2011-09-23T06:15:00Z</dcterms:modified>
  <cp:revision>7</cp:revision>
  <dc:subject/>
  <dc:title>                                    “CURRICULUM  VITAE”</dc:title>
</cp:coreProperties>
</file>