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Datos Gener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mbre</w:t>
      </w:r>
      <w:r>
        <w:rPr>
          <w:rFonts w:cs="Arial" w:ascii="Arial" w:hAnsi="Arial"/>
        </w:rPr>
        <w:t>: Miliada Hernández Garcí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cha de nacimiento</w:t>
      </w:r>
      <w:r>
        <w:rPr>
          <w:rFonts w:cs="Arial" w:ascii="Arial" w:hAnsi="Arial"/>
        </w:rPr>
        <w:t xml:space="preserve">: 13 de Marzo de 198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gar de nacimiento</w:t>
      </w:r>
      <w:r>
        <w:rPr>
          <w:rFonts w:cs="Arial" w:ascii="Arial" w:hAnsi="Arial"/>
        </w:rPr>
        <w:t>: Cienfueg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cionalidad</w:t>
      </w:r>
      <w:r>
        <w:rPr>
          <w:rFonts w:cs="Arial" w:ascii="Arial" w:hAnsi="Arial"/>
        </w:rPr>
        <w:t>: cub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ítulo Universitario</w:t>
      </w:r>
      <w:r>
        <w:rPr>
          <w:rFonts w:cs="Arial" w:ascii="Arial" w:hAnsi="Arial"/>
        </w:rPr>
        <w:t>: Master en Historia y Antropología Sociocultural Cubana, Mención His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o que ocupa</w:t>
      </w:r>
      <w:r>
        <w:rPr>
          <w:rFonts w:cs="Arial" w:ascii="Arial" w:hAnsi="Arial"/>
        </w:rPr>
        <w:t>: Profesora de  Historia de la Antigüedad e Historia de Cuba II y IV. Jefa de Disciplina Historia de Cub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dioma que domina</w:t>
      </w:r>
      <w:r>
        <w:rPr>
          <w:rFonts w:cs="Arial" w:ascii="Arial" w:hAnsi="Arial"/>
        </w:rPr>
        <w:t>: Inglé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tegoría Docente</w:t>
      </w:r>
      <w:r>
        <w:rPr>
          <w:rFonts w:cs="Arial" w:ascii="Arial" w:hAnsi="Arial"/>
        </w:rPr>
        <w:t>: Profesor Instructo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ntro de trabajo</w:t>
      </w:r>
      <w:r>
        <w:rPr>
          <w:rFonts w:cs="Arial" w:ascii="Arial" w:hAnsi="Arial"/>
        </w:rPr>
        <w:t>: Universidad de Cienfuegos “Carlos Rafael Rodríguez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- mail</w:t>
      </w:r>
      <w:r>
        <w:rPr>
          <w:rFonts w:cs="Arial" w:ascii="Arial" w:hAnsi="Arial"/>
        </w:rPr>
        <w:t>: mhernandezg@ucf.edu.c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cultad</w:t>
      </w:r>
      <w:r>
        <w:rPr>
          <w:rFonts w:cs="Arial" w:ascii="Arial" w:hAnsi="Arial"/>
        </w:rPr>
        <w:t>: Facultad  de Ciencias Sociales y Humanís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.Datos profesional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udios realizados</w:t>
      </w:r>
      <w:r>
        <w:rPr>
          <w:rFonts w:cs="Arial" w:ascii="Arial" w:hAnsi="Arial"/>
        </w:rPr>
        <w:t xml:space="preserve"> Egresada en 2006 como Licenciada en Historia. Master en Estudios Históricos y de Antropología Sociocultural Cubana. Mención Historia en Diciembre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periencia profesion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fesora Instructora del Departamento de Ciencias Sociales y Humanísticas de la Universidad de Cienfuegos, donde impartí la asignatura  de Historia de Cuba, para las carreras de perfil Económico-Empresarial, Ingeniería y  de Humanidades. Me incorporé al Departamento de Historia cuando se creó en 2007 como profesora de Historia de la Antigüedad, Historia Moderna II, Historia de Cuba II e Historia de Cuba IV  en la Carrera de Historia y de Historia de Cuba para el resto de las especialidades del centro universitario.  En el curso 2008- 2009 obtuve un reconocimiento como mejor profesora de la Carrera de Historia en el primer semestre. Miembro de la UNHIC desde mi primer año de trabajo e investigadora destacada en el año 2008. Investigo la inmigración vasca en Cienfuegos en la segunda mitad del siglo XIX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ublic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n la Revista Digital: Anuario de la Universidad de Cienfuegos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Crisis económica en Argentina y respuesta popular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“Aproximación histórica al proceso peronist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Nicolás Castaño Capetillo y su activa participación en la economía cienfueguer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“La inmigración vasca en Cienfuegos (1860- 1900)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"La Antropología y la Arqueología en la reconstrucción histórica de las sociedades comunitarias: el caso cubano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n la selección “Las regiones en Latinoamérica. Nuevos Talleres internacionales de estudios regionales y locale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“La inmigración vasca en Cienfuegos (1860- 1900)”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dad de Superación Profesional</w:t>
      </w:r>
    </w:p>
    <w:p>
      <w:pPr>
        <w:pStyle w:val="Normal"/>
        <w:jc w:val="both"/>
        <w:rPr/>
      </w:pPr>
      <w:r>
        <w:rPr>
          <w:rFonts w:cs="Arial" w:ascii="Arial" w:hAnsi="Arial"/>
        </w:rPr>
        <w:t>- 2007-2008. Curso Básico de Pedagog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2007-2008. Diplomado en Idioma Inglés. (Redacción Académica, Profundización de los Conocimientos Gramaticales y Práctica Or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2007 Postgrado “De las Lumiéres francesas a los Soles de Bolívar. Las modernidades en Pugna II” (Globalización, cambios institucionales y transformación de los sistemas económicos y social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8.Curso de Postgrado Estudios de Gé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9- 2010 Maestría en Estudios Históricos y de Antropología Sociocultural Cuban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ón en eventos, conferencias y talleres científ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>- 2007. Taller Internacional “De las Lumiéres francesas a los Soles de Bolívar”</w:t>
      </w:r>
    </w:p>
    <w:p>
      <w:pPr>
        <w:pStyle w:val="Normal"/>
        <w:jc w:val="both"/>
        <w:rPr/>
      </w:pPr>
      <w:r>
        <w:rPr>
          <w:rFonts w:cs="Arial" w:ascii="Arial" w:hAnsi="Arial"/>
        </w:rPr>
        <w:t>- 2007.  Taller Nacional por el 50 Aniversario del Levantamiento del 5 de Septiembre en Cienfuegos.</w:t>
      </w:r>
    </w:p>
    <w:p>
      <w:pPr>
        <w:pStyle w:val="Normal"/>
        <w:jc w:val="both"/>
        <w:rPr/>
      </w:pPr>
      <w:r>
        <w:rPr>
          <w:rFonts w:cs="Arial" w:ascii="Arial" w:hAnsi="Arial"/>
        </w:rPr>
        <w:t>- 2007. IV Congreso de Pensamiento Iberoamericano. Holguín</w:t>
      </w:r>
    </w:p>
    <w:p>
      <w:pPr>
        <w:pStyle w:val="Normal"/>
        <w:jc w:val="both"/>
        <w:rPr/>
      </w:pPr>
      <w:r>
        <w:rPr>
          <w:rFonts w:cs="Arial" w:ascii="Arial" w:hAnsi="Arial"/>
        </w:rPr>
        <w:t>- 2007. VII Taller Provincial “Identidad Cultural Cubana y Cienfueguer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2007. Conferencia “La huella francesa en Cienfuegos” organizada por Dra. Lilia Martín Br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7-2008 Taller de Trabajo Metodológico. Facultad de Ciencias Sociales y Humanísticas. Universidad de Cienfueg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8 I Jornada Científica- estudiantil de la Carrera de Historia. Facultad de Ciencias Sociales y Humanísticas. Universidad de Cienfueg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008. X Coloquio Voces de la República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008. VIII Coloquio Nacional Carlos Rafael Rodríguez in Memoria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8 Nuevos Talleres Internacionales de Estudios Regionales y Loc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- 2008. XI Simposio Internacional sobre Pensamiento Latinoameric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8 I Jornada Provincial de Historia Regional y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8 I Taller Provincial “Inmigración Cultura y Sociedad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8 XIX Congreso Provincial de His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9 XIX Congreso Nacional de His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9 FORUM de Ciencia y Técnica de la Facultad de Ciencias Sociales y Humanísticas. Universidad de Cienfue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9 Taller Metodológico de la Facultad de Ciencias Sociales y Humanísticas. Universidad de Cienfueg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10 XX Congreso Provincial de His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10 XX Congreso Nacional de His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10 Hispan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11 Jornada de Investigación Histórica y Literaria Florentino Mor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2011 Taller Internacional de Historia Regional y Local en La Habana Cub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ocimientos a la labor investigati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cados en el XIX y XX Congresos de Historia en la provincia y seleccionados para participar en las mismas ediciones a nivel naciona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ención en la 1ra Jornada Científica de Historia Local y Regional que sesionó en Cienfuegos en Diciembre de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ención en el Premio de Investigación Histórica Violeta Rovira González otorgado a los 18 días del mes de noviembre de 200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ción en la Jornada de Investigación histórica y Literaria Florentino Morales en mayo del presente añ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3:00Z</dcterms:created>
  <dc:creator>MILIADA</dc:creator>
  <dc:description/>
  <cp:keywords/>
  <dc:language>en-US</dc:language>
  <cp:lastModifiedBy>xxx</cp:lastModifiedBy>
  <cp:lastPrinted>2011-02-15T23:53:00Z</cp:lastPrinted>
  <dcterms:modified xsi:type="dcterms:W3CDTF">2011-07-13T07:51:00Z</dcterms:modified>
  <cp:revision>4</cp:revision>
  <dc:subject/>
  <dc:title>CURRICULUM VITAE</dc:title>
</cp:coreProperties>
</file>