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Maria del Carmen Torres Alonso.</w:t>
      </w:r>
    </w:p>
    <w:p>
      <w:pPr>
        <w:pStyle w:val="Normal"/>
        <w:jc w:val="both"/>
        <w:rPr/>
      </w:pPr>
      <w:r>
        <w:rPr>
          <w:rFonts w:cs="Arial" w:ascii="Arial" w:hAnsi="Arial"/>
        </w:rPr>
        <w:t>Carnet de Identidad: 690517005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17 de mayo de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: Gibara.</w:t>
      </w:r>
    </w:p>
    <w:p>
      <w:pPr>
        <w:pStyle w:val="Normal"/>
        <w:rPr/>
      </w:pPr>
      <w:r>
        <w:rPr>
          <w:rFonts w:cs="Arial" w:ascii="Arial" w:hAnsi="Arial"/>
        </w:rPr>
        <w:t>Edad: 42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anía: cu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de hijos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cas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revolucionaria: PCC, CDR, FMC, BPD y CTC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uado de: Licenciatura en Marxismo Leninismo e His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Profesor a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Científica: MsC. en Ciencias de la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iomas que conoce: españ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graduada: 1994</w:t>
      </w:r>
    </w:p>
    <w:p>
      <w:pPr>
        <w:pStyle w:val="Normal"/>
        <w:jc w:val="both"/>
        <w:rPr/>
      </w:pPr>
      <w:r>
        <w:rPr>
          <w:rFonts w:cs="Arial" w:ascii="Arial" w:hAnsi="Arial"/>
        </w:rPr>
        <w:t>Experiencia profesional: 17 años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994-1995: Profesora de Historia en el IPUEC: “Melton Almaguer Pérez”, en el municipio de Jesús Menéndez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995-1999: Jefa de Departamento de Humanidades en el IPUEC: “Melton Almaguer Pérez”, en el municipio de Jesús Menéndez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999-2002: Subdirectora Docente y Secretaria en el IPUEC: “Melton Almaguer Pérez”, en el municipio de Jesús Menéndez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3: Jefa de Departamento de Humanidades en la “ESBU: 28 de Enero”, en el municipio de Jesús Menéndez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003 - abril de 2004: Profesora del Pedagógico “Pepito Tey”, responsable de los PGI, en la Sede pedagógica del municipio de Jesús Menéndez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bril de 2004 - enero de 2007: Coordinadora de la Carrera de Comunicación Social en la SUM: “Jesús Menéndez”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nero de 2006 – Julio de 2006: Coordinadora de la Carrera de Estudios Socioculturales en la SUM: Tunas, del municipio Tunas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7: Coordinadora de la carrera de Comunicación Social en la SUM: “Jesús Menéndez”.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2007- 2011: Profesora  en la Universidad “Vladimir Ilich Lenin”, de Las Tunas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profesional y estudios realizados: Licenciatura en Marxismo-Leninismo e Historia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Ciencias de la Comunicación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s realizad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Comunicación Social. (2005-200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Dirección Científica. (199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Historia Contemporánea. (1999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sobre el papel del tutor en las Sedes Universitarias Municipales. (200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Marketing. (200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Teoría de la Comunicación. (200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Metodología de la Investigación Social en Comunicación. (200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Semiótica de la Comunicación. (200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Comunicación Organizacional. (200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Comunicación Visual. (200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tgrado de Inglés para comunicadores. (200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oblemas Sociales de la Ciencia. (200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Computación, sobre Word y Excel. (200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sicología Organizacional.(200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Seguridad Nacional. (200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Defensa Nacional. (200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 Infotecnología. (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recib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Compu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Market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Historia de Cu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Historia Contemporán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Dirección Científica. Escuela Provincial del PCC en Las T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 Básico para entrenadores de cuadros, en la Escuela Municipal del PCC en Men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Excel y Acc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efensa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realiz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movimiento obrero en la Fábrica de Pastas Alimenticias de Holguí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creencias religiosas en la comunidad de Vista Hermosa en Calixto Garcí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de valores en los estudiantes de Preuniversitario en el municipio de Jesús Menénd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de marketing sobre el sistema de aprendizaje en los estudiantes de Preuniversitario, en el municipio de Jesús Menénd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ción del sistema de comunicación en la SUM “Jesús Menéndez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de comunicación en la SUM “Jesús Menéndez”, caracterizado a través de los modelos de Shannon y David Berlo, teniendo en cuenta los paradigmas conductist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sobre el nivel de satisfacción del Proyecto UNICHA en la comunidad del Batey en Jesús Menénd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crítico desde la comunicación visual de la contraportada de una revista especializada sobre el SI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utilización de obras literarias en la enseñanza de la Historia de Cuba en 9no. gr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yecto CARLOT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El pensamiento Humanista y patriota de José Martí,  en el contexto del Derecho Internacional Humanitario actu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iones que favorecen la formación del valor Dignidad en los estudiantes del Primer Año, de la Universidad de Las Tun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í y el Derecho Internacional Humanitar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Comunicación organizacional para la Subsede Velas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Internacionalismo Proletario  y   la  Educación   Patriótica,  Militar e Internacionalista una necesidad para la nueva generaciones de cuban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Guía de Estudio para la asignatura de Seguridad Nacion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tareas de control de la disciplina Preparación para la Defens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s en que ha particip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de Formación de Valores. (1999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Gestión de la calidad de la Universalización de la Universidad. (2006)</w:t>
      </w:r>
    </w:p>
    <w:p>
      <w:pPr>
        <w:pStyle w:val="Logro"/>
        <w:numPr>
          <w:ilvl w:val="0"/>
          <w:numId w:val="5"/>
        </w:numPr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XIV Taller de Educación Patriótico Militar e Internacionalista. (Granma, febrero de 2009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 Taller Científico Metodológico de Jefes de Departamento de Educación Superior celebrado en la Universidad de Oriente, en octubre de 2009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FIDOE 201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Martiano en la Sede Universitaria Municipal Giba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Base en La Sede Universitaria Municipal Giba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V  Taller  Científico Metodológico de Educación Patriótico Militar Internacionalist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I Taller Nacional de Educación  Patriótico Militar Internacionalista ´´ ÚNAH 2010 ´´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VI  Taller Científico Metodológico de Jefes de Departamento de Educación Superior, celebrado en la Universidad de Las Tunas.(2010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s de fórum por varios añ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Taller Provincial de Problemas Sociales. (2006)</w:t>
      </w:r>
    </w:p>
    <w:p>
      <w:pPr>
        <w:pStyle w:val="Logro"/>
        <w:numPr>
          <w:ilvl w:val="0"/>
          <w:numId w:val="5"/>
        </w:numPr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 Taller sobre Desarrollo de la Nueva Universidad Tunera. ( Las Tunas, julio de 2007)</w:t>
      </w:r>
    </w:p>
    <w:p>
      <w:pPr>
        <w:pStyle w:val="Logro"/>
        <w:numPr>
          <w:ilvl w:val="0"/>
          <w:numId w:val="5"/>
        </w:numPr>
        <w:spacing w:lineRule="auto" w:line="240"/>
        <w:rPr>
          <w:spacing w:val="0"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  <w:sz w:val="24"/>
          <w:szCs w:val="24"/>
        </w:rPr>
        <w:t xml:space="preserve">XVI  Taller Científico </w:t>
      </w:r>
      <w:r>
        <w:rPr>
          <w:color w:val="FF66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de Educación Patriótico Militar e Internacionalista (Guantánamo, febrero de 2011)</w:t>
      </w:r>
    </w:p>
    <w:p>
      <w:pPr>
        <w:pStyle w:val="Logro"/>
        <w:numPr>
          <w:ilvl w:val="0"/>
          <w:numId w:val="5"/>
        </w:numPr>
        <w:spacing w:lineRule="auto" w:line="240"/>
        <w:rPr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Evento Internacional COMUR ( Las Tunas, junio 2011) </w:t>
      </w:r>
    </w:p>
    <w:p>
      <w:pPr>
        <w:pStyle w:val="Logro"/>
        <w:numPr>
          <w:ilvl w:val="0"/>
          <w:numId w:val="5"/>
        </w:numPr>
        <w:spacing w:lineRule="auto" w:line="240"/>
        <w:rPr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Evento Internacional INNOED ( Las Tunas, mayo 2011)</w:t>
      </w:r>
    </w:p>
    <w:p>
      <w:pPr>
        <w:pStyle w:val="Normal"/>
        <w:ind w:left="36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itos y condecor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lo Educador Ejemplar por 16 años consecu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nguardia Provincial de SNTECD en el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vanguardia de la Escuela Municipal del P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del Rector por la Actividad productiva social y de la defen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del Rector por el trabajo en la Universaliz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1:00Z</dcterms:created>
  <dc:creator>WIN uE10</dc:creator>
  <dc:description/>
  <dc:language>en-US</dc:language>
  <cp:lastModifiedBy>Luana</cp:lastModifiedBy>
  <dcterms:modified xsi:type="dcterms:W3CDTF">2011-11-04T09:21:00Z</dcterms:modified>
  <cp:revision>2</cp:revision>
  <dc:subject/>
  <dc:title>Curriculum Vitae</dc:title>
</cp:coreProperties>
</file>