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eve Curriculum Vita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0"/>
          <w:szCs w:val="28"/>
        </w:rPr>
      </w:pPr>
      <w:r>
        <w:rPr>
          <w:rFonts w:eastAsia="Times New Roman" w:cs="Arial" w:ascii="Arial" w:hAnsi="Arial"/>
          <w:b/>
          <w:sz w:val="28"/>
          <w:szCs w:val="20"/>
          <w:lang w:val="es-MX" w:eastAsia="es-ES"/>
        </w:rPr>
        <w:t>Leticia Machado Gáme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c. en Estudios Socioculturales (Antropología) Leticia Machado Gáme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pecialista en Demografía y Estudios de població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fa de la Disciplina de Estudios de Població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ora  Principal de las asignaturas de Geografía Regional y Demografí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inadora de la asignatura de Demografía en las carreras de Psicología, Estudios Socioculturales y Sociologí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ualmente está matriculada en la Maestría de Estudios de Población del Centro de Estudios Demográficos de la Universidad de la Haban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Áreas de Investigació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envejecimiento en la población cuban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nupcialida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s emigraciones y las inmigracion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geografía regiona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medio ambien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9:00Z</dcterms:created>
  <dc:creator>solovictorhache</dc:creator>
  <dc:description/>
  <dc:language>en-US</dc:language>
  <cp:lastModifiedBy>xxx</cp:lastModifiedBy>
  <dcterms:modified xsi:type="dcterms:W3CDTF">2011-07-08T09:59:00Z</dcterms:modified>
  <cp:revision>2</cp:revision>
  <dc:subject/>
  <dc:title/>
</cp:coreProperties>
</file>