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5"/>
        <w:rPr/>
      </w:pPr>
      <w:r>
        <w:rPr/>
        <w:t>CURRICULUM VITAE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Nombres y Apellidos:              Lídice Duany Destrades. 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Fecha de Nacimiento:             10 de mayo de 1971. </w:t>
      </w:r>
    </w:p>
    <w:p>
      <w:pPr>
        <w:pStyle w:val="TextBody"/>
        <w:rPr/>
      </w:pPr>
      <w:r>
        <w:rPr/>
        <w:t xml:space="preserve">Lugar de Nacimiento:             Santiago de Cuba. 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Nacionalidad:                         Cubana. </w:t>
        <w:tab/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Título:                                     Licenciada en Filosofía Marxista Leninista. 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Centro y año de graduación: Universidad de Oriente   1994. 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Centro de Trabajo:                 Centro de Estudios Antonio Maceo Grajales. 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Ocupación:                             Subdirectora 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Idioma que conoce:               Inglés. </w:t>
      </w:r>
    </w:p>
    <w:p>
      <w:pPr>
        <w:pStyle w:val="TextBody"/>
        <w:rPr/>
      </w:pPr>
      <w:r>
        <w:rPr/>
        <w:t xml:space="preserve">Categoría Docente:               Profesor Auxiliar. </w:t>
      </w:r>
    </w:p>
    <w:p>
      <w:pPr>
        <w:pStyle w:val="Normal"/>
        <w:rPr/>
      </w:pPr>
      <w:r>
        <w:rPr>
          <w:rFonts w:cs="Arial" w:ascii="Arial" w:hAnsi="Arial"/>
          <w:sz w:val="24"/>
          <w:lang w:val="es-ES_tradnl"/>
        </w:rPr>
        <w:t xml:space="preserve">Categoría Científica:              Investigador auxiliar </w:t>
      </w:r>
    </w:p>
    <w:p>
      <w:pPr>
        <w:pStyle w:val="Normal"/>
        <w:rPr/>
      </w:pPr>
      <w:r>
        <w:rPr>
          <w:rFonts w:cs="Arial" w:ascii="Arial" w:hAnsi="Arial"/>
          <w:sz w:val="24"/>
          <w:lang w:val="es-ES_tradnl"/>
        </w:rPr>
        <w:t>Titulo académico:                  Master en ciencias sociales y pensamiento martiano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5"/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CENTROS EN LOS QUE HA LABORADO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Indent"/>
        <w:ind w:left="3060" w:hanging="3060"/>
        <w:rPr/>
      </w:pPr>
      <w:r>
        <w:rPr>
          <w:rFonts w:cs="Arial" w:ascii="Arial" w:hAnsi="Arial"/>
        </w:rPr>
        <w:t xml:space="preserve">Sep./1994 – enero/1995 Area de investigaciones, programas y proyectos.    Dirección Provincial de Cultura.. </w:t>
      </w:r>
    </w:p>
    <w:p>
      <w:pPr>
        <w:pStyle w:val="TextBody"/>
        <w:ind w:left="2970" w:hanging="2970"/>
        <w:jc w:val="both"/>
        <w:rPr/>
      </w:pPr>
      <w:r>
        <w:rPr/>
        <w:t>Feb./1995 – Nov./1995    Equipo de Estudios Sociopolítico y de Opinión. PCC Provincial.(Prestación de servicio)</w:t>
      </w:r>
    </w:p>
    <w:p>
      <w:pPr>
        <w:pStyle w:val="TextBodyIndent"/>
        <w:ind w:left="2970" w:hanging="2970"/>
        <w:rPr/>
      </w:pPr>
      <w:r>
        <w:rPr>
          <w:rFonts w:cs="Arial" w:ascii="Arial" w:hAnsi="Arial"/>
        </w:rPr>
        <w:t xml:space="preserve">Dic./1995 – enero/1996  Area de investigaciones, programas y proyectos. Dirección Provincial de Cultura.. </w:t>
      </w:r>
    </w:p>
    <w:p>
      <w:pPr>
        <w:pStyle w:val="TextBodyIndent"/>
        <w:ind w:left="2970" w:hanging="2970"/>
        <w:rPr/>
      </w:pPr>
      <w:r>
        <w:rPr>
          <w:rFonts w:cs="Arial" w:ascii="Arial" w:hAnsi="Arial"/>
        </w:rPr>
        <w:t xml:space="preserve">Feb./1996 – mayo/1997     Plaza de la Revolución  “Mayor General Antonio Maceo Grajales”. 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Junio/1997 -   actualidad    Centro de Estudios Antonio Maceo Grajales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Indent"/>
        <w:ind w:left="2970" w:hanging="2970"/>
        <w:rPr/>
      </w:pPr>
      <w:r>
        <w:rPr>
          <w:rFonts w:cs="Arial" w:ascii="Arial" w:hAnsi="Arial"/>
        </w:rPr>
        <w:t xml:space="preserve">febrero – junio. 2010       restación de servicio Plaza de la Revolución “Mayor General Antonio Maceo Grajales”. 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EXPERIENCIA DOC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rteneció en su período de estudiante universitario al Movimiento de Alumnos de Alto Rendimiento.</w:t>
      </w:r>
    </w:p>
    <w:p>
      <w:pPr>
        <w:pStyle w:val="Sangra2detindependiente"/>
        <w:numPr>
          <w:ilvl w:val="0"/>
          <w:numId w:val="2"/>
        </w:numPr>
        <w:rPr/>
      </w:pPr>
      <w:r>
        <w:rPr>
          <w:color w:val="000000"/>
          <w:sz w:val="24"/>
        </w:rPr>
        <w:t>Profesora Adjunta a la Escuela Municipal del P.C.C. Curso Principios y medios de lucha.  ( Secretarios Generales U.J.C) 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utora de  estudiantes de prácticas de producción. Carrera de Historia. Universidad de Oriente.  </w:t>
      </w:r>
    </w:p>
    <w:p>
      <w:pPr>
        <w:pStyle w:val="TextBody"/>
        <w:numPr>
          <w:ilvl w:val="0"/>
          <w:numId w:val="6"/>
        </w:numPr>
        <w:ind w:left="644" w:right="-232" w:hanging="360"/>
        <w:jc w:val="both"/>
        <w:rPr/>
      </w:pPr>
      <w:r>
        <w:rPr>
          <w:color w:val="000000"/>
        </w:rPr>
        <w:t>Profesora adjunta a la Universidad de  Oriente. Curso monográfico. Acercamiento al pensamiento socio político de Antonio a Maceo. Carrera de Filosofía. Cursos 2001 – 2002, 2002-2003, 2003-200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4"/>
        </w:rPr>
        <w:t>Profesora Colaboradora Escuela de Formación de Trabajadores Sociales. Asignatura Sociedad Socialista Cubana Actual. Cursos 2002 – 2003, 2003 - 200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4"/>
        </w:rPr>
        <w:t>Profesora Adjunta a la Universidad de Oriente, SUM. Asignatura Filosofía y Sociedad. Cursos 2002- 2003, 2003 – 2004, 2004 – 2005, 2005-2006, 2006-2007, 2007-2008, 2008-2009.</w:t>
      </w:r>
      <w:r>
        <w:rPr>
          <w:rFonts w:cs="Arial" w:ascii="Arial" w:hAnsi="Arial"/>
          <w:sz w:val="24"/>
          <w:lang w:val="es-ES_tradnl"/>
        </w:rPr>
        <w:t xml:space="preserve">   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4"/>
        </w:rPr>
        <w:t xml:space="preserve">Profesora Adjunta a la Universidad de Oriente. Asignatura Pensamiento Cubano. </w:t>
      </w:r>
      <w:r>
        <w:rPr>
          <w:rFonts w:cs="Arial" w:ascii="Arial" w:hAnsi="Arial"/>
          <w:color w:val="000000"/>
          <w:sz w:val="24"/>
          <w:szCs w:val="24"/>
        </w:rPr>
        <w:t>Carrera de Filosofía.</w:t>
      </w:r>
      <w:r>
        <w:rPr>
          <w:rFonts w:cs="Arial" w:ascii="Arial" w:hAnsi="Arial"/>
          <w:color w:val="000000"/>
          <w:sz w:val="24"/>
        </w:rPr>
        <w:t xml:space="preserve"> Cursos 2006-2007, 2007-2008, 2008-2009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fesora Adjunta la Centro de Superación para el Arte y la Cultura. Curso de postgrado Acercamiento a las concepciones sociopolíticas y éticas de Antonio Maceo, y Aspectos esenciales del accionar y el pensamiento de José Mace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  <w:t>ESTUDIOS DE POSTGRADO</w:t>
        <w:br/>
      </w:r>
    </w:p>
    <w:p>
      <w:pPr>
        <w:pStyle w:val="Heading4"/>
        <w:rPr>
          <w:rFonts w:ascii="Arial" w:hAnsi="Arial" w:cs="Arial"/>
          <w:b w:val="false"/>
          <w:b w:val="false"/>
          <w:sz w:val="24"/>
          <w:u w:val="single"/>
          <w:lang w:val="es-ES_tradnl"/>
        </w:rPr>
      </w:pPr>
      <w:r>
        <w:rPr>
          <w:rFonts w:cs="Arial"/>
          <w:b w:val="false"/>
          <w:sz w:val="24"/>
          <w:u w:val="single"/>
          <w:lang w:val="es-ES_tradnl"/>
        </w:rPr>
      </w:r>
    </w:p>
    <w:p>
      <w:pPr>
        <w:pStyle w:val="Heading4"/>
        <w:rPr/>
      </w:pPr>
      <w:r>
        <w:rPr/>
        <w:t>CURSOS SUPERIORES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1999 – 2000  Diplomado en Gestión de los procesos. (Centro de Superación para el arte y la cultura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  <w:lang w:val="es-ES_tradnl"/>
        </w:rPr>
        <w:t xml:space="preserve">Maestría José Martí y las ciencias sociales (Universidad de Oriente)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ES_tradnl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lang w:val="es-ES_tradnl"/>
        </w:rPr>
        <w:t>POSTGRADOS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numPr>
          <w:ilvl w:val="0"/>
          <w:numId w:val="8"/>
        </w:numPr>
        <w:ind w:left="720" w:right="-517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todología de la Investigación Científica. (Centro de Superación para el arte y la Cultura. 1995)</w:t>
      </w:r>
    </w:p>
    <w:p>
      <w:pPr>
        <w:pStyle w:val="Normal"/>
        <w:numPr>
          <w:ilvl w:val="0"/>
          <w:numId w:val="8"/>
        </w:numPr>
        <w:ind w:left="720" w:right="-517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lítica Cultural de la Revolución Cubana. (Centro de Superación para el arte y la Cultura. 1995)</w:t>
      </w:r>
    </w:p>
    <w:p>
      <w:pPr>
        <w:pStyle w:val="Heading3"/>
        <w:numPr>
          <w:ilvl w:val="0"/>
          <w:numId w:val="8"/>
        </w:numPr>
        <w:tabs>
          <w:tab w:val="left" w:pos="0" w:leader="none"/>
          <w:tab w:val="left" w:pos="142" w:leader="none"/>
        </w:tabs>
        <w:rPr/>
      </w:pPr>
      <w:r>
        <w:rPr/>
        <w:t>Promoción Socio-cultural (Centro de Superación para el arte y  la Cultura. 1994.</w:t>
      </w:r>
    </w:p>
    <w:p>
      <w:pPr>
        <w:pStyle w:val="Normal"/>
        <w:numPr>
          <w:ilvl w:val="0"/>
          <w:numId w:val="8"/>
        </w:numPr>
        <w:ind w:left="720" w:right="-517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todología de la Investigación Social. (Universidad de Oriente. 1996)</w:t>
      </w:r>
    </w:p>
    <w:p>
      <w:pPr>
        <w:pStyle w:val="Normal"/>
        <w:numPr>
          <w:ilvl w:val="0"/>
          <w:numId w:val="8"/>
        </w:numPr>
        <w:ind w:left="720" w:right="-80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nsamiento revolucionario de Antonio Maceo (Instituto Superior Pedagógico ” Frank País García” . 1997-1998</w:t>
      </w:r>
    </w:p>
    <w:p>
      <w:pPr>
        <w:pStyle w:val="Normal"/>
        <w:numPr>
          <w:ilvl w:val="0"/>
          <w:numId w:val="8"/>
        </w:numPr>
        <w:ind w:left="720" w:right="-800" w:hanging="360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</w:rPr>
        <w:t>Antonio Maceo y su época. (Universidad de la Habana. 1998)</w:t>
      </w:r>
    </w:p>
    <w:p>
      <w:pPr>
        <w:pStyle w:val="Normal"/>
        <w:numPr>
          <w:ilvl w:val="0"/>
          <w:numId w:val="8"/>
        </w:numPr>
        <w:ind w:left="720" w:right="-800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Curso básico de inglés. Universidad de Oriente Año 1998 </w:t>
      </w:r>
    </w:p>
    <w:p>
      <w:pPr>
        <w:pStyle w:val="Normal"/>
        <w:numPr>
          <w:ilvl w:val="0"/>
          <w:numId w:val="8"/>
        </w:numPr>
        <w:ind w:left="720" w:right="-80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sión de la ciudad de Santiago de Cuba. Desarrollo urbano y evolución arquitectónica. (Centro de Superación para el arte y la cultura. 1999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tabilidad y Finanzas. (Universidad de Oriente, 1999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putación. (Centro de Superación para el arte y la cultura. 2000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urso Políticas Culturales. (Centro de Superación Nacional para el Arte y la Cultura, 2001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urso Gestor de proyectos. (Centro Provincial de Cultura Comunitaria, 2001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juicios raciales en Santiago de Cuba. (Centro de Superación para el arte y la cultura, 2003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Aspectos fundamentales de la vida de Antonio Maceo y otros familiares. (Centro de Superación para el Arte y la Cultura. 2004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Antonio Maceo. Pensamiento y Acción. (Centro de Superación para el Arte y la Cultura. 2005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Antropología Cultural. (Centro de Superación para el Arte y la Cultura. 2007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Diversidad Cultural y prejuicios raciales. (Centro de Superación para el Arte y la Cultura. 2007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storia y cultura de Santiago de Cuba. (Centro de Superación para el Arte y la Cultura. 2008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Aspectos esenciales del accionar y pensamiento de José Maceo Grajales. </w:t>
      </w:r>
      <w:r>
        <w:rPr>
          <w:rFonts w:cs="Arial" w:ascii="Arial" w:hAnsi="Arial"/>
          <w:sz w:val="24"/>
        </w:rPr>
        <w:t>(Centro de Superación para el Arte y la Cultura. 2008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Instrumentos de Planificación </w:t>
      </w:r>
      <w:r>
        <w:rPr>
          <w:rFonts w:cs="Arial" w:ascii="Arial" w:hAnsi="Arial"/>
          <w:sz w:val="24"/>
        </w:rPr>
        <w:t>(Centro de Superación para el Arte y la Cultura. 2009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estión de Tecnología de la Información (Palacio Central de Computación, 2009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volución del pensamiento revolucionario cubano, siglo XIX (Instituto de Filosofía, 2009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4"/>
        </w:rPr>
        <w:t>Cultura de evento y protocolo (Asociación Cubana de Comunicadores Sociales y Universidad de Oriente, 2010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Historiografía entorno al Caribe y Cuba, Siglo XIX, </w:t>
      </w:r>
      <w:r>
        <w:rPr>
          <w:rFonts w:cs="Arial" w:ascii="Arial" w:hAnsi="Arial"/>
          <w:sz w:val="24"/>
        </w:rPr>
        <w:t>(Centro de Superación para el Arte y la Cultura. 2011)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480" w:hanging="7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tabs>
          <w:tab w:val="clear" w:pos="708"/>
          <w:tab w:val="left" w:pos="142" w:leader="none"/>
        </w:tabs>
        <w:ind w:left="426" w:hanging="780"/>
        <w:rPr>
          <w:color w:val="000000"/>
          <w:sz w:val="24"/>
        </w:rPr>
      </w:pPr>
      <w:r>
        <w:rPr>
          <w:color w:val="000000"/>
          <w:sz w:val="24"/>
        </w:rPr>
        <w:t>ENTRENAMIENTO DE POSTGRADOS</w:t>
      </w:r>
    </w:p>
    <w:p>
      <w:pPr>
        <w:pStyle w:val="Normal"/>
        <w:tabs>
          <w:tab w:val="clear" w:pos="708"/>
          <w:tab w:val="left" w:pos="142" w:leader="none"/>
        </w:tabs>
        <w:ind w:left="426" w:hanging="78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stadística y procesamiento de datos (Universidad de Oriente, 1995)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nsamiento Revolucionario Cubano Siglos XVIII - XIX  (Universidad de Oriente, 1998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encia de José Martí en Latinoamérica. Antimperialismo. (Centro de Estudios Martianos, 2000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trenamiento sobre Dirección por Objetivo.     (Centro Prov. para el Arte y la Cultura, 2001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minario  del programa institucional de Tutorías. (Universidad de Oriente, 2004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urso de 50 horas del PCC. (Escuela Municipal del PCC, 2004)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center" w:pos="4030" w:leader="none"/>
        </w:tabs>
        <w:ind w:hanging="780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ab/>
      </w:r>
    </w:p>
    <w:p>
      <w:pPr>
        <w:pStyle w:val="Heading4"/>
        <w:rPr/>
      </w:pPr>
      <w:r>
        <w:rPr/>
        <w:t>CURSOS DE IDIOMAS</w:t>
      </w:r>
    </w:p>
    <w:p>
      <w:pPr>
        <w:pStyle w:val="Normal"/>
        <w:ind w:left="60" w:right="-80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60" w:right="-800" w:hanging="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glés. Escuela Mijail Maikoski. Tercer nivel</w:t>
      </w:r>
    </w:p>
    <w:p>
      <w:pPr>
        <w:pStyle w:val="Heading5"/>
        <w:rPr>
          <w:rFonts w:ascii="Arial" w:hAnsi="Arial" w:cs="Arial"/>
          <w:b w:val="false"/>
          <w:b w:val="false"/>
          <w:sz w:val="24"/>
          <w:lang w:val="es-ES_tradnl"/>
        </w:rPr>
      </w:pPr>
      <w:r>
        <w:rPr>
          <w:rFonts w:cs="Arial"/>
          <w:b w:val="false"/>
          <w:sz w:val="24"/>
          <w:lang w:val="es-ES_tradnl"/>
        </w:rPr>
      </w:r>
    </w:p>
    <w:p>
      <w:pPr>
        <w:pStyle w:val="Heading5"/>
        <w:rPr/>
      </w:pPr>
      <w:r>
        <w:rPr/>
        <w:t>INVESTIGACIONES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>Antonio Maceo. Elementos de una moral revolucionaria. Trabajo de diploma  para graduación de Lic. en Filosofía Marxista Leninis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>valoración del funcionamiento de los mercados agropecuarios de Santiago de Cub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uncionamiento de las organizaciones políticas de la Refinería Hermanos Día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osé Maceo Grajales: patriota – humano – guerre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D Maceo en la Colección Coronado. (Coordinadora e integrante del equipo de realizació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ronología Mínima de Antonio Maceo.(Coordinadora e integrante del equipo de realizació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426" w:leader="none"/>
        </w:tabs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Factores influyentes en la formación del pensamiento político de Antonio Maceo (1845-1878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sición de Máximo Gómez ante el Pacto del Zanj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ción Maceo y Gómez (1868-1878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Martí - Gómez - Maceo. Tres hombres y un idea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La Mansión de Nicoya, un pedazo de Cuba sembrado por el Titá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>Censo guía de la documentación hallada en la colección Coronado de la Universidad Central de las Villas, referente al Mayor General Antonio Maceo Graj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 xml:space="preserve">Acercamiento a la muerte de Antonio Maceo a través de una carta de Máximo Zertuch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lang w:val="es-ES_tradnl"/>
        </w:rPr>
        <w:t>José Martí y Enrique Collazo. Acercamiento a los vínculos entre dos patriot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ntonio Maceo. Documentos para el estudio de su vida (1880 –188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ind w:left="426" w:hanging="426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Mapa histórico biográfico del Mayor General José Marcelino Maceo Grajales.</w:t>
      </w:r>
      <w:r>
        <w:rPr>
          <w:rFonts w:cs="Arial" w:ascii="Arial" w:hAnsi="Arial"/>
          <w:color w:val="000000"/>
          <w:sz w:val="24"/>
        </w:rPr>
        <w:t xml:space="preserve"> .(Coordinadora e integrante del equipo de realizació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e la correspondencia de Antonio Maceo en Hondur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ntonio Maceo y José Martí en la dimensión ética de su tiemp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El Arzobispo Antonio María Claret y Clara y su visión sobre la moral santiaguera del siglo XIX. 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  <w:lang w:val="es-ES_tradnl"/>
        </w:rPr>
        <w:t>PARTICIPACIÓN  EN  EVENTOS  Y TALLERES (PONENTE O TRIBUNAL)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color w:val="0000FF"/>
          <w:sz w:val="24"/>
          <w:u w:val="single"/>
          <w:lang w:val="es-ES_tradnl"/>
        </w:rPr>
      </w:pPr>
      <w:r>
        <w:rPr>
          <w:rFonts w:cs="Arial" w:ascii="Arial" w:hAnsi="Arial"/>
          <w:b/>
          <w:color w:val="0000FF"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center" w:pos="4660" w:leader="none"/>
          <w:tab w:val="left" w:pos="5960" w:leader="none"/>
        </w:tabs>
        <w:ind w:left="48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>Nacionales: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cs="Arial" w:ascii="Arial" w:hAnsi="Arial"/>
          <w:color w:val="000000"/>
          <w:sz w:val="24"/>
        </w:rPr>
        <w:t>1er lugar en Encuentro de jóvenes investigadores universitarios, Universidad de la Habana, 199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cs="Arial" w:ascii="Arial" w:hAnsi="Arial"/>
          <w:color w:val="000000"/>
          <w:sz w:val="24"/>
        </w:rPr>
        <w:t>Taller Científico Estudiantil de Estudios Filosóficos y Económicos, Universidad de .Oriente. 199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cuentro Territorial Juvenil de Historia. Baracoa, Guantánamoacoa, Guantá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cs="Arial" w:ascii="Arial" w:hAnsi="Arial"/>
          <w:color w:val="000000"/>
          <w:sz w:val="24"/>
        </w:rPr>
        <w:t>Taller 118 Aniversario de la Protesta de Baraguá, Plaza de la Revolución, mayo de 199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vento Dimensión de la Personalidad de Antonio Maceo, Plaza de la Revolución, junio de 199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cs="Arial" w:ascii="Arial" w:hAnsi="Arial"/>
          <w:color w:val="000000"/>
          <w:sz w:val="24"/>
        </w:rPr>
        <w:t>II Conferencia Científico-militar acerca de la personalidad de José Maceo, el León de Oriente, Escuela Interarmas, 199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cs="Arial" w:ascii="Arial" w:hAnsi="Arial"/>
          <w:color w:val="000000"/>
          <w:sz w:val="24"/>
        </w:rPr>
        <w:t xml:space="preserve">Concurso: “Mi cita Martiana preferida” </w:t>
      </w:r>
      <w:r>
        <w:rPr>
          <w:rFonts w:cs="Arial" w:ascii="Arial" w:hAnsi="Arial"/>
          <w:color w:val="000000"/>
          <w:sz w:val="24"/>
          <w:u w:val="single"/>
        </w:rPr>
        <w:t>(Premio</w:t>
      </w:r>
      <w:r>
        <w:rPr>
          <w:rFonts w:cs="Arial" w:ascii="Arial" w:hAnsi="Arial"/>
          <w:color w:val="000000"/>
          <w:sz w:val="24"/>
        </w:rPr>
        <w:t>) Mayo de 199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cs="Arial" w:ascii="Arial" w:hAnsi="Arial"/>
          <w:color w:val="000000"/>
          <w:sz w:val="24"/>
        </w:rPr>
        <w:t>XIV Seminario Juvenil Martiano, mayo 199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ller 119 Aniversario de la Protesta de Baraguá. Marzo de 199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urado. (Taller Municipal de Equipos de Estudio de la vida de Antonio Maceo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ras las huellas del 95, Febrero, 199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vento Por los caminos de Baraguá, 12-15 de marzo de 199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Taller Los Maceo hombres del Caribe. Julio,199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Taller Cultura y Desarrollo, 30 de noviembre - 4 de diciembr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 Taller Dimensión histórica de la personalidad de Antonio Maceo y su familia. Diciembre, 199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-Congreso Provincial correspondiente al XV Congreso Nacional de Historia. Enero, 199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cs="Arial" w:ascii="Arial" w:hAnsi="Arial"/>
          <w:color w:val="000000"/>
          <w:sz w:val="24"/>
        </w:rPr>
        <w:t>Taller 121 Aniversario de la Protesta de Baraguá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XV Congreso Nacional de Historia y IV de la UNHIC.  Junio de 199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Taller  Internacional Los Maceo, hombres del Caribe. Julio de 199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cs="Arial" w:ascii="Arial" w:hAnsi="Arial"/>
          <w:color w:val="000000"/>
          <w:sz w:val="24"/>
        </w:rPr>
        <w:t>XXVII Seminario Provincial del Movimiento Juvenil Martiano. Gran premio. Febrero del 2000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cs="Arial" w:ascii="Arial" w:hAnsi="Arial"/>
          <w:color w:val="000000"/>
          <w:sz w:val="24"/>
        </w:rPr>
        <w:t xml:space="preserve">Tribunal .VI taller Dimensión Histórica de la personalidad de Antonio Maceo. (Junio del 2000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cs="Arial" w:ascii="Arial" w:hAnsi="Arial"/>
          <w:color w:val="000000"/>
          <w:sz w:val="24"/>
        </w:rPr>
        <w:t>XVI Encuentro de historiadores locales. Diciembre.199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cs="Arial" w:ascii="Arial" w:hAnsi="Arial"/>
          <w:color w:val="000000"/>
          <w:sz w:val="24"/>
        </w:rPr>
        <w:t>Tribunal (Taller “Dimensión histórica de la personalidad de Antonio Maceo Grajales” Junio.2000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ribunal (Seminario Juvenil Martiano del Distrito 26 de Julio. Junio del 2000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idente Tribunal. (III Taller Internacional Los Maceo, hombres del Caribe. Julio del 2000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cs="Arial" w:ascii="Arial" w:hAnsi="Arial"/>
          <w:color w:val="000000"/>
          <w:sz w:val="24"/>
        </w:rPr>
        <w:t>Tribunal (Taller provincial del Pensamiento revolucionario cubano MININT. Noviembre del 2000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cs="Arial" w:ascii="Arial" w:hAnsi="Arial"/>
          <w:color w:val="000000"/>
          <w:sz w:val="24"/>
        </w:rPr>
        <w:t>Tribunal (I Taller de Estudios de Maceo a Frank. Diciembre del 2000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vitada al XXVIII Seminario Provincial de Estudios Martianos. (Diciembre del 2000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cs="Arial" w:ascii="Arial" w:hAnsi="Arial"/>
          <w:color w:val="000000"/>
          <w:sz w:val="24"/>
        </w:rPr>
        <w:t>IV Taller Provincial Cultura y Desarrollo, Enero del 200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oncurso Provincial “José Martí y las Ciencias” (Enero del 2001) </w:t>
      </w:r>
      <w:r>
        <w:rPr>
          <w:rFonts w:cs="Arial" w:ascii="Arial" w:hAnsi="Arial"/>
          <w:color w:val="000000"/>
          <w:sz w:val="24"/>
          <w:u w:val="single"/>
        </w:rPr>
        <w:t>Premi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 congreso Provincial de Historia, Febrero del 200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cs="Arial" w:ascii="Arial" w:hAnsi="Arial"/>
          <w:color w:val="000000"/>
          <w:sz w:val="24"/>
        </w:rPr>
        <w:t xml:space="preserve">XXVIII Seminario Nacional del Movimiento Juvenil Martiano. </w:t>
      </w:r>
      <w:r>
        <w:rPr>
          <w:rFonts w:cs="Arial" w:ascii="Arial" w:hAnsi="Arial"/>
          <w:color w:val="000000"/>
          <w:sz w:val="24"/>
          <w:u w:val="single"/>
        </w:rPr>
        <w:t>Primer premio</w:t>
      </w:r>
      <w:r>
        <w:rPr>
          <w:rFonts w:cs="Arial" w:ascii="Arial" w:hAnsi="Arial"/>
          <w:color w:val="000000"/>
          <w:sz w:val="24"/>
        </w:rPr>
        <w:t>. Junio del 200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cs="Arial" w:ascii="Arial" w:hAnsi="Arial"/>
          <w:color w:val="000000"/>
          <w:sz w:val="24"/>
        </w:rPr>
        <w:t>II Congreso Internacional Cultura y Desarrollo, Junio del 200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cs="Arial" w:ascii="Arial" w:hAnsi="Arial"/>
          <w:color w:val="000000"/>
          <w:sz w:val="24"/>
        </w:rPr>
        <w:t>III Taller Científico “El pensamiento de Ernesto Che Guevara: Nuevos Retos para Tiempos Nuevos”, Cátedra Ernesto Che Guevara, Universidad de Oriente, octubre del 200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cs="Arial" w:ascii="Arial" w:hAnsi="Arial"/>
          <w:color w:val="000000"/>
          <w:sz w:val="24"/>
        </w:rPr>
        <w:t>XVI Congreso Nacional de Historia. Santiago de Cuba,  Noviembre del 200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cs="Arial" w:ascii="Arial" w:hAnsi="Arial"/>
          <w:color w:val="000000"/>
          <w:sz w:val="24"/>
        </w:rPr>
        <w:t>II Taller de Maceo a Frank. Santiago de Cuba, diciembre del 200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cs="Arial" w:ascii="Arial" w:hAnsi="Arial"/>
          <w:color w:val="000000"/>
          <w:sz w:val="24"/>
        </w:rPr>
        <w:t>Premio Provincial de investigaciones de Fernando Boytell Jambu, Santiago de Cuba, Diciembre del 200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cs="Arial" w:ascii="Arial" w:hAnsi="Arial"/>
          <w:color w:val="000000"/>
          <w:sz w:val="24"/>
        </w:rPr>
        <w:t>XII Taller Nacional de Historia Local y Computación. Baire, 19.feb.200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cs="Arial" w:ascii="Arial" w:hAnsi="Arial"/>
          <w:color w:val="000000"/>
          <w:sz w:val="24"/>
        </w:rPr>
        <w:t>Concurso Provincial  Científico Técnico. Febrero.200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X Exposición “Forjadores del Futuro” </w:t>
      </w:r>
      <w:r>
        <w:rPr>
          <w:rFonts w:cs="Arial" w:ascii="Arial" w:hAnsi="Arial"/>
          <w:color w:val="000000"/>
          <w:sz w:val="24"/>
          <w:u w:val="single"/>
        </w:rPr>
        <w:t>Premio Municipal</w:t>
      </w:r>
      <w:r>
        <w:rPr>
          <w:rFonts w:cs="Arial" w:ascii="Arial" w:hAnsi="Arial"/>
          <w:color w:val="000000"/>
          <w:sz w:val="24"/>
        </w:rPr>
        <w:t>. 25.marzo.200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cs="Arial" w:ascii="Arial" w:hAnsi="Arial"/>
          <w:color w:val="000000"/>
          <w:sz w:val="24"/>
        </w:rPr>
        <w:t xml:space="preserve">X Exposición Provincial  “Forjadores del Futuro”,  </w:t>
      </w:r>
      <w:r>
        <w:rPr>
          <w:rFonts w:cs="Arial" w:ascii="Arial" w:hAnsi="Arial"/>
          <w:color w:val="000000"/>
          <w:sz w:val="24"/>
          <w:u w:val="single"/>
        </w:rPr>
        <w:t>Premio Provincial</w:t>
      </w:r>
      <w:r>
        <w:rPr>
          <w:rFonts w:cs="Arial" w:ascii="Arial" w:hAnsi="Arial"/>
          <w:color w:val="000000"/>
          <w:sz w:val="24"/>
        </w:rPr>
        <w:t xml:space="preserve"> mayo.200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X Exposición “Forjadores del Futuro” </w:t>
      </w:r>
      <w:r>
        <w:rPr>
          <w:rFonts w:cs="Arial" w:ascii="Arial" w:hAnsi="Arial"/>
          <w:color w:val="000000"/>
          <w:sz w:val="24"/>
          <w:u w:val="single"/>
        </w:rPr>
        <w:t>Premio Municipal</w:t>
      </w:r>
      <w:r>
        <w:rPr>
          <w:rFonts w:cs="Arial" w:ascii="Arial" w:hAnsi="Arial"/>
          <w:color w:val="000000"/>
          <w:sz w:val="24"/>
        </w:rPr>
        <w:t>. 25.marzo.2002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Evento Provincial Mujer Santiaguera. 29.Marzo.200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cs="Arial" w:ascii="Arial" w:hAnsi="Arial"/>
          <w:color w:val="000000"/>
          <w:sz w:val="24"/>
        </w:rPr>
        <w:t xml:space="preserve">Concurso Nacional Científico Técnico. </w:t>
      </w:r>
      <w:r>
        <w:rPr>
          <w:rFonts w:cs="Arial" w:ascii="Arial" w:hAnsi="Arial"/>
          <w:color w:val="000000"/>
          <w:sz w:val="24"/>
          <w:u w:val="single"/>
        </w:rPr>
        <w:t>Premio Nacional</w:t>
      </w:r>
      <w:r>
        <w:rPr>
          <w:rFonts w:cs="Arial" w:ascii="Arial" w:hAnsi="Arial"/>
          <w:color w:val="000000"/>
          <w:sz w:val="24"/>
        </w:rPr>
        <w:t>. 24. Marzo.2002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ller “A 100 años del establecimiento de la Base Naval de Guantánam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9-11.abril.200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ribunal Evento de Investigadores de Patrimonio, mayo. 200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XXII Festival del Caribe, julio.200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cs="Arial" w:ascii="Arial" w:hAnsi="Arial"/>
          <w:color w:val="000000"/>
          <w:sz w:val="24"/>
        </w:rPr>
        <w:t>Forum FMC Consejo Popular 30 de Noviembre, mayo 200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cs="Arial" w:ascii="Arial" w:hAnsi="Arial"/>
          <w:color w:val="000000"/>
          <w:sz w:val="24"/>
        </w:rPr>
        <w:t>Coordinadora Taller Viviré a pesar de mis enemigos. junio.200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cs="Arial" w:ascii="Arial" w:hAnsi="Arial"/>
          <w:color w:val="000000"/>
          <w:sz w:val="24"/>
        </w:rPr>
        <w:t>II Encuentro de experiencias”Patrimonio Cultural, Identidad  y Diversidad de los Pueblos del caribe. Festival del caribe.  junio.200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XVIII Encuentro de Historiadores Locales, noviembre. 200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Premio Anual de Investigación Cultural 2001. </w:t>
      </w:r>
      <w:r>
        <w:rPr>
          <w:rFonts w:cs="Arial" w:ascii="Arial" w:hAnsi="Arial"/>
          <w:color w:val="000000"/>
          <w:sz w:val="24"/>
          <w:u w:val="single"/>
        </w:rPr>
        <w:t>Mención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cs="Arial" w:ascii="Arial" w:hAnsi="Arial"/>
          <w:color w:val="000000"/>
          <w:sz w:val="24"/>
        </w:rPr>
        <w:t xml:space="preserve">X Exposición Nacional  “Forjadores del Futuro” </w:t>
      </w:r>
      <w:r>
        <w:rPr>
          <w:rFonts w:cs="Arial" w:ascii="Arial" w:hAnsi="Arial"/>
          <w:color w:val="000000"/>
          <w:sz w:val="24"/>
          <w:u w:val="single"/>
        </w:rPr>
        <w:t>Premio</w:t>
      </w:r>
      <w:r>
        <w:rPr>
          <w:rFonts w:cs="Arial" w:ascii="Arial" w:hAnsi="Arial"/>
          <w:color w:val="000000"/>
          <w:sz w:val="24"/>
        </w:rPr>
        <w:t>.  25.marzo.2002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cs="Arial" w:ascii="Arial" w:hAnsi="Arial"/>
          <w:color w:val="000000"/>
          <w:sz w:val="24"/>
        </w:rPr>
        <w:t xml:space="preserve">II Concurso Martí y las Ciencias. </w:t>
      </w:r>
      <w:r>
        <w:rPr>
          <w:rFonts w:cs="Arial" w:ascii="Arial" w:hAnsi="Arial"/>
          <w:color w:val="000000"/>
          <w:sz w:val="24"/>
          <w:u w:val="single"/>
        </w:rPr>
        <w:t>Premio.</w:t>
      </w:r>
      <w:r>
        <w:rPr>
          <w:rFonts w:cs="Arial" w:ascii="Arial" w:hAnsi="Arial"/>
          <w:color w:val="000000"/>
          <w:sz w:val="24"/>
        </w:rPr>
        <w:t>, enero. 200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cs="Arial" w:ascii="Arial" w:hAnsi="Arial"/>
          <w:color w:val="000000"/>
          <w:sz w:val="24"/>
        </w:rPr>
        <w:t xml:space="preserve">Concurso Municipal Científico Técnico. </w:t>
      </w:r>
      <w:r>
        <w:rPr>
          <w:rFonts w:cs="Arial" w:ascii="Arial" w:hAnsi="Arial"/>
          <w:color w:val="000000"/>
          <w:sz w:val="24"/>
          <w:u w:val="single"/>
        </w:rPr>
        <w:t>Premio</w:t>
      </w:r>
      <w:r>
        <w:rPr>
          <w:rFonts w:cs="Arial" w:ascii="Arial" w:hAnsi="Arial"/>
          <w:color w:val="000000"/>
          <w:sz w:val="24"/>
        </w:rPr>
        <w:t>. Enero.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cs="Arial" w:ascii="Arial" w:hAnsi="Arial"/>
          <w:color w:val="000000"/>
          <w:sz w:val="24"/>
        </w:rPr>
        <w:t xml:space="preserve">II Concurso Científico Técnico. </w:t>
      </w:r>
      <w:r>
        <w:rPr>
          <w:rFonts w:cs="Arial" w:ascii="Arial" w:hAnsi="Arial"/>
          <w:color w:val="000000"/>
          <w:sz w:val="24"/>
          <w:u w:val="single"/>
        </w:rPr>
        <w:t>Premio</w:t>
      </w:r>
      <w:r>
        <w:rPr>
          <w:rFonts w:cs="Arial" w:ascii="Arial" w:hAnsi="Arial"/>
          <w:color w:val="000000"/>
          <w:sz w:val="24"/>
        </w:rPr>
        <w:t>. Enero.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ribunal Evento Martiano en homenaje al sesquicentenario del natalicio de José Martí. Enero.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Encuentro Científico Metodológico de Historia de Cuba. Enero.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V Taller Cultura y Desarrollo. Febrero. 200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cs="Arial" w:ascii="Arial" w:hAnsi="Arial"/>
          <w:color w:val="000000"/>
          <w:sz w:val="24"/>
        </w:rPr>
        <w:t xml:space="preserve">XXX Seminario Provincial Juvenil de Estudios Martianos. </w:t>
      </w:r>
      <w:r>
        <w:rPr>
          <w:rFonts w:cs="Arial" w:ascii="Arial" w:hAnsi="Arial"/>
          <w:color w:val="000000"/>
          <w:sz w:val="24"/>
          <w:u w:val="single"/>
        </w:rPr>
        <w:t>Mención</w:t>
      </w:r>
      <w:r>
        <w:rPr>
          <w:rFonts w:cs="Arial" w:ascii="Arial" w:hAnsi="Arial"/>
          <w:color w:val="000000"/>
          <w:sz w:val="24"/>
        </w:rPr>
        <w:t xml:space="preserve"> Marzo.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ller Duaba: un desembarco necesario. Abril.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vento de Historia de Cuba. Guantánamo, abril.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cs="Arial" w:ascii="Arial" w:hAnsi="Arial"/>
          <w:color w:val="000000"/>
          <w:sz w:val="24"/>
        </w:rPr>
        <w:t xml:space="preserve">Forum Provincial de Cultura. </w:t>
      </w:r>
      <w:r>
        <w:rPr>
          <w:rFonts w:cs="Arial" w:ascii="Arial" w:hAnsi="Arial"/>
          <w:color w:val="000000"/>
          <w:sz w:val="24"/>
          <w:u w:val="single"/>
        </w:rPr>
        <w:t>Premio</w:t>
      </w:r>
      <w:r>
        <w:rPr>
          <w:rFonts w:cs="Arial" w:ascii="Arial" w:hAnsi="Arial"/>
          <w:color w:val="000000"/>
          <w:sz w:val="24"/>
        </w:rPr>
        <w:t>. Agosto.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XVII Pre Congreso Nacional de Historia. Abril.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cs="Arial" w:ascii="Arial" w:hAnsi="Arial"/>
          <w:color w:val="000000"/>
          <w:sz w:val="24"/>
        </w:rPr>
        <w:t xml:space="preserve">Premio Memoria Nuestra. </w:t>
      </w:r>
      <w:r>
        <w:rPr>
          <w:rFonts w:cs="Arial" w:ascii="Arial" w:hAnsi="Arial"/>
          <w:color w:val="000000"/>
          <w:sz w:val="24"/>
          <w:u w:val="single"/>
        </w:rPr>
        <w:t>Mención</w:t>
      </w:r>
      <w:r>
        <w:rPr>
          <w:rFonts w:cs="Arial" w:ascii="Arial" w:hAnsi="Arial"/>
          <w:color w:val="000000"/>
          <w:sz w:val="24"/>
        </w:rPr>
        <w:t>. Mayo.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cs="Arial" w:ascii="Arial" w:hAnsi="Arial"/>
          <w:color w:val="000000"/>
          <w:sz w:val="24"/>
        </w:rPr>
        <w:t xml:space="preserve">III Coloquio Emilio Bacardí In Memoriam. </w:t>
      </w:r>
      <w:r>
        <w:rPr>
          <w:rFonts w:cs="Arial" w:ascii="Arial" w:hAnsi="Arial"/>
          <w:color w:val="000000"/>
          <w:sz w:val="24"/>
          <w:u w:val="single"/>
        </w:rPr>
        <w:t>Premio</w:t>
      </w:r>
      <w:r>
        <w:rPr>
          <w:rFonts w:cs="Arial" w:ascii="Arial" w:hAnsi="Arial"/>
          <w:color w:val="000000"/>
          <w:sz w:val="24"/>
        </w:rPr>
        <w:t>. Junio.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vento Ciencia  y Conciencia. Julio.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cs="Arial" w:ascii="Arial" w:hAnsi="Arial"/>
          <w:color w:val="000000"/>
          <w:sz w:val="24"/>
        </w:rPr>
        <w:t xml:space="preserve">Forum Provincial del Sector de Cultura. </w:t>
      </w:r>
      <w:r>
        <w:rPr>
          <w:rFonts w:cs="Arial" w:ascii="Arial" w:hAnsi="Arial"/>
          <w:color w:val="000000"/>
          <w:sz w:val="24"/>
          <w:u w:val="single"/>
        </w:rPr>
        <w:t>Premio Relevante</w:t>
      </w:r>
      <w:r>
        <w:rPr>
          <w:rFonts w:cs="Arial" w:ascii="Arial" w:hAnsi="Arial"/>
          <w:color w:val="000000"/>
          <w:sz w:val="24"/>
        </w:rPr>
        <w:t xml:space="preserve">. Agosto, 2003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cs="Arial" w:ascii="Arial" w:hAnsi="Arial"/>
          <w:color w:val="000000"/>
          <w:sz w:val="24"/>
        </w:rPr>
        <w:t xml:space="preserve">XXX Seminario Nacional de Estudios Martianos. </w:t>
      </w:r>
      <w:r>
        <w:rPr>
          <w:rFonts w:cs="Arial" w:ascii="Arial" w:hAnsi="Arial"/>
          <w:color w:val="000000"/>
          <w:sz w:val="24"/>
          <w:u w:val="single"/>
        </w:rPr>
        <w:t>Premio Nacional</w:t>
      </w:r>
      <w:r>
        <w:rPr>
          <w:rFonts w:cs="Arial" w:ascii="Arial" w:hAnsi="Arial"/>
          <w:color w:val="000000"/>
          <w:sz w:val="24"/>
        </w:rPr>
        <w:t>. Octubre.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ller La mujer cubana en la historia. Noviembre.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loquio Internacional José María y Heredia: poesía, identidad independencia y nacionalidad. Diciembre.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XV Encuentro de estudios sobre las guerras de independencia. enero. 200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V Coloquio Bacardí in Memoriam, febrero. 2004. Premi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cs="Arial" w:ascii="Arial" w:hAnsi="Arial"/>
          <w:color w:val="000000"/>
          <w:sz w:val="24"/>
        </w:rPr>
        <w:t>Premio Provincial de Investigaciones Fernando Boytell Jambú. Marzo.200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cs="Arial" w:ascii="Arial" w:hAnsi="Arial"/>
          <w:color w:val="000000"/>
          <w:sz w:val="24"/>
        </w:rPr>
        <w:t xml:space="preserve">Concurso Raúl Gómez García. Marzo. 2004. </w:t>
      </w:r>
      <w:r>
        <w:rPr>
          <w:rFonts w:cs="Arial" w:ascii="Arial" w:hAnsi="Arial"/>
          <w:color w:val="000000"/>
          <w:sz w:val="24"/>
          <w:u w:val="single"/>
        </w:rPr>
        <w:t>Premio Provincial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cs="Arial" w:ascii="Arial" w:hAnsi="Arial"/>
          <w:color w:val="000000"/>
          <w:sz w:val="24"/>
        </w:rPr>
        <w:t xml:space="preserve">XI Exposición Municipal Forjadores del Futuro. Abril. 2004. </w:t>
      </w:r>
      <w:r>
        <w:rPr>
          <w:rFonts w:cs="Arial" w:ascii="Arial" w:hAnsi="Arial"/>
          <w:color w:val="000000"/>
          <w:sz w:val="24"/>
          <w:u w:val="single"/>
        </w:rPr>
        <w:t>Premio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cs="Arial" w:ascii="Arial" w:hAnsi="Arial"/>
          <w:color w:val="000000"/>
          <w:sz w:val="24"/>
        </w:rPr>
        <w:t xml:space="preserve">XI Exposición Provincial Forjadores del Futuro. Junio. 2004. </w:t>
      </w:r>
      <w:r>
        <w:rPr>
          <w:rFonts w:cs="Arial" w:ascii="Arial" w:hAnsi="Arial"/>
          <w:color w:val="000000"/>
          <w:sz w:val="24"/>
          <w:u w:val="single"/>
        </w:rPr>
        <w:t>Premio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cs="Arial" w:ascii="Arial" w:hAnsi="Arial"/>
          <w:color w:val="000000"/>
          <w:sz w:val="24"/>
        </w:rPr>
        <w:t>III Conferencia Científica de Estudios Históricos. Junio. 200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XXIV Festival del Caribe, julio.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cs="Arial" w:ascii="Arial" w:hAnsi="Arial"/>
          <w:color w:val="000000"/>
          <w:sz w:val="24"/>
        </w:rPr>
        <w:t xml:space="preserve">XV Forum Municipal de Ciencia y Técnica. </w:t>
      </w:r>
      <w:r>
        <w:rPr>
          <w:rFonts w:cs="Arial" w:ascii="Arial" w:hAnsi="Arial"/>
          <w:color w:val="000000"/>
          <w:sz w:val="24"/>
          <w:u w:val="single"/>
        </w:rPr>
        <w:t>Premio Relevante</w:t>
      </w:r>
      <w:r>
        <w:rPr>
          <w:rFonts w:cs="Arial" w:ascii="Arial" w:hAnsi="Arial"/>
          <w:color w:val="000000"/>
          <w:sz w:val="24"/>
        </w:rPr>
        <w:t>. Agosto.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cs="Arial" w:ascii="Arial" w:hAnsi="Arial"/>
          <w:color w:val="000000"/>
          <w:sz w:val="24"/>
        </w:rPr>
        <w:t xml:space="preserve">XV Forum Provincial de Ciencia y Técnica. </w:t>
      </w:r>
      <w:r>
        <w:rPr>
          <w:rFonts w:cs="Arial" w:ascii="Arial" w:hAnsi="Arial"/>
          <w:color w:val="000000"/>
          <w:sz w:val="24"/>
          <w:u w:val="single"/>
        </w:rPr>
        <w:t>Premio Relevante</w:t>
      </w:r>
      <w:r>
        <w:rPr>
          <w:rFonts w:cs="Arial" w:ascii="Arial" w:hAnsi="Arial"/>
          <w:color w:val="000000"/>
          <w:sz w:val="24"/>
        </w:rPr>
        <w:t>. Noviembre.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vento la mujer cubana en la historia. Noviembre.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Premio anual de investigación cultural. Octubre, 2004. </w:t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Menció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Concurso Municipal Científico Juvenil. Enero .2005. </w:t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Premio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XVI Encuentro de Estudios sobre Guerras de Independencia. Enero. 200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Concurso Provincial Científico Juvenil. Marzo, 2005. </w:t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Premi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Concurso Provincial Raúl Gómez García. Marzo. 2005. </w:t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Premi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III Encuentro de investigación Duaba: un desembarco necesario. Abril. 200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ongreso Provincial previo al XVIII Congreso Nacional de Historia. Abril. 200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Premio Provincial Arturo Duque de Estrada. Abril. 2005. Jurad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III Taller Nacional El pasado es historia en el presente. Abril, 200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IV Taller científico por el 155 aniversario del izamiento de la bandera cubana en Cárdenas. Mayo. 200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oloquio Internacional EL Caribe que nos une. Junio. 200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Primer Encuentro Nacional de la Mujer Creador del Sindicato de la Cultura. Septiembre. 200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IV Forum Nacional de Ciencia y Técnica, Sector de Cultura. Noviembre. 2005. </w:t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Premio Relevante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Concurso Raúl Gómez García. </w:t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Premio Provincial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, diciembre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Taller Nacional y Juventud, mayo, 200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IX Coloquio Nacional de Historiadores de Ciudades, septiembre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XII Exposición Provincial Forjadores del Futuro, </w:t>
      </w:r>
      <w:r>
        <w:rPr>
          <w:rFonts w:cs="Arial" w:ascii="Arial" w:hAnsi="Arial"/>
          <w:color w:val="000000"/>
          <w:sz w:val="24"/>
          <w:szCs w:val="24"/>
          <w:u w:val="single"/>
        </w:rPr>
        <w:t>Premio Provincial</w:t>
      </w:r>
      <w:r>
        <w:rPr>
          <w:rFonts w:cs="Arial" w:ascii="Arial" w:hAnsi="Arial"/>
          <w:color w:val="000000"/>
          <w:sz w:val="24"/>
          <w:szCs w:val="24"/>
        </w:rPr>
        <w:t>, septiembre, 200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1er Taller de Bibliotecas Especializadas. Noviembre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curso Artístico Literario Raúl Gómez García, Género: Investigación Histórica. </w:t>
      </w:r>
      <w:r>
        <w:rPr>
          <w:rFonts w:cs="Arial" w:ascii="Arial" w:hAnsi="Arial"/>
          <w:color w:val="000000"/>
          <w:sz w:val="24"/>
          <w:szCs w:val="24"/>
          <w:u w:val="single"/>
        </w:rPr>
        <w:t>Premio Nacional</w:t>
      </w:r>
      <w:r>
        <w:rPr>
          <w:rFonts w:cs="Arial" w:ascii="Arial" w:hAnsi="Arial"/>
          <w:color w:val="000000"/>
          <w:sz w:val="24"/>
          <w:szCs w:val="24"/>
        </w:rPr>
        <w:t>, diciembre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VI Taller Cultura y Desarrollo, enero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XV Forum Nacional de Ciencia y Técnica. </w:t>
      </w:r>
      <w:r>
        <w:rPr>
          <w:rFonts w:cs="Arial" w:ascii="Arial" w:hAnsi="Arial"/>
          <w:color w:val="000000"/>
          <w:sz w:val="24"/>
          <w:szCs w:val="24"/>
          <w:u w:val="single"/>
        </w:rPr>
        <w:t>Mención Nacional</w:t>
      </w:r>
      <w:r>
        <w:rPr>
          <w:rFonts w:cs="Arial" w:ascii="Arial" w:hAnsi="Arial"/>
          <w:color w:val="000000"/>
          <w:sz w:val="24"/>
          <w:szCs w:val="24"/>
        </w:rPr>
        <w:t>. Enero, 200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XVII Taller de Historia Local y Computación en conmemoración al 112 aniversario del Grito de Baire, febrero, 200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XII Exposición Nacional Forjadores del Futuro, marzo, 200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XXXIII Estudios Martianos, </w:t>
      </w:r>
      <w:r>
        <w:rPr>
          <w:rFonts w:cs="Arial" w:ascii="Arial" w:hAnsi="Arial"/>
          <w:color w:val="000000"/>
          <w:sz w:val="24"/>
          <w:szCs w:val="24"/>
          <w:u w:val="single"/>
        </w:rPr>
        <w:t>Segundo Premio</w:t>
      </w:r>
      <w:r>
        <w:rPr>
          <w:rFonts w:cs="Arial" w:ascii="Arial" w:hAnsi="Arial"/>
          <w:color w:val="000000"/>
          <w:sz w:val="24"/>
          <w:szCs w:val="24"/>
        </w:rPr>
        <w:t>, marzo, 200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VIII Taller Científico de Estudio y Trabajo Social en la Comunidad, mayo, 200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Evento Científico “Por más ciencia ética y una cultura económica para una mejor obra social”. Mayo, 200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Coloquio Internacional El Caribe que nos une. Julio, 200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Taller en conmemoración al X Aniversario de la fundación del CEAMG y el 162 del nacimiento de Antonio Maceo, diciembre, 200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1er Taller Martí y el Caribe, julio, 200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VI Taller Científico Martí, Historia y Cultura, octubre, 200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vento Histórico Municipal de la ANAP, </w:t>
      </w:r>
      <w:r>
        <w:rPr>
          <w:rFonts w:cs="Arial" w:ascii="Arial" w:hAnsi="Arial"/>
          <w:color w:val="000000"/>
          <w:sz w:val="24"/>
          <w:szCs w:val="24"/>
          <w:u w:val="single"/>
        </w:rPr>
        <w:t>Premio</w:t>
      </w:r>
      <w:r>
        <w:rPr>
          <w:rFonts w:cs="Arial" w:ascii="Arial" w:hAnsi="Arial"/>
          <w:color w:val="000000"/>
          <w:sz w:val="24"/>
          <w:szCs w:val="24"/>
        </w:rPr>
        <w:t>, noviembre, 200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 Evento La mujer cubana en la historia, noviembre, 200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vento teórico Antonio Maceo y Frank País: ética, pensamiento y acción, diciembre, 200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Concurso Provincial Científico Técnico, </w:t>
      </w:r>
      <w:r>
        <w:rPr>
          <w:rFonts w:cs="Arial" w:ascii="Arial" w:hAnsi="Arial"/>
          <w:color w:val="000000"/>
          <w:sz w:val="24"/>
          <w:u w:val="single"/>
        </w:rPr>
        <w:t>Premio Especial al mayor Impacto Social</w:t>
      </w:r>
      <w:r>
        <w:rPr>
          <w:rFonts w:cs="Arial" w:ascii="Arial" w:hAnsi="Arial"/>
          <w:color w:val="000000"/>
          <w:sz w:val="24"/>
        </w:rPr>
        <w:t xml:space="preserve">, abril, 2007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IV Taller El Pasado es la Historia del Presente, abril, 200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II Foro Municipal de la Sociedad Civil Santiaguera,</w:t>
      </w:r>
      <w:r>
        <w:rPr>
          <w:rFonts w:cs="Arial" w:ascii="Arial" w:hAnsi="Arial"/>
          <w:color w:val="000000"/>
          <w:sz w:val="24"/>
          <w:u w:val="single"/>
        </w:rPr>
        <w:t>1er Lugar,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Evento Científico “Un partido de pensamiento creador, unidad combativa y capacidad de acción”.  Mayo, 200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IV Evento Provincial de Investigadores en Homenaje al Día Internacional del Museo, mayo, 200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X Edición del Evento Municipal Francisco Pratt Puig, </w:t>
      </w:r>
      <w:r>
        <w:rPr>
          <w:rFonts w:cs="Arial" w:ascii="Arial" w:hAnsi="Arial"/>
          <w:color w:val="000000"/>
          <w:sz w:val="24"/>
          <w:u w:val="single"/>
        </w:rPr>
        <w:t>Mención</w:t>
      </w:r>
      <w:r>
        <w:rPr>
          <w:rFonts w:cs="Arial" w:ascii="Arial" w:hAnsi="Arial"/>
          <w:color w:val="000000"/>
          <w:sz w:val="24"/>
        </w:rPr>
        <w:t>, octubre, 200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VI Taller Martí, Historia y Cultura, octubre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XX Encuentro de Estudios sobre las Guerras de Independencia, Holguín, enero, 200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Taller Científico “José Martí y José Maceo, paradigmas en la defensa de la Revolución Socialista”, Santiago d Cuba, febrero, 200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XI Taller Nacional “Historia y Rebeldía”, Las Tunas, abril, 200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IV Taller sobre Historiografía Santiaguera, Santiago de Cuba, julio. 200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Evento Teórico Francisco Pratt Puig, Santiago de Cuba, octubre, 200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XXII Encuentro de Historiadores Locales, Santiago de Cuba, noviembre, 200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III Forum Sociedad Civil en Santiago de Cuba, </w:t>
      </w:r>
      <w:r>
        <w:rPr>
          <w:rFonts w:cs="Arial" w:ascii="Arial" w:hAnsi="Arial"/>
          <w:color w:val="000000"/>
          <w:sz w:val="24"/>
          <w:u w:val="single"/>
        </w:rPr>
        <w:t>Mención</w:t>
      </w:r>
      <w:r>
        <w:rPr>
          <w:rFonts w:cs="Arial" w:ascii="Arial" w:hAnsi="Arial"/>
          <w:color w:val="000000"/>
          <w:sz w:val="24"/>
        </w:rPr>
        <w:t>, Santiago de Cuba, noviembre, 200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I Taller de Reflexión Científica “Santiago de Cuba. Tierra de los Maceo”, Santiago de Cuba, diciembre, 200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XII Taller “Historia y Rebeldía”, Las Tunas, abril, 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mio Provincial de Investigaciones “Fernando Boytell Bambú”, Santiago de Cuba, mayo, 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143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VIII Taller Científico “Martí: Historia y Cultura”, Santiago de Cuba, octubre, 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51"/>
          <w:sz w:val="24"/>
        </w:rPr>
        <w:t>XVII</w:t>
      </w:r>
      <w:r>
        <w:rPr>
          <w:rFonts w:cs="Arial" w:ascii="Arial" w:hAnsi="Arial"/>
          <w:color w:val="000000"/>
          <w:sz w:val="24"/>
        </w:rPr>
        <w:t xml:space="preserve"> Coloquio de Literatura, Bayamo,  octubre, 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XX Congreso Nacional de Historia, Santiago de Cuba, octubre, 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ller científico provincial “A 50 años de la victoria de Playa Girón”, abril, 2011.</w:t>
      </w:r>
    </w:p>
    <w:p>
      <w:pPr>
        <w:pStyle w:val="Normal"/>
        <w:ind w:left="840" w:hanging="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8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nternacionale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rFonts w:cs="Arial" w:ascii="Arial" w:hAnsi="Arial"/>
          <w:color w:val="000000"/>
          <w:sz w:val="24"/>
        </w:rPr>
        <w:t>Evento en conmemoración al centenario de la caída en combate de Antonio Maceo, La Mansión, Nicoya, Costa Rica. Diciembre, 199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Coloquio Internacional El Caribe que nos une. Julio, 200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XXIX Festival del Caribe, Coloquio Internacional “El Caribe que nos une”, Santiago de Cuba, julio. 200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Congreso Iberoamericano de Pensamiento, Holguín, octubre, 200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84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Taller Científico Internacional “Nuestro Caribe en el nuevo milenio”, octubre, 2011</w:t>
      </w:r>
    </w:p>
    <w:p>
      <w:pPr>
        <w:pStyle w:val="TextBody"/>
        <w:tabs>
          <w:tab w:val="clear" w:pos="708"/>
          <w:tab w:val="left" w:pos="360" w:leader="none"/>
        </w:tabs>
        <w:ind w:hanging="840"/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TextBody"/>
        <w:tabs>
          <w:tab w:val="clear" w:pos="708"/>
          <w:tab w:val="left" w:pos="360" w:leader="none"/>
        </w:tabs>
        <w:ind w:hanging="84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hanging="840"/>
        <w:jc w:val="center"/>
        <w:rPr>
          <w:b/>
          <w:b/>
          <w:u w:val="single"/>
        </w:rPr>
      </w:pPr>
      <w:r>
        <w:rPr>
          <w:b/>
          <w:u w:val="single"/>
        </w:rPr>
        <w:t>P U B L I C A C I O N E S.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Funcionamiento de los mercados agropecuarios en la provincia de Santiago de Cuba.</w:t>
      </w:r>
      <w:r>
        <w:rPr>
          <w:rFonts w:cs="Arial" w:ascii="Arial" w:hAnsi="Arial"/>
          <w:sz w:val="24"/>
          <w:lang w:val="es-ES_tradnl"/>
        </w:rPr>
        <w:t xml:space="preserve"> Informe restringido para uso del PCC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b/>
          <w:sz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lang w:val="es-ES_tradnl"/>
        </w:rPr>
        <w:t>Funcionamiento de las organizaciones políticas de la Refinería Hermanos Díaz.</w:t>
      </w:r>
      <w:r>
        <w:rPr>
          <w:rFonts w:cs="Arial" w:ascii="Arial" w:hAnsi="Arial"/>
          <w:sz w:val="24"/>
          <w:lang w:val="es-ES_tradnl"/>
        </w:rPr>
        <w:t xml:space="preserve"> Informe restringido para uso del PC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lang w:val="es-ES_tradnl"/>
        </w:rPr>
        <w:t>CD Maceo en Coronado</w:t>
      </w:r>
      <w:r>
        <w:rPr>
          <w:rFonts w:cs="Arial" w:ascii="Arial" w:hAnsi="Arial"/>
          <w:sz w:val="24"/>
          <w:lang w:val="es-ES_tradnl"/>
        </w:rPr>
        <w:t>. Editorial Feijo. 199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Cartas desconocidas del generalísimo Máximo Gómez</w:t>
      </w:r>
      <w:r>
        <w:rPr>
          <w:rFonts w:cs="Arial" w:ascii="Arial" w:hAnsi="Arial"/>
          <w:sz w:val="24"/>
          <w:lang w:val="es-ES_tradnl"/>
        </w:rPr>
        <w:t xml:space="preserve">. En: Revista del Caribe. No. 38. 2002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Censo guía de la documentación referente a Antonio Maceo encontrada en el Fondo Coronado de la Universidad Central de Las Villas</w:t>
      </w:r>
      <w:r>
        <w:rPr>
          <w:rFonts w:cs="Arial" w:ascii="Arial" w:hAnsi="Arial"/>
          <w:sz w:val="24"/>
          <w:lang w:val="es-ES_tradnl"/>
        </w:rPr>
        <w:t>. Fondo Manuscritos, CITM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Presencia de los Maceo Grajales en el Fondo Coronado de la Universidad Central de Las Villas</w:t>
      </w:r>
      <w:r>
        <w:rPr>
          <w:rFonts w:cs="Arial" w:ascii="Arial" w:hAnsi="Arial"/>
          <w:sz w:val="24"/>
          <w:lang w:val="es-ES_tradnl"/>
        </w:rPr>
        <w:t>. En: Anuario  de Investigaciones 2002. Ediciones Santiago, 2003. ISBN 959 – 269 – 014 - 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Cartas desconocidas del generalísimo Máximo Gómez Báez. </w:t>
      </w:r>
      <w:r>
        <w:rPr>
          <w:rFonts w:cs="Arial" w:ascii="Arial" w:hAnsi="Arial"/>
          <w:sz w:val="24"/>
          <w:lang w:val="es-ES_tradnl"/>
        </w:rPr>
        <w:t>En Revista Del Caribe No. 38. 2002. ISSN 0864 - 133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Acercamiento a la muerte de Antonio Maceo a través de una carta de Máximo Zertucha</w:t>
      </w:r>
      <w:r>
        <w:rPr>
          <w:rFonts w:cs="Arial" w:ascii="Arial" w:hAnsi="Arial"/>
          <w:sz w:val="24"/>
          <w:lang w:val="es-ES_tradnl"/>
        </w:rPr>
        <w:t>. En Revista Del Caribe No. 40. 2003. ISSN 0846 - 133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Martí, Gómez, Maceo: Tres hombres y un ideal. (1882-1887</w:t>
      </w:r>
      <w:r>
        <w:rPr>
          <w:rFonts w:cs="Arial" w:ascii="Arial" w:hAnsi="Arial"/>
          <w:sz w:val="24"/>
          <w:lang w:val="es-ES_tradnl"/>
        </w:rPr>
        <w:t xml:space="preserve">). En: El maestro en nosotros. Ediciones Santiago, 2003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Presencia del General José Maceo Grajales en los archivos del Museo Provincial Emilio Bacardí</w:t>
      </w:r>
      <w:r>
        <w:rPr>
          <w:rFonts w:cs="Arial" w:ascii="Arial" w:hAnsi="Arial"/>
          <w:sz w:val="24"/>
          <w:lang w:val="es-ES_tradnl"/>
        </w:rPr>
        <w:t>. En: Compendio de artículos del Mayor General José Maceo Grajales, 2004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Relación Gómez – Maceo (1868-1878)</w:t>
      </w:r>
      <w:r>
        <w:rPr>
          <w:rFonts w:cs="Arial" w:ascii="Arial" w:hAnsi="Arial"/>
          <w:sz w:val="24"/>
          <w:lang w:val="es-ES_tradnl"/>
        </w:rPr>
        <w:t>. En: Memorias del XVI Congreso Nacional de Historia, 2004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Antonio Maceo y Arsenio Martínez Campos: enemigos leales.</w:t>
      </w:r>
      <w:r>
        <w:rPr>
          <w:rFonts w:cs="Arial" w:ascii="Arial" w:hAnsi="Arial"/>
          <w:sz w:val="24"/>
          <w:lang w:val="es-ES_tradnl"/>
        </w:rPr>
        <w:t xml:space="preserve"> En: El Cubano Libre. Suplemento del Periódico Sierra Maestra. 12 de Junio del 2004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/>
      </w:pPr>
      <w:r>
        <w:rPr>
          <w:b/>
          <w:color w:val="000000"/>
        </w:rPr>
        <w:t>Mapa histórico biográfico del Mayor General José Maceo Grajales</w:t>
      </w:r>
      <w:r>
        <w:rPr>
          <w:color w:val="000000"/>
        </w:rPr>
        <w:t>. Ediciones GEO. Ciudad de la Habana, 2005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/>
          <w:b/>
          <w:color w:val="000000"/>
          <w:szCs w:val="24"/>
        </w:rPr>
        <w:t>Máximo Gómez, Antonio Maceo y el Pacto del Zanjón</w:t>
      </w:r>
      <w:r>
        <w:rPr>
          <w:rFonts w:cs="Arial"/>
          <w:color w:val="000000"/>
          <w:szCs w:val="24"/>
        </w:rPr>
        <w:t>. En: El cubano Libre. Suplemento del Periódico Sierra Maestra, octubre, 2005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/>
          <w:b/>
          <w:color w:val="000000"/>
          <w:szCs w:val="24"/>
        </w:rPr>
        <w:t>Máximo Gómez, Antonio Maceo y el Pacto del Zanjón</w:t>
      </w:r>
      <w:r>
        <w:rPr>
          <w:rFonts w:cs="Arial"/>
          <w:color w:val="000000"/>
          <w:szCs w:val="24"/>
        </w:rPr>
        <w:t>. En: El Historiador, órgano oficial de la Unión Nacional de Historiadores de Cuba. no. 4, Año 2005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De la correspondencia de Antonio Maceo en Honduras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. Ediciones Santiago, 2007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b/>
          <w:color w:val="000000"/>
        </w:rPr>
        <w:t>Aproximación a la muerte de Antonio Maceo</w:t>
      </w:r>
      <w:r>
        <w:rPr>
          <w:color w:val="000000"/>
        </w:rPr>
        <w:t>. En: Aproximación a los Maceo. Editorial Oriente, 2005. ISBN  959 – 11 – 0457 - x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b/>
        </w:rPr>
        <w:t>Antonio Maceo y Arsenio Martínez Campos: enemigos leales.</w:t>
      </w:r>
      <w:r>
        <w:rPr/>
        <w:t xml:space="preserve"> En: Anuario No.1 del CEAMG, 2004.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b/>
        </w:rPr>
        <w:t>Apuntes sobre el pensamiento  de Antonio Maceo.</w:t>
      </w:r>
      <w:r>
        <w:rPr>
          <w:color w:val="000000"/>
        </w:rPr>
        <w:t xml:space="preserve"> </w:t>
      </w:r>
      <w:r>
        <w:rPr>
          <w:b/>
          <w:color w:val="000000"/>
        </w:rPr>
        <w:t>Nutrientes y expresiones</w:t>
      </w:r>
      <w:r>
        <w:rPr>
          <w:color w:val="000000"/>
        </w:rPr>
        <w:t>. En Anuario No. 2 del CEAMG. Ediciones Santiago, 2004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Antonio Maceo y José Martí, representantes del patriotismo más radical</w:t>
      </w:r>
      <w:r>
        <w:rPr>
          <w:color w:val="000000"/>
        </w:rPr>
        <w:t>. En Anuario No. 3- 4 del CEAMG; Ediciones Santiago, 2008 ISBN 978 – 959 – 269 – 168 – 8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Aproximaciones sobre el ideal de justicia social en Antonio Maceo.</w:t>
      </w:r>
      <w:r>
        <w:rPr>
          <w:color w:val="000000"/>
        </w:rPr>
        <w:t xml:space="preserve">  En Anuario No. 5 del CEAMG; Ediciones Santiago, 2009 ISBN 978 – 959 – 269 – 193 - 3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b/>
          <w:color w:val="000000"/>
        </w:rPr>
        <w:t>Antonio Maceo en al dimensión ética de su tiempo</w:t>
      </w:r>
      <w:r>
        <w:rPr>
          <w:color w:val="000000"/>
        </w:rPr>
        <w:t xml:space="preserve">, en: CD </w:t>
      </w:r>
      <w:r>
        <w:rPr>
          <w:i/>
          <w:color w:val="000000"/>
        </w:rPr>
        <w:t>Memorias del V Congreso Iberoamericano de pensamiento</w:t>
      </w:r>
      <w:r>
        <w:rPr>
          <w:color w:val="000000"/>
        </w:rPr>
        <w:t>,  2009, ISBN 978 -959-255-046-9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color w:val="000000"/>
          <w:szCs w:val="24"/>
        </w:rPr>
      </w:pP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 xml:space="preserve">Desde Baraguá hasta Mantua: una marcha invasora para la continuidad histórica. </w:t>
      </w:r>
      <w:r>
        <w:rPr>
          <w:rFonts w:cs="Arial"/>
          <w:color w:val="000000"/>
          <w:szCs w:val="24"/>
        </w:rPr>
        <w:t>En: El Cubano Libre. Suplemento del Periódico Sierra Maestra, 16 de octubre, 2010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Claret y la moral en Santiago de Cuba.</w:t>
      </w:r>
      <w:r>
        <w:rPr>
          <w:color w:val="000000"/>
        </w:rPr>
        <w:t xml:space="preserve"> Revista Viña Joven, Año 11, No. 38,  enero – abril. 2010, Centro Cultural Anunciación Misionera, Parroquia Santísima Trinidad, 2010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Tratamiento dado al ideario moral de Antonio Maceo por Emilio Roig de Leuchering en la Revista Carteles</w:t>
      </w:r>
      <w:r>
        <w:rPr>
          <w:rFonts w:cs="Arial" w:ascii="Arial" w:hAnsi="Arial"/>
          <w:color w:val="000000"/>
          <w:sz w:val="24"/>
          <w:szCs w:val="24"/>
        </w:rPr>
        <w:t xml:space="preserve">, en </w:t>
      </w:r>
      <w:r>
        <w:rPr>
          <w:rFonts w:cs="Arial" w:ascii="Arial" w:hAnsi="Arial"/>
          <w:i/>
          <w:color w:val="000000"/>
          <w:sz w:val="24"/>
          <w:szCs w:val="24"/>
        </w:rPr>
        <w:t>Librínsula: La Isla de los libros</w:t>
      </w:r>
      <w:r>
        <w:rPr>
          <w:rFonts w:cs="Arial" w:ascii="Arial" w:hAnsi="Arial"/>
          <w:color w:val="000000"/>
          <w:sz w:val="24"/>
          <w:szCs w:val="24"/>
        </w:rPr>
        <w:t>, no. 289, 17 de junio de 2011, http//librinsula.bnjm.cu, ISSN 2011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Principios éticos de la nación cubana presentes en la Protesta de Baraguá.</w:t>
      </w:r>
      <w:r>
        <w:rPr>
          <w:color w:val="000000"/>
        </w:rPr>
        <w:t xml:space="preserve">  En Anuario No. 6 del CEAMG; Ediciones Santiago, 2010 ISBN 978 – 959 – 269 –219 - 0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color w:val="000000"/>
        </w:rPr>
        <w:t>La labor misionea de Antonio María Claret en el saneamiento de la diócesis de Santiago de Cuba.</w:t>
      </w:r>
      <w:r>
        <w:rPr>
          <w:color w:val="000000"/>
        </w:rPr>
        <w:t xml:space="preserve"> Revista Viña Joven, Año 12, No. 42,  mayo-agosto. 2011, Centro Cultural Anunciación Misionera, Parroquia Santísima Trinidad, RNPS – 0670, ISSN 2221 – 397X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b/>
          <w:color w:val="000000"/>
        </w:rPr>
        <w:t>Antonio Maceo en la dimensión ética de su tiempo,</w:t>
      </w:r>
      <w:r>
        <w:rPr>
          <w:color w:val="000000"/>
        </w:rPr>
        <w:t xml:space="preserve"> en: CD </w:t>
      </w:r>
      <w:r>
        <w:rPr>
          <w:i/>
          <w:color w:val="000000"/>
        </w:rPr>
        <w:t>Taller Científico Internacional “Nuestro Caribe en el nuevo milenio”</w:t>
      </w:r>
      <w:r>
        <w:rPr>
          <w:color w:val="000000"/>
        </w:rPr>
        <w:t>,  Ediciones U. O., 2011, ISBN 978 -959-207-407- 1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5"/>
        <w:rPr/>
      </w:pPr>
      <w:r>
        <w:rPr/>
        <w:t>PREMIOS  Y  DISTINCIONES  OBTENIDAS  EN  EVENTOS  Y CONCURSOS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remio XXVIII Seminario Nacional de Estudios Martianos. 2001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Mención Premio Anual de Investigación Cultural. 2001, 2004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remio Nacional Concurso Científico Técnico. 2002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remio X Exposición Forjadores del Futuro. 2002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remio especial X Exposición Forjadores del Futuro. 2002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remio Concurso Martí y la Ciencia. 2001, 2003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remio XXX Seminario Nacional de Estudios Martianos. 2003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Mención. Premio Memoria Nuestra. 2003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remio Coloquio Bacardí in Memoriam. 2003, 2004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Relevante Forum de Cultura. 2003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Relevante Forum Provincial de Ciencia y Técnica. 2004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Relevante Forum Nacional sector de la Cultura. 2005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emio Provincial, Concurso Raúl Gómez García. 2004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4"/>
        </w:rPr>
        <w:t xml:space="preserve">Premio XI Exposición Municipal Forjadores del Futuro. 2004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emio XI Exposición Provincial Forjadores del Futuro. 2004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4"/>
        </w:rPr>
        <w:t>Premio Relevante XV Forum Municipal de Ciencia y Técnica. 200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4"/>
        </w:rPr>
        <w:t>Premio Relevante XV Forum Provincial de Ciencia y Técnica. 2004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Mención Premio anual de investigación cultural. 2004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Premio Concurso Municipal Científico Juvenil. 2005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Premio Concurso Provincial Científico Juvenil. 2005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Premio Concurso Provincial Raúl Gómez García. 2005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Premio Relevante. IV Forum Nacional de Ciencia y Técnica, Sector de Cultura. 2005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Premio Provincial XII Exposición Provincial Forjadores del Futuro,  2006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Premio Nacional Concurso Artístico Literario Raúl Gómez García, Género: Investigación Histórica.2006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Mención Nacional XV Forum Nacional de Ciencia y Técnica, 2007</w:t>
      </w:r>
    </w:p>
    <w:p>
      <w:pPr>
        <w:pStyle w:val="Normal"/>
        <w:ind w:left="360" w:hanging="0"/>
        <w:jc w:val="both"/>
        <w:rPr>
          <w:rFonts w:ascii="Arial" w:hAnsi="Arial"/>
          <w:color w:val="000000"/>
          <w:sz w:val="2"/>
        </w:rPr>
      </w:pPr>
      <w:r>
        <w:rPr>
          <w:rFonts w:cs="Arial" w:ascii="Arial" w:hAnsi="Arial"/>
          <w:color w:val="000000"/>
          <w:sz w:val="24"/>
          <w:szCs w:val="24"/>
        </w:rPr>
        <w:t>Segundo Premio XXXIII Estudios Martianos, 2007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Premio Evento Histórico Municipal de la ANAP, , noviembre, 2007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 Evento La mujer cubana en la historia, 2007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vento teórico Antonio Maceo y Frank País: ética, pensamiento y acción, diciembre, 2007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Concurso Provincial Científico Técnico, 2007-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ascii="Arial" w:hAnsi="Arial"/>
          <w:color w:val="000000"/>
          <w:sz w:val="2"/>
        </w:rPr>
        <w:t xml:space="preserve">, </w:t>
      </w:r>
      <w:r>
        <w:rPr>
          <w:rFonts w:cs="Arial" w:ascii="Arial" w:hAnsi="Arial"/>
          <w:color w:val="000000"/>
          <w:sz w:val="24"/>
        </w:rPr>
        <w:t xml:space="preserve">II Foro Municipal de la Sociedad Civil Santiaguera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ascii="Arial" w:hAnsi="Arial"/>
          <w:color w:val="000000"/>
          <w:sz w:val="2"/>
        </w:rPr>
        <w:t xml:space="preserve">ón </w:t>
      </w:r>
      <w:r>
        <w:rPr>
          <w:rFonts w:cs="Arial" w:ascii="Arial" w:hAnsi="Arial"/>
          <w:color w:val="000000"/>
          <w:sz w:val="24"/>
        </w:rPr>
        <w:t>X Edición del Evento Municipal Francisco Pratt Puig, 2008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               </w:t>
      </w:r>
      <w:r>
        <w:rPr>
          <w:rFonts w:cs="Arial" w:ascii="Arial" w:hAnsi="Arial"/>
          <w:b/>
          <w:sz w:val="24"/>
          <w:u w:val="single"/>
          <w:lang w:val="es-ES_tradnl"/>
        </w:rPr>
        <w:t xml:space="preserve">CONDECORACIONES Y DISTINCIONES RECIBIDAS. </w:t>
      </w:r>
    </w:p>
    <w:p>
      <w:pPr>
        <w:pStyle w:val="Normal"/>
        <w:rPr/>
      </w:pPr>
      <w:r>
        <w:rPr>
          <w:rFonts w:cs="Arial" w:ascii="Arial" w:hAnsi="Arial"/>
          <w:sz w:val="24"/>
          <w:lang w:val="es-ES_tradnl"/>
        </w:rPr>
        <w:t>1.- Sello Forjadores del Futuro. Otorgado por el Buró Nacional de la UJC (2000, 2002,200, 2006)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2.- Medalla Abel Santamaría. Otorgado por el Consejo de Estado. (2003)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3.- Premio Arturo Duque de Estrada en Investigación histórica. 2001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4.- Vanguardia Municipal  (1999-2002).  </w:t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>
          <w:rFonts w:cs="Arial" w:ascii="Arial" w:hAnsi="Arial"/>
          <w:sz w:val="24"/>
          <w:lang w:val="es-ES_tradnl"/>
        </w:rPr>
        <w:t>5.- Vanguardia Nacional (2004, 2005)</w:t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sz w:val="24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left="480" w:right="-517" w:hanging="780"/>
      <w:jc w:val="both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auto"/>
      <w:sz w:val="24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rFonts w:ascii="Arial" w:hAnsi="Arial" w:cs="Arial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07:00Z</dcterms:created>
  <dc:creator>PC3</dc:creator>
  <dc:description/>
  <cp:keywords/>
  <dc:language>en-US</dc:language>
  <cp:lastModifiedBy>xxx</cp:lastModifiedBy>
  <cp:lastPrinted>2002-01-01T01:01:00Z</cp:lastPrinted>
  <dcterms:modified xsi:type="dcterms:W3CDTF">2011-09-20T06:14:00Z</dcterms:modified>
  <cp:revision>11</cp:revision>
  <dc:subject/>
  <dc:title>CURRICULUM VITAE</dc:title>
</cp:coreProperties>
</file>