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ículo</w:t>
      </w:r>
    </w:p>
    <w:p>
      <w:pPr>
        <w:pStyle w:val="Normal"/>
        <w:rPr/>
      </w:pPr>
      <w:r>
        <w:rPr/>
      </w:r>
    </w:p>
    <w:p>
      <w:pPr>
        <w:pStyle w:val="Normal"/>
        <w:rPr/>
      </w:pPr>
      <w:r>
        <w:rPr/>
      </w:r>
    </w:p>
    <w:p>
      <w:pPr>
        <w:pStyle w:val="Normal"/>
        <w:rPr>
          <w:b/>
          <w:b/>
        </w:rPr>
      </w:pPr>
      <w:r>
        <w:rPr>
          <w:b/>
        </w:rPr>
        <w:t>Luis Alberto Abreu Fernández</w:t>
      </w:r>
    </w:p>
    <w:p>
      <w:pPr>
        <w:pStyle w:val="Normal"/>
        <w:rPr>
          <w:b/>
          <w:b/>
        </w:rPr>
      </w:pPr>
      <w:r>
        <w:rPr>
          <w:b/>
        </w:rPr>
      </w:r>
    </w:p>
    <w:p>
      <w:pPr>
        <w:pStyle w:val="Normal"/>
        <w:jc w:val="both"/>
        <w:rPr/>
      </w:pPr>
      <w:r>
        <w:rPr/>
        <w:t>Licenciado en Estudios Socioculturales de la Universidad Vladimir Ilich Lenin. Investigador de la Casa Iberoamericana de la Décima y el Verso Improvisado. Ha participado en eventos de base del Forum y Jornadas Científicas Universitarias con investigaciones sobre la memoria histórica de la localidad y el patrimonio cultural. Ha participado como Jurado en el Evento Zonal de Investigaciones de la Biblioteca provincial José Martí de Las Tunas. Participó en el Taller de Redacción Científica del Centro de Información y Gestión Tecnológica y Ambiental de Las Tunas. Participó en el evento Cultura e Identidad de la Dirección Provincial de Cultura. Se ha desempeñado como promotor cultural dentro del festival de artistas Aficionados de la Facultad de Ciencias Sociales y Humanísticas de la Universidad Vladimir Ilich Lenin. Participó en el evento Universidad 2010 con la investigación “La Biblioteca provincial José Martí: 50 años de historia”. Participó en el VI Taller Regional de las Ciencias Sociales. Participó en el VII Taller Internacional Innovación Educativa –Siglo XXI (2011)</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20:00Z</dcterms:created>
  <dc:creator>Investigadores</dc:creator>
  <dc:description/>
  <cp:keywords/>
  <dc:language>en-US</dc:language>
  <cp:lastModifiedBy>xxx</cp:lastModifiedBy>
  <dcterms:modified xsi:type="dcterms:W3CDTF">2011-07-21T07:15:00Z</dcterms:modified>
  <cp:revision>4</cp:revision>
  <dc:subject/>
  <dc:title>Currículo de Luis Alberto Abreu Fernández:</dc:title>
</cp:coreProperties>
</file>