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Cuerpos deficientes: Un recorrido por la historia biopolítica de la discapacidad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OBRE EL AU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John Richard Jiménez Peñuel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Fundación EYETH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eyethfilms@hotmail.com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eyethfilms.webs.com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rector de la Fundación EYETH para la Accesibilidad y la Educación. Como trabajos recientes relacionados con el tema del artículo, están los documentos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eño universal y condición de discapacidad en la concepción de hoteles seguros y accesibles</w:t>
      </w:r>
      <w:r>
        <w:rPr>
          <w:rFonts w:cs="Arial" w:ascii="Arial" w:hAnsi="Arial"/>
          <w:sz w:val="20"/>
          <w:szCs w:val="20"/>
        </w:rPr>
        <w:t xml:space="preserve"> IV Jornadas Internacionales de Seguridad contra Incendios en Hoteles, Mallorca del 6 al 7 de octubre de 2010.  </w:t>
      </w:r>
    </w:p>
    <w:p>
      <w:pPr>
        <w:pStyle w:val="Prrafodelista"/>
        <w:numPr>
          <w:ilvl w:val="0"/>
          <w:numId w:val="1"/>
        </w:numPr>
        <w:spacing w:lineRule="auto" w:line="24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mendaciones para el desarrollo de páginas web accesibles a la población sorda colombiana, y, Recomendaciones para la accesibilidad de poblaciones con limitación visual, sorda y sordociega, a espacios abiertos y cerrados; realizados para el Instituto Nacional para Sordos (INSOR) en 200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t>En la actualidad, desarrolla dos investigaciones para el sector privado sobre el mejoramiento de la calidad de vida producido por 766 telecentros en 2 de las 5 regiones del territorio colombian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CO"/>
        </w:rPr>
        <w:t>E</w:t>
      </w:r>
      <w:r>
        <w:rPr>
          <w:rFonts w:cs="Arial" w:ascii="Arial" w:hAnsi="Arial"/>
          <w:color w:val="000000"/>
          <w:sz w:val="20"/>
          <w:szCs w:val="20"/>
        </w:rPr>
        <w:t>n 2008 para el Instituto Nacional para Sordos INSOR (Colombia), lideró el proyecto “Capacitación y Ubicación Laboral” y se desempeñó como docente co-investigador del Proyecto Educativo Bilingüe Bicultural INSO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participado en la construcción de políticas nacionales relacionadas con las poblaciones en condición de discapaci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trike w:val="false"/>
      <w:dstrike w:val="false"/>
      <w:outline w:val="false"/>
      <w:shadow w:val="false"/>
      <w:emboss/>
      <w:vanish w:val="false"/>
      <w:position w:val="0"/>
      <w:sz w:val="32"/>
      <w:sz w:val="32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ethfilms@hotmail.com" TargetMode="External"/><Relationship Id="rId3" Type="http://schemas.openxmlformats.org/officeDocument/2006/relationships/hyperlink" Target="http://www.eyethfilms.web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33:00Z</dcterms:created>
  <dc:creator>John Richard Jiménez Peñuela</dc:creator>
  <dc:description/>
  <dc:language>en-US</dc:language>
  <cp:lastModifiedBy>xxx</cp:lastModifiedBy>
  <dcterms:modified xsi:type="dcterms:W3CDTF">2011-07-18T09:33:00Z</dcterms:modified>
  <cp:revision>2</cp:revision>
  <dc:subject/>
  <dc:title/>
</cp:coreProperties>
</file>