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V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Jorge Amado Machado Bermúd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 de Filología en la Universidad Central de Las Villas, Cuba, en el año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ter en Educ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 Asistente de la Universidad de Cienfueg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r>
        <w:rPr/>
        <w:t>oaguila@ucf.edu.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mplia experiencia en la realización de investigaciones socioculturales desde el año 1995 han hecho posible la vinculación a la Carrera de Licenciatura en Estudios Socioculturales a partir del año 2002 y la tutoría de tesis de grado así como la publicación de varios artículos científicos relacionados con estas temát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Odalis</dc:creator>
  <dc:description/>
  <cp:keywords/>
  <dc:language>en-US</dc:language>
  <cp:lastModifiedBy>xxx</cp:lastModifiedBy>
  <dcterms:modified xsi:type="dcterms:W3CDTF">2011-09-12T08:20:00Z</dcterms:modified>
  <cp:revision>4</cp:revision>
  <dc:subject/>
  <dc:title/>
</cp:coreProperties>
</file>