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Minicurriculum vitae: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ombre y Apellidos: </w:t>
      </w:r>
      <w:r>
        <w:rPr>
          <w:rFonts w:cs="Arial" w:ascii="Arial" w:hAnsi="Arial"/>
          <w:b/>
          <w:sz w:val="24"/>
          <w:lang w:val="es-ES"/>
        </w:rPr>
        <w:t>Isabel Cristina Pérez Cruz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Trabajo: Universidad de Cienfueg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iperez@ucf.edu.cu</w:t>
        </w:r>
      </w:hyperlink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Cargos institucionales actuales: </w:t>
      </w:r>
      <w:r>
        <w:rPr>
          <w:rFonts w:cs="Arial" w:ascii="Arial" w:hAnsi="Arial"/>
          <w:sz w:val="24"/>
          <w:lang w:val="es-ES"/>
        </w:rPr>
        <w:t>Asesora de postgrado. UCF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mbro</w:t>
      </w:r>
      <w:r>
        <w:rPr>
          <w:rFonts w:cs="Arial" w:ascii="Arial" w:hAnsi="Arial"/>
          <w:sz w:val="24"/>
          <w:szCs w:val="24"/>
        </w:rPr>
        <w:t xml:space="preserve"> de la UNIHC, la ANEC, la  SOLAR, la IOH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a ETNOR y la RED Iberoamericana de Educación en Val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Estudios realiz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2006 </w:t>
      </w:r>
      <w:r>
        <w:rPr>
          <w:rFonts w:cs="Arial" w:ascii="Arial" w:hAnsi="Arial"/>
          <w:bCs/>
          <w:sz w:val="24"/>
          <w:lang w:val="es-ES"/>
        </w:rPr>
        <w:t>Doctorado Aportaciones Educativas  de las Ciencias Sociales y Humanísticas. España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998. Maestría. Pensamiento Filosófico Latinoameric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Publicaciones más recientes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 xml:space="preserve">-2011 </w:t>
      </w:r>
      <w:r>
        <w:rPr>
          <w:rFonts w:cs="Arial" w:ascii="Arial Narrow" w:hAnsi="Arial Narrow"/>
          <w:bCs/>
          <w:sz w:val="24"/>
          <w:szCs w:val="24"/>
        </w:rPr>
        <w:t>Proyección urbana de la Red de Comercio Minorista de la ciudad de Cienfuegos. Art Rev. Observatorio de la Economía y la Sociedad Latinoamericana. Málaga.</w:t>
      </w:r>
      <w:r>
        <w:rPr>
          <w:rFonts w:cs="Arial Narrow" w:ascii="Arial Narrow" w:hAnsi="Arial Narrow"/>
          <w:sz w:val="24"/>
          <w:szCs w:val="24"/>
        </w:rPr>
        <w:t xml:space="preserve"> Numero 150 de mayo del 2011.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www.eumed.net/cursecon/ecolat/cu/2011/pcop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-</w:t>
      </w:r>
      <w:r>
        <w:rPr>
          <w:rFonts w:cs="Arial" w:ascii="Arial" w:hAnsi="Arial"/>
          <w:sz w:val="24"/>
          <w:szCs w:val="24"/>
        </w:rPr>
        <w:t>2010 Experiencias de los estudios regionales a partir de la historia oral. En Las regiones en Latinoamérica, nuevos talleres internacionales de estudios regionales y locales. Mayo. Volumen 2  ISBN 978-607-00-3042-0  ISBN 978-607-7584-88-9. Universidad de Guadalajara.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-2009 Revista Electrónica de Investigación Educativa (REDIE). La formación ética desde las universidades como necesidad social. N. A 371 http: // redie.uabc.mx.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-2009. Revista Ciencia y Sociedad. Estudios Regionales desde la investigación Sociocultural. N.3 Julio-Septiembre 2009, Vol.XXXIV República Dominicana. 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-2008 La educación ética para la ciudadanía desde las universidades. 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http://www.gestiopolis.com/administracion-estrategia/educacion-etica-yresponsabilidad-sociasl.htm   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-2007 Monografía. Estudios socioculturales desde la comunidad 978-952-257-143-3 Editorial Universo Sur.</w:t>
      </w:r>
    </w:p>
    <w:p>
      <w:pPr>
        <w:pStyle w:val="Normal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rez@ucf.edu.cu" TargetMode="External"/><Relationship Id="rId3" Type="http://schemas.openxmlformats.org/officeDocument/2006/relationships/hyperlink" Target="http://www.eumed.net/cursecon/ecolat/cu/2011/pc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8:00Z</dcterms:created>
  <dc:creator>Alexander Brito</dc:creator>
  <dc:description/>
  <cp:keywords/>
  <dc:language>en-US</dc:language>
  <cp:lastModifiedBy>xxx</cp:lastModifiedBy>
  <dcterms:modified xsi:type="dcterms:W3CDTF">2011-07-18T07:34:00Z</dcterms:modified>
  <cp:revision>4</cp:revision>
  <dc:subject/>
  <dc:title>Minicurriculum vitae:</dc:title>
</cp:coreProperties>
</file>