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uesta a condecoració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ombre y Apellidos:</w:t>
      </w:r>
      <w:r>
        <w:rPr/>
        <w:t xml:space="preserve"> </w:t>
      </w:r>
      <w:r>
        <w:rPr>
          <w:rFonts w:cs="Arial" w:ascii="Arial" w:hAnsi="Arial"/>
        </w:rPr>
        <w:t>Guillermo de Jesús González Lezcano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Lugar de nacimiento:</w:t>
      </w:r>
      <w:r>
        <w:rPr>
          <w:rFonts w:cs="Arial" w:ascii="Arial" w:hAnsi="Arial"/>
        </w:rPr>
        <w:t xml:space="preserve"> Los Palacios, provincia Pinar del Río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cha de nacimiento:</w:t>
      </w:r>
      <w:r>
        <w:rPr>
          <w:rFonts w:cs="Arial" w:ascii="Arial" w:hAnsi="Arial"/>
        </w:rPr>
        <w:t xml:space="preserve"> 15 de octubre de 1959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ofesión:</w:t>
      </w:r>
      <w:r>
        <w:rPr>
          <w:rFonts w:cs="Arial" w:ascii="Arial" w:hAnsi="Arial"/>
        </w:rPr>
        <w:t xml:space="preserve"> Educador, Licenciado en Educación, especialidad Primaria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argo Principal:</w:t>
      </w:r>
      <w:r>
        <w:rPr>
          <w:rFonts w:cs="Arial" w:ascii="Arial" w:hAnsi="Arial"/>
        </w:rPr>
        <w:t xml:space="preserve"> Director EFTS Los Palac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udios realizado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965 – 1971. Enseñanza Primaria Escuela Irma Echeverrí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971 -1973. EFMP Tania La Guerrillera (2do año de magisterio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975 – 1976. EFMP Conrado Benítez (maestro primario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976 – 1979 IPE Guillermo Castillo (pre licenciatura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984 – 1989 ISP Pinar del Río ( lic. en Educación Primari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08 -2010 UPR Hermanos Saiz  Monte de Oca. ( Esp. Trabajo Social Comunitario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ros estudios: Post grados y diplomad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990. ISP Pinar del Río: Curso básico de 100 h de Histo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1990. Pinar del Río: Post grado Metodología de la Enseñanza de la Histor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991 Los Palacios. Historia de la locali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991 ISP Pinar del Río: Post grado de Historia Moderna y Contemporá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993 ISP Pinar del Río: Post grado de Metodología de la Investigac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992 Escuela Provincial del Partido: Curso Básico del Parti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994 ISP Pinar del Río: Diplomado Por la excelencia en el proceso de dirección en la educ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995 Los Palacios Operador de micr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5 Los Palacios Post grado  de comput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04 Universidad Hermanos Saíz. Curso básico de Pedagogí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4 Universidad Hermanos Saíz. Post grado de Psicopedagogí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05  Universidad Hermanos Saíz.: Habilidades comunicativ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06  Universidad Hermanos Saíz.: Medio ambiente y desarrollo sostenib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06  Universidad Hermanos Saíz.: Post grado de Infotecnologí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06  Universidad Hermanos Saíz.: Diplomado de Problemas Sociales de la Cienci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07 Universidad Hermanos Saíz.: Post grado de Inglé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11 Universidad Hermanos Saíz.: Postgrado de Sistema Operativo Linux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11 Universidad Hermanos Saíz.: Postgrado de Técnicas de direcc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riencia Profesional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976 – 79 Maestro Escuela Luís Cardazo, Los Palaci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979 – 81 Misión Internacionalista en Nicaragu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981 – 82 Profesor IPE Guillermo Castillo, San Cristóba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983 Misión Internacionalista en Nicaragu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984 – 1987 Miembro del Buró Municipal de la UJC, Los Palaci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989 – 1992 Director seminternado Fortuna Medel, Los Palaci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993. Director Escuela Municipal del Partido, Los Palaci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994 – 96 Oficial Operativo CI, Los Palaci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1996 – 2000 Subdirector aseguramiento, Empresa pecuaria, Los Palaci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2000 al 2004 – Jefe de grado ESBU XX Aniversario, Los Palaci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2004 a la actualidad, Director EFTS Los Palaci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2008 Misión Internacionalista Venezuel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2009 Misión Internacionalista Venezuel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ventos en los que ha participado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ferentes Jornadas Pedagógicas Municipales y Provincial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 Congreso Internacional de Educación (2008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 Congreso Orgánico de la Filial de Pinar del Río de la UNHIC (2007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Taller Científico Internacional “Aprendizaje de las Ciencias Sociales e Ingreso a la Universidad: Retos y perspectivas educativas”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XI Taller Provincial de las Ciencias Sociales y Humanísticas (2007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os municipales y provinciales sobre la creación del Frente Guerrillero en Pinar del Rí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Eventos municipales y provinciales sobre “La Nueva Universidad Cubana”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ller Científico Provincial sobre “Problemas de las ciencias y el desarrollo”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ferentes eventos municipales y provinciales del Forum de Ciencia y Técnic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Eventos provinciales de la Escuela Municipal del Partid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os anuales “Futuro de mi Ciudad” (2003 de mayo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os Científico Municipal Universidad 200. Y 2008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os Científico de Historia de La Lucha Contra Bandidos en Pinar del Río (2007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os de Universidad 2012 a nivel de base y provin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estigaciones realizada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o Fundador de la Comisión Municipal de Historia, miembro de la UNHIC  , ha participado de manera sistemática en la investigación de las diferentes etapas en que se ha dividido la Historia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olo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Neocolo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Revolución en el Pod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emás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03 Empleos de mapas conceptuales en la enseñanza de la Historia. Relevante Forum municipal y provincial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04 Estrategia metodológica para el tratamiento medioambiental en las EFTS. Destacado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05 Comportamiento de las familias multiproblemas en el consejo popular Los Palacios Norte. Mención en evento provincial de Ciencias Sociales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yecto de investigación sobre la implementación de una estrategia medioambiental en la población de Los Palacios. Aprobado por el CIT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b/>
          <w:u w:val="single"/>
        </w:rPr>
        <w:t xml:space="preserve">Aseguramiento Técnico Científico: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 participado en la preparación a Cuadros del Estado Cubano, así como conferencias a maestros, profesores y trabajadores y administradores del Comercio y la Gastronomía. También ha contribuido  a la preparación de delegados del Poder Popular.  . Se ha mantenido como conferencista del Comité Municipal del Partido, así como profesor de la Escuela Municipal del Partido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blicacione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004. Estrategia medioambiental para las EFT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05. Plan de estudio para el centro nacional de capacitación de los cuadros de la Revoluc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06Texto básico para el centro nacional de preparación de cuadro de los programas de la Revolución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gunos estímulos recibidos por su trabajo: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onocimiento por los resultados y constante dedicación hacia el trabajo (2004-2009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ucador Ejemplar (2004-2009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onocimiento de la Asamblea Municipal del Poder Popular (2006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Distinción: Capitana Isabel Rubio Díaz que otorga la Filiar Provincial de Pinar del Río de la UNHIC, por la contribución del rescate de la Historia Local (2007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Diploma por la participación como ponente en el XI Taller Provincial de las Ciencias  Sociales y Humanísticas (2007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ultados de los últimos años de trabajo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Como  director de la EFTS del territorio en los últimos 6 años ha obtenido resultados positivos en los diferentes indicadores de medida, fundamentalmente en lo relacionado con la formación del profesional, así como en la formación política e ideológica, la formación de valores y el trabajo educativo con los estudiantes de la carrera: Además ha trabajado con buenos resultados en la elevación de la preparación didáctico metodológica del claustro de profesores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 sido reconocido como cuadro destacado de la universidad por 2 años consecutivos y la escuela que dirige se ha mantenido en los primeros lugares de la provincia desde su creación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espacio de dos años permaneció en Venezuela cumpliendo misión internacionalista como asesor del Frente Francisco de Miranda y de las instituciones aliadas, como asesor de estado en La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50:00Z</dcterms:created>
  <dc:creator>Cirilo</dc:creator>
  <dc:description/>
  <cp:keywords/>
  <dc:language>en-US</dc:language>
  <cp:lastModifiedBy>xxx</cp:lastModifiedBy>
  <dcterms:modified xsi:type="dcterms:W3CDTF">2011-09-21T07:23:00Z</dcterms:modified>
  <cp:revision>22</cp:revision>
  <dc:subject/>
  <dc:title/>
</cp:coreProperties>
</file>