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urriculum Vitae</w:t>
      </w:r>
    </w:p>
    <w:p>
      <w:pPr>
        <w:pStyle w:val="Normal"/>
        <w:tabs>
          <w:tab w:val="clear" w:pos="708"/>
          <w:tab w:val="left" w:pos="900" w:leader="none"/>
        </w:tabs>
        <w:spacing w:lineRule="auto" w:line="360"/>
        <w:jc w:val="both"/>
        <w:rPr>
          <w:rFonts w:ascii="Arial" w:hAnsi="Arial" w:cs="Arial"/>
        </w:rPr>
      </w:pPr>
      <w:r>
        <w:rPr>
          <w:rFonts w:cs="Arial" w:ascii="Arial" w:hAnsi="Arial"/>
          <w:b/>
        </w:rPr>
        <w:t>Giselle Alicia Alonso Rodríguez</w:t>
      </w:r>
      <w:r>
        <w:rPr>
          <w:rFonts w:cs="Arial" w:ascii="Arial" w:hAnsi="Arial"/>
        </w:rPr>
        <w:t xml:space="preserve"> (24 de mayo de 1985, Cuidad de Las Tunas), Lic. Estudios Socioculturales en la Universidad de Las Tunas Vladimir I. Lenin y MsC en Desarrollo Cultural Comunitario. Tengo tres años de experiencia laboral. Los primeros dos años trabando como profesora del departamento de estudios socioculturales con la participación en eventos tales como: Taller Provincial de Teoría del Desarrollo, Las Tunas 2010, Evento de base de ciencia y Técnica e Investigaciones del Centro Provincial de la Música “Barbarito Diez”. Relevante, Las Tunas 2010, Premio Memoria Nuestra. Ponente. Holguín 2010, Cuarto Foro Iberoamericano de Orientación Educativa. Delegado. Las Tunas, 2010 y XVI Forum de Ciencia y Técnica. Mención. Las Tunas, 2008, con cursos de postgrado como Cultura Popular Tradicional y Diplomado de Fundamentos de la Nueva Universidad Cubana. Entre las investigaciones realizadas se encuentran las caracterizaciones socioculturales del Memorial 26 de Julio,  Centro Provincial De la Música Barbarito Diez  y Circunscripción 87 del Consejo Popular 18 del Reparto Santos, Buena Vista, en investigaciones socioculturales, se encuentran el Proyecto de Animación Sociocultural “Amanecer” de creación artística para niños en Circunscripción 87 del Consejo Popular 18 del Reparto Santos, El Centro Provincial de la Música Barbarito Diez y su influencia en el desarrollo de la cultura en el municipio Tunas en el período 1989- 2009, Principales Géneros y representantes de la música campesina en el municipio de Las Tunas y La Música Campesina en la Cultura popular del municipio Las Tunas. Actualmente trabajo en el Centro de Estudio de Desarrollo Agrario y Rural de Las Tunas, perteneciente a la Facultad de Ciencias Agrícolas, desempeñándome como profesora- investigadora. He participado en el evento de base y provincial Universidad 2012 con resultado de Relevante y el Coloquio Iberoamericano de la décima 2011. Como acciones de superación en este curso se encuentran,  Cursos básicos de Idioma Ingles y Talleres especializados para el tratamiento de la temática Enfoque de Género para realizar estudios y proyecto en las zonas rurales y como investigación, Influencia del Proyecto de Innovación agropecuaria Local (PIAL) sobre la solución de problemas ambientales y la sostenibilidad agraria en comunidades rurales de Las Tuna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rFonts w:ascii="Symbol" w:hAnsi="Symbol" w:cs="Symbol"/>
      <w:color w:val="000000"/>
      <w:u w:val="none"/>
    </w:rPr>
  </w:style>
  <w:style w:type="character" w:styleId="Fuentedeprrafopredeter">
    <w:name w:val="Fuente de párrafo predeter."/>
    <w:qFormat/>
    <w:rPr>
      <w:rFonts w:cs="Arial"/>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1Car">
    <w:name w:val=" Car Car Car Car Car1 Car"/>
    <w:basedOn w:val="Normal"/>
    <w:qFormat/>
    <w:pPr>
      <w:numPr>
        <w:ilvl w:val="0"/>
        <w:numId w:val="1"/>
      </w:numPr>
      <w:spacing w:lineRule="exact" w:line="240" w:before="0" w:after="160"/>
    </w:pPr>
    <w:rPr>
      <w:rFonts w:cs="Arial"/>
      <w:b/>
      <w:caps/>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19:00Z</dcterms:created>
  <dc:creator>Giselle</dc:creator>
  <dc:description/>
  <cp:keywords/>
  <dc:language>en-US</dc:language>
  <cp:lastModifiedBy>xxx</cp:lastModifiedBy>
  <dcterms:modified xsi:type="dcterms:W3CDTF">2011-07-14T06:15:00Z</dcterms:modified>
  <cp:revision>8</cp:revision>
  <dc:subject/>
  <dc:title>Curriculum Vitae</dc:title>
</cp:coreProperties>
</file>