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utor: Florentino Ismael Montes de Oca Ru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en Desarrollo Cultural Comun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Las Tunas, Cu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mpr@ult.edu.cu</w:t>
        </w:r>
      </w:hyperlink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760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Nombre y apellidos: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lorentino Ismael Montes de Oca Ruiz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e- mail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mmpr@ult.edu.cu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Estudios realizados: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-Licenciado en Histori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-Master en Desarrollo Cultural Comunitario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Centro de trabajo: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Universidad Técnica de Las Tunas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 xml:space="preserve">Experiencia profesional                  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  <w:t>44 años en la docencia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studios de postgrado recibidos en los últimos cinco años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acción científic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tión de proyectos de investigació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cción en Idioma Inglé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ba en el contexto internacional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ximación al pensamiento complejo. Excelent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plataformas interactivas en la docencia universitari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ización sobre problemas de la economía cuban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cultural comunitario en las perspectivas del siglo XX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stgrados impartidos en los últimos cinco año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logía y socied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Sociales de la Ciencia y la Tecnología a profesores jóven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cia, Tecnología y Sociales a trabajadores socia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nvestigaciones realizadas en los últimos cinco año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El medio ambiente en el municipio de Majibaco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La cultura ambiental en la comunidad de San Jos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Los procesos electorales en Estados Unidos de Norteamé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>Tuneros en las Batallas de Playa Gir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de investigación, Acción, Participación en las comunidad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nsamiento ecológico y humanista de José Mart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ltura Ambiental Comunitar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os en que ha participado en los últimos cinco añ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Taller Internacional de Educación Ambiental Escolar. Ponencia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Tratamiento a residuales sólidos mediante rellenos sanitarios manuales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Estrategia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ra Jornada Territorial de medio ambiente. CULT. Las Tuna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 en Conferencia Científico metodológica y evento Universi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Ponencia: Material de Apoyo. La relación sociedad-naturaleza y los problemas ambienta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ente en Taller nacional de Cátedras Martianas de la educación superior. Ponencia: Cultura y Libertad: ¿Encuentro entre José Martí y los fundadores del Marxismo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e en el XVI Forum de ciencia y técnica a nivel de base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ón. en el XIV forum de ciencia y técnica. Ponencia: Caracterización medioambiental del municipio de Majibaco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Provincial: Experiencias en la formación de valor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e en XVI Fórum de C y T. Ponencia: La Globalización neoliberal y el Medio Ambiente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cer Taller Regional de Reconversión Azucarera (delegado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Internacional COMUR 2007. Ponencia: Cultura ambiental: Una visión desde Cub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Internacional COMUR 2009. Pone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quio “Permanencia del Che”  Universidad de La Habana. Junio 20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rto foro iberoamericano de orientación educativa (Fidoe 2010) de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loquio provincial “José Martí: Sol Del Mundo Moral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xperiencia profesion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fesor Universitario por 25 año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7 años de Metodólogo en la dirección Provincial de Educació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 año de profesor en la Enseñanza Med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pr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43:00Z</dcterms:created>
  <dc:creator>Investigadores</dc:creator>
  <dc:description/>
  <cp:keywords/>
  <dc:language>en-US</dc:language>
  <cp:lastModifiedBy>xxx</cp:lastModifiedBy>
  <dcterms:modified xsi:type="dcterms:W3CDTF">2011-07-14T07:45:00Z</dcterms:modified>
  <cp:revision>3</cp:revision>
  <dc:subject/>
  <dc:title/>
</cp:coreProperties>
</file>