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Vita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Dariela Pérez Obreg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y Fecha de Nacimiento: Santiago de Cuba, 27 de octubre del 196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ía Docente: Asist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ía Académica: Mast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tegoría Científica: 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que ocupa: Profesora Facultad Ciencias de la Educació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ítulos que posee: Lic. En educación Especialidad Educación Primar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MsC. Especialista en Docencia en Psicopedagogí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ños de Experiencia: 3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ños de trabajo en la Educación Superior: 11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periencia person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impartido los siguientes program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s Sociológicos Pedagógicos y Didácticos de la Educ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icología I y 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icología Gene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os de Psicología Pedagogí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icología del Adolesc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áct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 de Comunicación Educativa y Medios de Enseñan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Organización e Higiene Esco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d y Sexuali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ción Educa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agogí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ía de la Investigación Educa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ño  y Organización de asignatur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ursos Recibid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ático 2000-2001.Evaluación 5 puntos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signaturas recibidas en el curs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s de la Metodología de la Investigación Educativa- 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ción Educativa-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icología del Aprendizaje del escolar primario-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as actuales de la Pedagogía-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uela – Familia – Comunidad –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 de Tesina I-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es martianos-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evos enfoques en el tratamiento de las Matemática en la escuela primaria-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evos enfoques en el tratamiento de la Lengua Española en la escuela primaria-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evos enfoques del tratamiento de la Historia en la escuela primaria-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evos enfoques del tratamiento de la Ciencias Naturales en la escuela primaria-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 de Tesina II-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ación Educacional-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Inglés –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ística-B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ción Final-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 Cursos recibido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de Postgrado “Los juegos profesionales” febrero-junio 200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de Postgrado Metodología de la Investigación Científica. septiembre 200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sz w:val="20"/>
          <w:szCs w:val="20"/>
        </w:rPr>
        <w:t>Curso Pre evento Pedagogía 2003 “Trabajo Educativo”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Pre evento Pedagogía 2005 “Las video clases retos y perspectivas”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Cursos Pre evento Pedagogía 2005 “Una Metodología para el diseño curricular basado en la competencia profesional”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Pre congreso ADOLECA 2005 “La evaluación de los servicios especiales para el adolescente”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pre evento “Aprender más, enseñar mejor”.Mayo 200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 PRE Evento Pedagogía 2005, tema: “Una metodología para el diseño curricular basado en la competencia profesional” y “Las videos clases: retos y perspectivas.” mayo 2004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Conferencia Científica Metodológica. Facultad Cultura Física “Manuel Fajardo”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de postgrado Superación Político-Ideológico para colaboradores del ISP. Evaluación Excelente (2 créditos) Dic.200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Seguridad Informática” 20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Básico para trabajar con Linu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plomad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cia y Creatividad: Teorías y estrategi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alidad de la Educación/ junio2004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énero y educación. Marzo 2004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onalidad y calidad de la Educación .Julio 20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rticipación en even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aller Científico Internacional “Educación, Maestro y Sociedad”. Tema: “Las técnicas participativas como una vía para la capacitación pioneril”. 200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o Pedagogía 2005Autor, mayo 200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 Científico Metodológico Mujer, Sociedad y Educación. Ponente enero 200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 Científico Metodológico Mujer, Sociedad y Educación. Ponente enero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 FORUM de Ciencia y Técnica, nivel de base, junio 200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 FORUM de Ciencia y Técnica, nivel de base, junio 200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 Científico Metodológico “Desarrollo de le excelencia y la creatividad”. Proyecto GIDEC, mayo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V Coloquio Internacional Acción y Conocimiento. Ponente. Febrero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aller Científico Internacional Educación, Maestro y Sociedad, 200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Festival Integral Cultural “Villa del Mar”, departamento de promoción. Dirección Municipal de Cultu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I Taller Nacional “Mujer, Género y Familia” Ponente. Convocado por las Cátedras de la Mujer de la Provincia Santiago de Cuba. May0 200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 Forum de Ciencia y Técnica, Tema: La orientación de la familia ante los retos del Siglo XXI. Mayo 200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en la Revista Electrónica del ISP, Tema: La familia  ante los retos del Siglo XX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Reunión Científica Metodológica de profesores de la facultad de PGI como ponente con el tema La orientación de la familia ante los retos del siglo XXI. Mayo/200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PRE-Evento El aprendizaje significativo y su incidencia en el tránsito por los niveles de desempeño cognitivo. Noviembre/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ller Pedagogía del Caribe como parte de las actividades académicas del Festival Internacional del Caribe ponencia con el Curso PRE congreso ADOLECA 2005 Tema:” Evaluación de los servicios Especiales para el Adolescente”. Julio/2005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aller Regional sobre formación del PGI  con el tema “La apreciación estética en la formación inicial del PGI de S/B, una aproximación a la cultura general integral” y “Propuesta de superación a distancia para la preparación del PGI de SB”. Febrero/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edagogía 2007 XVI Forum Científico Técnico con el tema “La caracterización Psicopedagógica una vía para el tratamiento individualizado “. Mayo 200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VI Festival del Caribe .Taller Pedagogía Caribeña .Coautora .Julio 200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Taller Científico “Calidad e Impacto de  las transformaciones  en la SB y en la formación inicial del PGI”.Tema:”Acciones de Orientación profesional para el ingreso a las carreras Pedagógicas” .Mayo 200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o Pedagogía 2009.Tema:”El desarrollo de las relaciones interpersonales en los estudiantes de la carrera de PGI a través de la disciplina Formación Pedagógica General. Abril/2008(Ponent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 Taller de Reflexión Martiana Tema:”Presencia del Ideario martiano en las clases de Geografía.”(Ponente) Mayo/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ro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ción de programas “Competencias profesionales de los PGI”. Diplomado a distancia, septiembre 200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I en la segunda etapa enero 200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ón en activo provincial del PGI, mayo 200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guía destacado curso 2002-200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ocimiento por el trabajo realizado en apoyo a las tareas de la Revolución. Censo a jubilados y pensionados, año 200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Certificado por haber impartido tema en el  curso de Postgrado Calidad y profesionalidad de la educación .Noviembre /2004 hasta Julio/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Certificación por haber elaborado un material docente con el título El trabajo del PGI de S/B en el contexto de actuación del adolescente. Febrero/200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cado de Evento Científico Estudiantil, profesor tutor .abril2006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ocimiento por los resultados satisfactorios en la Inspección Nacional. Marzo 200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por ser seleccionada mejor trabajador en el Trabajo Docente Metodológico en el trimestre Abril; Mayo; Junio a nivel de Facultad. Julio/ 200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de Evento Científico Estudiantil, profesor tutor con resultados de Destacado a nivel de base. Mayo /200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onocimiento de publicación con el título:” Las relaciones interpersonales en los estudiantes de la carrera de PGI: Su desarrollo a través de la disciplina Formación Pedagógica”.Junio/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none"/>
          <w:tab w:val="center" w:pos="425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riculum    Vitae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Nombre y Apellidos: Zoenia  Reyes Pérez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 21 de febrero de 1980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idad: cuban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o: F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Particular: Calle Nueva, Número: 22 entre San Antonio y San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o. Santiago de Cuba. Cuba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 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s: Licenciado en Educación Especialidad: Primaria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MsC en Ciencias de la Educación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rabajo: Escuela Primaria “Tony Alomá Serrano”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 620027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Estudios de Postgrado realizados: Las habilidades matemáticas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Fecha: mayo, 2003 Calificación: E Lugar: Cub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: Español Tema: Técnicas narrativas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cha: febrero, 2004 Calificación: E Lugar: Cuba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Materia: Computación. Tema: Herramientas informativas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Fecha: febrero, 2005 Calificación: E Lugar: Cuba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: Historia Tema: El diferendo EE. UU.-Cu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Fecha: abril, 2002. Calificación: E                       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ia Laboral: Maestra Primari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3—a la actualidad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 de carácter científico o profesional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noviembre, 2005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: Evento internacional de Educación Física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marzo, 2006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Actividad: 4. Taller de Educación Para la Vida y Salud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febrero, 2004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: Evento de Reserva Especial Pedagógica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abril, 2006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: Evento de Pedagogía a nivel de centro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ón en Eventos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tos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agogía 2005 (a nivel de centro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dagogía 2007 XVI Forum Científico Técnico con el tema “La caracterización Psicopedagógica una vía para el tratamiento individualizado “. Mayo 2006.XXV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ival del Caribe .Taller Pedagogía Caribeña .Coautora .Julio 2006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XIII Taller de Reflexión Martiana Tema:”Presencia del Ideario martiano en las clases de Lengua Española” (Ponente) Mayo/2008.</w:t>
      </w:r>
    </w:p>
    <w:sectPr>
      <w:type w:val="nextPage"/>
      <w:pgSz w:w="11906" w:h="16838"/>
      <w:pgMar w:left="14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05:00Z</dcterms:created>
  <dc:creator>mbeltran</dc:creator>
  <dc:description/>
  <dc:language>en-US</dc:language>
  <cp:lastModifiedBy>Luana</cp:lastModifiedBy>
  <dcterms:modified xsi:type="dcterms:W3CDTF">2011-07-21T08:05:00Z</dcterms:modified>
  <cp:revision>2</cp:revision>
  <dc:subject/>
  <dc:title>Curriculum Vitae</dc:title>
</cp:coreProperties>
</file>