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arlos Cesar Torres Páez</w:t>
      </w:r>
      <w:r>
        <w:rPr/>
        <w:t xml:space="preserve"> (1988) es profesor del Departamento de Ciencias Sociales de la Universidad de Pinar del Río, Cuba. Licenciado en Economía (2011) y candidato a Doctor en Ciencias Económicas y Administrativas. Ha participado como ponente en más de 17 eventos científicos internacionales obteniendo disímiles premios por el aporte y novedad científica de sus investigaciones. Recibió el Sello Forjadores del Futuro (2010) en reconocimiento a su trayectoria como investigador, así como el Premio Provincial de la Academia de Ciencias de Cuba (2010). Ha publicado más de 6 artículos científicos en sitios de impacto internacional. Es miembro de la Sociedad de Investigaciones Filosóficas de Cuba y de la Red Iberoamericana de Migración y Desarro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9:00Z</dcterms:created>
  <dc:creator>Profesor</dc:creator>
  <dc:description/>
  <cp:keywords/>
  <dc:language>en-US</dc:language>
  <cp:lastModifiedBy>xxx</cp:lastModifiedBy>
  <dcterms:modified xsi:type="dcterms:W3CDTF">2011-09-23T08:16:00Z</dcterms:modified>
  <cp:revision>4</cp:revision>
  <dc:subject/>
  <dc:title/>
</cp:coreProperties>
</file>