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RICUL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 MARGARITA GÓMEZ AGUILE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TEGORÍA DOCENTE: ASISTE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STER EN DESARROLLO CULTURAL COMUNITAR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. En Filosofía Marxista Leninista- 1986. Universidad de Orie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ENTROS DONDE HA LABORAD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6 – 1987: ISDE- Profeso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7 – 1989: MINED- Profeso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9 – 1991: Poder Popular- Secretaria Comité Ejecutiv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1 – 1999: MINED- Profeso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9 – 2005: CULT – Especialista de Cuadr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5 – actualidad: ULT – Profeso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S RECIB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blemas Metodológicos del Capit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terialismo y Empirocriticis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da y Obra de Antonio Mac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Actualización del Marxismo Leninis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lomado de Administración. Julio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Cuba en el contexto mundial actual. Dic.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Ciencia, Tecnología y Sociedad. Sept.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Visión crítica de la Filosofía Moral contemporánea en la tradición Anglo – Norteamericana. Mayo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Básico de Computación. Mayo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Microsoft Excel. Nov.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Inglés Básico Comunicativo. Junio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Actualización de Defensa Nacional. Mayo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Problemas Sociales de la Ciencia y la Tecnología. Diciembre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la Plataforma MOODLE como alternativa para desarrollar trabajo metodológico en condiciones de Universalización. Enero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Básico de Derecho Internacional Humanitario. Octubre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elementos básicos de la comunicación oral. Octubre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elementos básicos de la traducción Inglés – Español. Diciembre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rso Básico de Infotecnología. Mayo, 2011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ENT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MX"/>
        </w:rPr>
        <w:t>III Taller Internacional de Universidades del Adulto Mayor. La Habana, mayo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rnada Pro – Actividades Físicas y Deportivas ( JAFIDE) MAYO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I y III Foro Iberoamericano de Orientación Educativa. Las Tunas, mayo, FIDOE 2006  y 2008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ller Nacional de Cátedras Martianas de la Educación Superior. Las Tunas, marzo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ento Municipal: Tras la Huella de la Historia. Majibacoa, 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V Taller Retos Actuales para la enseñanza y difusión del Derecho Internacional Humanitario en la Formación de Valores y Principios Éticos. La Habana, dic., 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III y XIV Seminario – Taller Científico Metodológico de Trabajo Patriótico Militar e Internacionalista de los Centro de Educación Superior. Febrero, 2008 y 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ento Municipal de Patrimonio Histórico Azucarero. Majibacoa, 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ento Provincial de Patrimonio Histórico Azucarero. Las Tunas, 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I Taller Internacional sobre Desarrollo Comunitario ( COMUR, 200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 Evento Científico “Martí y la nueva Universidad”. Enero 2010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BLICACION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La Cultura Política en el Desarrollo local del Consejo Popular de Gastón en el municipio de Majibacoa. 2006. ISBN: 959 – 16 – 0423 –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La Guerra Necesaria y el Derecho Internacional Humanitario en José Martí. 2006. ISBN: 959 – 16 – 0416 -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articipación y su importancia para el Desarrollo Cultural de la comunidad de Gastón en el municipio Majibacoa. 2007. ISBN: 978 – 959 -  16 – 0574 – 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sé Martí Humanista y Patriota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Experiencias desde el Presidio de José Martí, Fidel y los Cinco Héroes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Pensamiento de José Martí en Fidel Castro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Fernando Vecino Alegret: destacado luchador, revolucionario, combatiente y educador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Historia del combatiente internacionalista Bernardo González Sao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Cándido Benítez González. Ejemplo de una Revolución Socialista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Trayectoria del combatiente internacionalista Ramón Ayala Yero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José Martí desde las sombras. 2008. ISBN: 978 – 959 – 207 – 320 –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Animación Sociocultural como Alternativa para el Desarrollo Cultural de la Comunidad de Gastón en el municipio de Majibacoa. 2008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SBN: 978 – 959 – 16 – 0716 –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compañamiento de la capacitación de profesores y colaboradores de la Universidad del Adulto Mayor en el municipio de Majibacoa. 2008. ISBN: 978 – 959 – 16 – 0986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Histórica sobre la participación de los tuneros en las misiones internacionalistas de carácter militar desde 1959 a la actualidad. 2009. ISBN: 978 – 959 – 16 – 0986 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ategia para el trabajo Patriótico Militar e Internacionalista y la formación cívica. 2009. ISBN: 978 – 959-16 – 0986 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 de Preparación militar General para los cadetes (FAR – MININT) 2008. ISBN: 978 – 959 -16 – 0986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Gastón: Un paseo por su historia. 2009 ISBN: 978 – 959 – 16 – 0566 –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del aprendizaje de la disciplina de PPD en el modelo presencial de la carrera de Derecho. Octubre 2009 ISBN: 978-959-207-365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del aprendizaje de la disciplina de PPD en el modelo semipresencial de la carrera de Derecho. Octubre 2009 ISBN: 978-959-207-365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Experiencias en la evaluación del aprendizaje de la carrera de Agronomía. Octubre 2009 ISBN: 978-959-207-365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l pensamiento humanista y patriota de José Martí en el contexto del Derecho Internacional Humanitario actual. Abril 2010. ISBN: 978-959-16-1212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LOTA. Abril 2010. ISBN: 978-959-16-1212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rabajo Patriótico Militar e Internacionalista en la carrera de Ingeniería Industrial del CULT. Febrero 2010 ISBN: 1029-30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municación en función de la prevención de los desastres en la tienda Gran Plaza de Camaguey. Febrero 2010. ISBN: 1029-30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El Internacionalismo proletario y la Educación Patriótico Militar e Internacionalista, una necesidad para las nuevas generaciones de cubanos. Febrero 2010. ISBN: 1029-30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s-MX"/>
        </w:rPr>
        <w:t>Proyecto de guía de estudio para la asignatura de Seguridad Nacional. Febrero 2010. ISBN: 1029-3027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7:00Z</dcterms:created>
  <dc:creator>Margarita</dc:creator>
  <dc:description/>
  <cp:keywords/>
  <dc:language>en-US</dc:language>
  <cp:lastModifiedBy>xxx</cp:lastModifiedBy>
  <dcterms:modified xsi:type="dcterms:W3CDTF">2011-07-19T08:53:00Z</dcterms:modified>
  <cp:revision>19</cp:revision>
  <dc:subject/>
  <dc:title>CURRICULUM</dc:title>
</cp:coreProperties>
</file>