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dad de Ciencias Pedagógicas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Frank País García “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iago de cuba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País: Cub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ÍCULUM VITAE DE LA AUT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Y APELLIDOS: Dr. C. y Profesor Titular Adia Gell Labañino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OS GENERAL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APELLIDO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dia Gell Labañi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UGAR Y FECHA DE NACIMIENTO: </w:t>
      </w:r>
      <w:r>
        <w:rPr>
          <w:rFonts w:cs="Arial" w:ascii="Arial" w:hAnsi="Arial"/>
        </w:rPr>
        <w:t>Baracoa, Guantánamo. Cuba</w:t>
      </w:r>
    </w:p>
    <w:p>
      <w:pPr>
        <w:pStyle w:val="Normal"/>
        <w:tabs>
          <w:tab w:val="clear" w:pos="708"/>
          <w:tab w:val="center" w:pos="484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IÓN: Profesor  de Español y Literatur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TRO DE TRABAJO</w:t>
      </w:r>
      <w:r>
        <w:rPr>
          <w:rFonts w:cs="Arial" w:ascii="Arial" w:hAnsi="Arial"/>
        </w:rPr>
        <w:t>: Dirección de Superación y Postgrado. Universidad de Ciencias Pedagógicas “Frank País Garcí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RGO</w:t>
      </w:r>
      <w:r>
        <w:rPr>
          <w:rFonts w:cs="Arial" w:ascii="Arial" w:hAnsi="Arial"/>
        </w:rPr>
        <w:t>: Profes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IOMAS QUE DOMINA: ESPAÑOL: </w:t>
      </w:r>
      <w:r>
        <w:rPr>
          <w:rFonts w:cs="Arial" w:ascii="Arial" w:hAnsi="Arial"/>
        </w:rPr>
        <w:t>HABLA (BIEN)   LEE (BIEN)  COMPRENDE (BIEN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LÉS: </w:t>
      </w:r>
      <w:r>
        <w:rPr>
          <w:rFonts w:cs="Arial" w:ascii="Arial" w:hAnsi="Arial"/>
        </w:rPr>
        <w:t>HABLA (Bien)   LEE (Bien)  COMPRENDE (Bien)</w:t>
      </w:r>
      <w:r>
        <w:rPr>
          <w:rFonts w:cs="Arial" w:ascii="Arial" w:hAnsi="Arial"/>
          <w:b/>
        </w:rPr>
        <w:t xml:space="preserve">  ITALIANO:</w:t>
      </w:r>
      <w:r>
        <w:rPr>
          <w:rFonts w:cs="Arial" w:ascii="Arial" w:hAnsi="Arial"/>
        </w:rPr>
        <w:t xml:space="preserve"> HABLA Bien)   LEE (Bien)  COMPRENDE (Bien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ESTUDIOS REALIZA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ítulos del nivel superior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o en Educación, especialidad de Español y Lietera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ESTUD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tora en Ciencias Pedagógicas. Graduada. Universidad de Ciencias  Pedagógicas “Frank País García”  año 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PROFESION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see  33 años de experiencia profesional. De ellos laboró 2 años en educación médica básica superior, 13 en la formación de maestros primarios, donde  se desempeñó  como jefa de Cátedra y 19 en la Educación Superior. Como docente donde también ha desempeñado diferentes  funciones como: directora del centro de Información Pedagógica de la Universidad de Ciencias Pedagógicas durante seis años. Ha impartido diferentes asignaturas  correspondientes a los distintos tipos de curso de pregrado entre las que encuentran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ía de enseñanza del Españo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mática I y I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teratura Infanti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ción Literar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dáctic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sicología del aprendizaje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ía de la investiga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NVESTIGACIONES REALIZADAS y CURSOS IMPARTI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ciones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lgunas consideraciones sobre la enseñanza-aprendizaje del adjetivo como categoría gramatical en el quinto gado de  la escuela primaria. Año 1991-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erfeccionamiento de la preparación del maestro primario para enfrentar la escuela rural multigrado. (Informe de Investigación en CDIP). Año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ceso de enseñanza-aprendizaje de la Lengua española en la escuela rural multigra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epción didáctica de la construcción del texto escrito en la escuela rur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unicación del profesional de lengua mater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atención a la diversidad desde la formación  profes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 Impartid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Metodología de la Investigación Educativ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es de Tesi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dáctica Genera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dacción y Estilo Científic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imación a la lectu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trología de la Enseñanza de la Lengua Español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sicología del aprendizaj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tica y comunicació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formación Inicial del maestro rural (Curso preevento Maestro 2002 IPLAC.La Haban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a formación inicial y permanente del maestro rural multigrado.( Curso Pre evento Internacional Pedagogía 2005)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/>
        <w:t>PUBLICACIONES.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06"/>
        <w:gridCol w:w="1843"/>
        <w:gridCol w:w="27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artíc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aprobació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blicación </w:t>
            </w:r>
          </w:p>
        </w:tc>
      </w:tr>
      <w:tr>
        <w:trPr>
          <w:trHeight w:val="7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Concepción didáctica de la construcción del texto Escrito en los escolares del tercer y Cuarto grado de la esuela rur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C-DR Pedagogía Internacional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ía didáctica para la construcción del texto escrito en la escuela ru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-DR Pedagogía Intern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Pre evento No.46. Pedagogía 2005. ISBN 959-18-0056-8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Libro </w:t>
            </w:r>
            <w:r>
              <w:rPr>
                <w:rFonts w:cs="Arial" w:ascii="Arial" w:hAnsi="Arial"/>
                <w:u w:val="single"/>
              </w:rPr>
              <w:t>Perspectivas y desarrollo de la formación del maestro 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Cuba</w:t>
            </w:r>
            <w:r>
              <w:rPr>
                <w:rFonts w:cs="Arial" w:ascii="Arial" w:hAnsi="Arial"/>
              </w:rPr>
              <w:t xml:space="preserve">. Editorial Cátedra. Santiago de Cuba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5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ormación inicial y permanente del maestro rur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La formación inicial y permanente del maestro rural”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</w:rPr>
              <w:t>. La educación de jóvenes y Adultos en Cub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270" w:leader="none"/>
                <w:tab w:val="center" w:pos="81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bro. </w:t>
            </w:r>
            <w:r>
              <w:rPr>
                <w:rFonts w:cs="Arial" w:ascii="Arial" w:hAnsi="Arial"/>
                <w:u w:val="single"/>
              </w:rPr>
              <w:t>La formaçao de educadores em no campo</w:t>
            </w:r>
            <w:r>
              <w:rPr>
                <w:rFonts w:cs="Arial" w:ascii="Arial" w:hAnsi="Arial"/>
              </w:rPr>
              <w:t xml:space="preserve">. Universidad de Santa Catarina. Brasil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ximación a un estudio sociolingüístico del estado de Tabasco, México. Simposio Internacional de Comunicación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 II del simposio internacional de Comunicación Social. .</w:t>
            </w:r>
          </w:p>
        </w:tc>
      </w:tr>
      <w:tr>
        <w:trPr>
          <w:trHeight w:val="8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ultura Coahuile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1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a Resum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vento Internacional de Lingüística Aplicad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BN.: 847496-848-8 y Página WEB del XI Simposio Internacional de</w:t>
            </w:r>
          </w:p>
        </w:tc>
      </w:tr>
      <w:tr>
        <w:trPr>
          <w:trHeight w:val="10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rca de la introducción de resultados de una investig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1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DR Universidad 2012</w:t>
            </w:r>
          </w:p>
        </w:tc>
      </w:tr>
      <w:tr>
        <w:trPr>
          <w:trHeight w:val="12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.La comunicación Profesion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-DR Evento territorial Lengua y Comunicación</w:t>
            </w:r>
          </w:p>
        </w:tc>
      </w:tr>
      <w:tr>
        <w:trPr>
          <w:trHeight w:val="11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peración Postgraduada. Retos y perspectivas de la Universidad Pedagóg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 xml:space="preserve">Memorias en CD. </w:t>
            </w:r>
            <w:r>
              <w:rPr>
                <w:rFonts w:cs="Arial" w:ascii="Arial" w:hAnsi="Arial"/>
                <w:lang w:val="pt-BR"/>
              </w:rPr>
              <w:t>ROOM Mesa Redonda Evento Territorial</w:t>
            </w:r>
          </w:p>
        </w:tc>
      </w:tr>
      <w:tr>
        <w:trPr>
          <w:trHeight w:val="10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ducación de jóvenes y adultos Perspectiva de desarrollo en  el sector ru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l Libro. formaçẵo de educadores em EJA nno campo compoartilhando saberes. Editorial Florianópolis. ISBN.:978-85-87103-34-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5" w:right="-374" w:hanging="0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CIPACIÓN EN EVENTOS NACIONALES COMO INTERNACIONAL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 desempeño profesional pedagógico de la misma</w:t>
      </w:r>
      <w:r>
        <w:rPr/>
        <w:t xml:space="preserve"> le ha permitido socializar sus experiencias profesionales en varios eventos tantos nacionales como internacionales, dentro de los que se destacan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748"/>
        <w:gridCol w:w="1984"/>
        <w:gridCol w:w="226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en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participació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Internacional Ortiz  Lachataner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nal t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osio internacional Comunicación So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dagogía provincial e internac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zonal de Escuelas Multi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nal 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greso Internacional de Pedagogí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eno Foro de Ciencia y Técnica Provinci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, Tribunal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edagogía provincial e Internacion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, tribunal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 Provincial Educación Compar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ía Internac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mposio Internacional de Comunicación Soci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nal, 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uentro Internacional de CERFESC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Pedagogía Internac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ller de Escuelas del MECAEP. Tabasco. Méx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y Pon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 Encuentro de Escuelas de Calidad. Coahuila Méxi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nal, y Conferencista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osio Internacional de Comunicación So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uentro Nacional Cuba-Méx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bunal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 de Ciencia y Téc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tor, tribunal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ía 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aller de super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nal y ponent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y Ponent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ROS DA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incipales cursos de postgrados recibido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Todos los cursos de la formación curricular del doctorado Año.2001-200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a perspectiva contemporánea en el Desempeño del Personal Docente y su modo de actuación. Año. 200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Pre evento. La Universalización de los estudios universitarios. Año. 2005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olidación del idioma portugué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es postdoctorales 2009-2011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is de doctorado tutorad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oducción de textos escritos en el segundo ciclo de la escuela primaria. Año 2010. Lic. Regla María Facenda Suárez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motivación para aprender a construir el texto escrito argumentativo en el cuarto grado e la escuela primaria. 2010. Msc. Virgen Onelvis Castellanos Borlo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is de Maestría tutorad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is de Maestría defendidas entre 2004 y 2009</w:t>
      </w:r>
    </w:p>
    <w:p>
      <w:pPr>
        <w:pStyle w:val="Normal"/>
        <w:rPr/>
      </w:pPr>
      <w:r>
        <w:rPr>
          <w:rFonts w:cs="Arial" w:ascii="Arial" w:hAnsi="Arial"/>
        </w:rPr>
        <w:t>1.-La Comprensión de textos orales en Inglés.  2005</w:t>
      </w:r>
    </w:p>
    <w:p>
      <w:pPr>
        <w:pStyle w:val="Normal"/>
        <w:rPr/>
      </w:pPr>
      <w:r>
        <w:rPr>
          <w:rFonts w:cs="Arial" w:ascii="Arial" w:hAnsi="Arial"/>
        </w:rPr>
        <w:t>2.-La lectoescritura  en el primer grado de la escuela Primaria 2008</w:t>
      </w:r>
    </w:p>
    <w:p>
      <w:pPr>
        <w:pStyle w:val="Normal"/>
        <w:rPr/>
      </w:pPr>
      <w:r>
        <w:rPr>
          <w:rFonts w:cs="Arial" w:ascii="Arial" w:hAnsi="Arial"/>
        </w:rPr>
        <w:t>3.-Folleto de ejercicios para la construcción textual en tercer grado, a partir del contenido del módulo 4.-4.-4.-4.-Lecturas del software Jugando con las palabras. 2008</w:t>
      </w:r>
    </w:p>
    <w:p>
      <w:pPr>
        <w:pStyle w:val="Normal"/>
        <w:rPr/>
      </w:pPr>
      <w:r>
        <w:rPr>
          <w:rFonts w:cs="Arial" w:ascii="Arial" w:hAnsi="Arial"/>
        </w:rPr>
        <w:t>5.-Estrategia de capacitación para los metodólogos integrales de Primaria. México 2009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terial docente para el trabajo con el vocabulario técnico, en inglés, de computación. México 2009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- La cultura de la exposición oral en los estudiantes del primer año de la licenciatura en Educación Primaria 2010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- Software Educativo para la Promoción de la lectura en el segundo grado de la escuela rural 2010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- Formación Inicial del bibliotecario escolar. 2010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jc w:val="both"/>
        <w:rPr/>
      </w:pPr>
      <w:r>
        <w:rPr>
          <w:rFonts w:cs="Arial" w:ascii="Arial" w:hAnsi="Arial"/>
        </w:rPr>
        <w:t>9.-  Material docente para la comprensión de textos escritos en los alumnos el segundo grado de la escuela 2011primaria.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-Vocabulario Técnico de Informática en Inglés para los estudiantes del Instituto Politécnico “Pepito Tey”. Santiago de Cuba 2011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onocimiento.</w:t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haber participado como oponente en defensa y pre defensa en  Tesis de Doctorado.  Año. 2008 y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leres de Tesis, defensas, pre-defensa y tutoría de maestrí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su colaboración en el desarrollo de la educación Secundaria Básica en Guyana y Educación Primaria en México</w:t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>.-Asesoramiento científico y metodológico  en México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</w:rPr>
        <w:t>.-Impartir Diplomado del IPLAC en Tabasco y Coahuila. México.</w:t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stinción por la Educación Cubana</w:t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dalla “José Tey”</w:t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dalla Profesor Internacionalista</w:t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ramas impartido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dáctica General.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dáctica de la Lengua Española en la Escuela Primaria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sicología del aprendizaje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agnóstico y Aprendizaje</w:t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</w:rPr>
        <w:t xml:space="preserve">.-Asesoramiento metodológico a los  colaboradores cubanos de proyecto MECE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Recibí un total de 8  reconocimiento  la labor desempeña la cual fue valorada por la Secretaría de Educación los coordinadores del estado  como excelente.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hanging="0"/>
      <w:jc w:val="both"/>
      <w:outlineLvl w:val="0"/>
    </w:pPr>
    <w:rPr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i/>
      <w:sz w:val="2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i/>
      <w:sz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6:15:00Z</dcterms:created>
  <dc:creator>lab2</dc:creator>
  <dc:description/>
  <cp:keywords/>
  <dc:language>en-US</dc:language>
  <cp:lastModifiedBy>xxx</cp:lastModifiedBy>
  <cp:lastPrinted>2009-12-04T08:33:00Z</cp:lastPrinted>
  <dcterms:modified xsi:type="dcterms:W3CDTF">2011-08-16T08:28:00Z</dcterms:modified>
  <cp:revision>4</cp:revision>
  <dc:subject/>
  <dc:title>DIRECCIÓN MUNICIPAL DE EDUCACIÓN YATERAS</dc:title>
</cp:coreProperties>
</file>