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7"/>
        <w:gridCol w:w="24"/>
        <w:gridCol w:w="1027"/>
        <w:gridCol w:w="2280"/>
        <w:gridCol w:w="1645"/>
        <w:gridCol w:w="344"/>
        <w:gridCol w:w="572"/>
        <w:gridCol w:w="92"/>
        <w:gridCol w:w="232"/>
        <w:gridCol w:w="458"/>
        <w:gridCol w:w="977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y apellidos: </w:t>
            </w:r>
            <w:r>
              <w:rPr>
                <w:rFonts w:cs="Arial" w:ascii="Arial" w:hAnsi="Arial"/>
                <w:b/>
              </w:rPr>
              <w:t>Adairis Balsa Alfons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-mail: adairis@uclv.edu.cu</w:t>
            </w:r>
          </w:p>
        </w:tc>
        <w:tc>
          <w:tcPr>
            <w:tcW w:w="26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</w:tr>
      <w:tr>
        <w:trPr>
          <w:trHeight w:val="466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7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duado de: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ic. en Psicología</w:t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/7/2008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Universidad Central de Las Villas</w:t>
            </w:r>
          </w:p>
        </w:tc>
      </w:tr>
      <w:tr>
        <w:trPr>
          <w:trHeight w:val="1005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ategoría docente: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or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ptiembre20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Universidad Central de Las Villas</w:t>
            </w:r>
          </w:p>
        </w:tc>
      </w:tr>
      <w:tr>
        <w:trPr>
          <w:trHeight w:val="566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abor que desempeña: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óloga del Centro Comunitario de Salud Mental de Manicaragu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particular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le 3ra #2 Entre Oriente Norte y B. Rpto 71. Manicaragua. Villa Clara</w:t>
            </w:r>
          </w:p>
        </w:tc>
      </w:tr>
      <w:tr>
        <w:trPr/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vestigaciones más importantes realizadas en los últimos cinco años :</w:t>
            </w:r>
          </w:p>
        </w:tc>
      </w:tr>
      <w:tr>
        <w:trPr/>
        <w:tc>
          <w:tcPr>
            <w:tcW w:w="9688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1- </w:t>
            </w:r>
            <w:r>
              <w:rPr>
                <w:rFonts w:cs="Arial" w:ascii="Arial" w:hAnsi="Arial"/>
              </w:rPr>
              <w:t>Programa psicoeducativo para mejorar la salud de escolares hiperten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Caracterización de adolescentes con enfermedad celiaca mediante el Sistema Diagnóstico Terapéutico de Edward 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Caracterización del autoconcepto en adolescentes con enfermedad celi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Caractericación del autoconcepto de adolescentes con intento suicida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5-Caracterización de la ansiedad en adolescentes con hipertensión arterial</w:t>
            </w:r>
          </w:p>
        </w:tc>
      </w:tr>
      <w:tr>
        <w:trPr/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signaturas que imparte de Postgrado actualmente:</w:t>
            </w:r>
          </w:p>
        </w:tc>
      </w:tr>
      <w:tr>
        <w:trPr>
          <w:trHeight w:val="241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roducción al Sistema Bach</w:t>
            </w:r>
          </w:p>
        </w:tc>
      </w:tr>
      <w:tr>
        <w:trPr/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Ultimas publicaciones y trabajos relevantes presentados en eventos:</w:t>
            </w:r>
          </w:p>
        </w:tc>
      </w:tr>
      <w:tr>
        <w:trPr>
          <w:trHeight w:val="397" w:hRule="exact"/>
        </w:trPr>
        <w:tc>
          <w:tcPr>
            <w:tcW w:w="308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vista o Evento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itorial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ís</w:t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  <w:r>
              <w:rPr>
                <w:rFonts w:cs="Arial" w:ascii="Arial" w:hAnsi="Arial"/>
              </w:rPr>
              <w:t xml:space="preserve"> Prevención y tratamiento de la HTA esencial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uario de la Universidad de Cienfuegos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753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  <w:r>
              <w:rPr>
                <w:rFonts w:cs="Arial" w:ascii="Arial" w:hAnsi="Arial"/>
              </w:rPr>
              <w:t xml:space="preserve"> La promoción y Educación para la salud desde la Sede Universitaria Municipal de cultura física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II Taller Provincial de la Universalización de las Sedes de Cultura Física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ijóo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El VIH un impacto para la sociedad actual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V Taller Científico Metodológico de Extensión Universitaria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692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Programa psicoeducativo para mejorar la salud de los escolares hipertensos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s de Educación y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añ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63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 Influencia de la familia en la formación de comportamientos de riesgo en escolares con  hipertensión arterial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Electrónica de Psicología Científica. com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plomados y postgrados cursados:</w:t>
            </w:r>
          </w:p>
        </w:tc>
      </w:tr>
      <w:tr>
        <w:trPr>
          <w:trHeight w:val="713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istema Diagnóstico Terapéutico de Edward Bach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Pensamiento y ciencias de la complejid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básico de Inglé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para profesores a Tiempo Par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blemas Sociales de la Ciencia y la Tecn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ización en Psicopatología infan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icciones y person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cesos dinámicos y problemas clín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opatologí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agnóstico clín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ofisi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dalidad Terapéu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xualidad hum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giene y epidemi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ínica integ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ínica psicológica act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psic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rmac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ología de la investig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sonalid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ES"/>
              </w:rPr>
              <w:t>Trabajo grupal y coordinación de grupos de la Formación de Educadores Populares a distancia (FEPA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bajo Comunitario de la FEPAD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7:00Z</dcterms:created>
  <dc:creator>Máximo Román Pérez Morales</dc:creator>
  <dc:description/>
  <cp:keywords/>
  <dc:language>en-US</dc:language>
  <cp:lastModifiedBy>xxx</cp:lastModifiedBy>
  <dcterms:modified xsi:type="dcterms:W3CDTF">2011-08-30T10:28:00Z</dcterms:modified>
  <cp:revision>8</cp:revision>
  <dc:subject/>
  <dc:title>Nombre y apellidos: </dc:title>
</cp:coreProperties>
</file>