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12"/>
        <w:jc w:val="center"/>
        <w:rPr>
          <w:rFonts w:ascii="Century Gothic" w:hAnsi="Century Gothic" w:cs="Century Gothic"/>
          <w:b/>
          <w:b/>
          <w:sz w:val="32"/>
          <w:szCs w:val="28"/>
          <w:u w:val="single"/>
        </w:rPr>
      </w:pPr>
      <w:r>
        <w:rPr>
          <w:rFonts w:cs="Century Gothic" w:ascii="Century Gothic" w:hAnsi="Century Gothic"/>
          <w:b/>
          <w:sz w:val="32"/>
          <w:szCs w:val="28"/>
          <w:u w:val="single"/>
        </w:rPr>
        <w:t>HOJA DE VIDA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137795</wp:posOffset>
            </wp:positionV>
            <wp:extent cx="153035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OS PERSONALES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bre: </w:t>
        <w:tab/>
        <w:tab/>
        <w:tab/>
        <w:t>Alan Alejandro Sillerico Segurondo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cionalidad:</w:t>
        <w:tab/>
        <w:tab/>
        <w:t>Boliviano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esión:</w:t>
        <w:tab/>
        <w:tab/>
        <w:tab/>
        <w:t>Abogado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reo electrónico</w:t>
        <w:tab/>
        <w:tab/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alansillerico@hotmail.com</w:t>
        </w:r>
      </w:hyperlink>
    </w:p>
    <w:p>
      <w:pPr>
        <w:pStyle w:val="Normal"/>
        <w:spacing w:lineRule="auto" w:line="312"/>
        <w:ind w:left="2124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ansillerico@yahoo.es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STUDIOS SUPERIORES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ño: 2009</w:t>
        <w:tab/>
        <w:tab/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dad de Aquino Bolivia UDABOL</w:t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icenciatura en Derecho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STUDIOS DE POST GRADO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ño: 2010</w:t>
        <w:tab/>
        <w:tab/>
        <w:tab/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dad de Aquino Bolivia UDABOL</w:t>
        <w:tab/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plomado en Educación Superior   </w:t>
      </w:r>
    </w:p>
    <w:p>
      <w:pPr>
        <w:pStyle w:val="Normal"/>
        <w:spacing w:lineRule="auto" w:line="312"/>
        <w:ind w:left="63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12"/>
        <w:ind w:left="2835" w:hanging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ño: 2010 </w:t>
      </w:r>
    </w:p>
    <w:p>
      <w:pPr>
        <w:pStyle w:val="Normal"/>
        <w:spacing w:lineRule="auto" w:line="312"/>
        <w:ind w:left="2835" w:hanging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niversidad Andina Simón Bolívar UASB Institución Académica de la CAN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pecialización Superior en análisis jurídico de contratos civiles y comerciales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ño: 2011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dad Mayor de San Andrés UMSA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estría en Ciencias Penales y Criminológicas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(Cursando)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Y SEMINARIOS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io de la Realidad Nacional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Marzo 2005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Seminario  de Marketing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Septiembre de 2005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greso Internacional De Derecho (CIDER) 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Octubre de 2005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greso Latinoamericano de Derecho (CONLADE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UMSS – FEICOBOL Septiembre 2006 (Cochabamb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ller de la Aplicación de Justicia en Bolivia</w:t>
      </w:r>
    </w:p>
    <w:p>
      <w:pPr>
        <w:pStyle w:val="Normal"/>
        <w:spacing w:lineRule="auto" w:line="312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ab/>
        <w:t>“UDABOL” Octubre 2006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greso Internacional De Derecho (CIDER) 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Octubre de 2006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io de Justicia Comunitaria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Junio de 2007 (Organizador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ferencia Magistral de Política Criminal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ustre Colegio de Abogados de La Paz Junio de 2007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io de Voluntariado Técnico</w:t>
      </w:r>
    </w:p>
    <w:p>
      <w:pPr>
        <w:pStyle w:val="Normal"/>
        <w:spacing w:lineRule="auto" w:line="312"/>
        <w:ind w:left="12" w:firstLine="69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nfraternidad Carcelaria de Bolivi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io de Reforma Penitenciaria Interna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Dirección General del Régimen Penitenciario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Seminario sobre régimen de tierra y bosques bolivianos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Asociación de Derecho Forestal Ambiental de La Paz – Bolivi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greso Internacional de Derecho (CIDER)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Octubre 2007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greso Internacional de Derecho Constitucional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Universidad Mayor de San Simón - 2007 (Cochabamb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Seminario sobre Psiquiatría Forense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Universidad Mayor de San Andrés – 2008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I Congreso Internacional de Derecho (CIDER)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Diciembre de 2008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Jornadas Jurídicas Julianas 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ustre Colegio de Abogados de La Paz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ceras jornadas del Notariado Paceño 2009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Colegio de Notarios de Fe Publica del Distrito de La Paz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entury Gothic" w:ascii="Century Gothic" w:hAnsi="Century Gothic"/>
          <w:sz w:val="22"/>
          <w:szCs w:val="22"/>
        </w:rPr>
        <w:t>Trámites que deben realizar las empresas en el Registro de Comercio de Bolivia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FUNDEMPRESA Abril de 2009 (La Paz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II Congreso Internacional de Derecho (CIDER)</w:t>
      </w:r>
    </w:p>
    <w:p>
      <w:pPr>
        <w:pStyle w:val="Normal"/>
        <w:spacing w:lineRule="auto" w:line="312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UDABOL” noviembre de 2009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Taller de Elaboración del perfil de la tesis de grado gestión 2010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niversidad Mayor de San Andrés UMSA marzo de 2010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álisis y Experiencias sobre la Reforma Procesal Penal en Bolivia y Latinoamérica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ustre Colegio de Abogados de La Paz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io Taller Nacional sobre “La aplicación anticipada de normas del nuevo Código de Procedimiento Penal y el Proceso Civil por Audiencia”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inisterio de Defensa Legal del Estado</w:t>
      </w:r>
    </w:p>
    <w:p>
      <w:pPr>
        <w:pStyle w:val="Normal"/>
        <w:spacing w:lineRule="auto" w:line="312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BRAS LITERARIAS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ño: 2010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La indemnización a personas sobreseídas que han sufrido una detención preventiva”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silleric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7:00Z</dcterms:created>
  <dc:creator>Rod&amp;Alan&amp;Roy</dc:creator>
  <dc:description/>
  <cp:keywords/>
  <dc:language>en-US</dc:language>
  <cp:lastModifiedBy>xxx</cp:lastModifiedBy>
  <cp:lastPrinted>2011-01-06T22:29:00Z</cp:lastPrinted>
  <dcterms:modified xsi:type="dcterms:W3CDTF">2011-07-18T10:14:00Z</dcterms:modified>
  <cp:revision>3</cp:revision>
  <dc:subject/>
  <dc:title>HOJA DE VIDA</dc:title>
</cp:coreProperties>
</file>