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URRICULUM VITA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0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59"/>
        <w:gridCol w:w="221"/>
        <w:gridCol w:w="1440"/>
        <w:gridCol w:w="3630"/>
      </w:tblGrid>
      <w:tr>
        <w:trPr/>
        <w:tc>
          <w:tcPr>
            <w:tcW w:w="1003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y dos apellido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Arelys Álvarez Cala   </w:t>
            </w:r>
          </w:p>
        </w:tc>
      </w:tr>
      <w:tr>
        <w:trPr/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ción particular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alle José San Martín #9 e/ Carlos Aponte  y Manuel Lazo Villa Bolívar Sandino Pinar del Río, Cuba  </w:t>
            </w:r>
          </w:p>
        </w:tc>
      </w:tr>
      <w:tr>
        <w:trPr/>
        <w:tc>
          <w:tcPr>
            <w:tcW w:w="6408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tro de trabajo: </w:t>
            </w:r>
            <w:r>
              <w:rPr>
                <w:rFonts w:cs="Arial Narrow" w:ascii="Arial Narrow" w:hAnsi="Arial Narrow"/>
                <w:sz w:val="20"/>
                <w:szCs w:val="20"/>
              </w:rPr>
              <w:t>Filial de Ciencias Médicas  “Elena  Fernández Castro”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sm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MINSAP</w:t>
            </w:r>
          </w:p>
        </w:tc>
      </w:tr>
      <w:tr>
        <w:trPr/>
        <w:tc>
          <w:tcPr>
            <w:tcW w:w="388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inici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Septiembre 2002</w:t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rgo que ocupa: 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Profesora de Enfermería Ginecoobstétrica  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Arial Narrow" w:hAnsi="Arial Narrow"/>
                <w:sz w:val="20"/>
                <w:szCs w:val="20"/>
              </w:rPr>
              <w:t>Jefa de Colectivo de año</w:t>
            </w:r>
          </w:p>
        </w:tc>
      </w:tr>
      <w:tr>
        <w:trPr/>
        <w:tc>
          <w:tcPr>
            <w:tcW w:w="6408" w:type="dxa"/>
            <w:gridSpan w:val="4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BR"/>
              </w:rPr>
              <w:t xml:space="preserve">Dirección: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Zona P S/N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éfono: </w:t>
            </w:r>
            <w:r>
              <w:rPr>
                <w:rFonts w:cs="Times New Roman" w:ascii="Arial Narrow" w:hAnsi="Arial Narrow"/>
                <w:sz w:val="20"/>
                <w:szCs w:val="20"/>
              </w:rPr>
              <w:t>423601 Ó  423502</w:t>
            </w:r>
          </w:p>
        </w:tc>
      </w:tr>
      <w:tr>
        <w:trPr/>
        <w:tc>
          <w:tcPr>
            <w:tcW w:w="1003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mación académica: </w:t>
            </w:r>
            <w:r>
              <w:rPr>
                <w:rFonts w:cs="Arial Narrow" w:ascii="Arial Narrow" w:hAnsi="Arial Narrow"/>
                <w:sz w:val="20"/>
                <w:szCs w:val="20"/>
              </w:rPr>
              <w:t>Universitaria</w:t>
            </w:r>
          </w:p>
        </w:tc>
      </w:tr>
      <w:tr>
        <w:trPr/>
        <w:tc>
          <w:tcPr>
            <w:tcW w:w="4968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uado d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icenciada en Enfermería</w:t>
            </w:r>
          </w:p>
        </w:tc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cialidad y Grad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Enfermería</w:t>
            </w:r>
          </w:p>
        </w:tc>
      </w:tr>
      <w:tr>
        <w:trPr/>
        <w:tc>
          <w:tcPr>
            <w:tcW w:w="388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graduació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13 de agosto 2000</w:t>
            </w:r>
          </w:p>
        </w:tc>
        <w:tc>
          <w:tcPr>
            <w:tcW w:w="6150" w:type="dxa"/>
            <w:gridSpan w:val="4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tro: </w:t>
            </w:r>
            <w:r>
              <w:rPr>
                <w:rFonts w:cs="Arial Narrow" w:ascii="Arial Narrow" w:hAnsi="Arial Narrow"/>
                <w:sz w:val="20"/>
                <w:szCs w:val="20"/>
              </w:rPr>
              <w:t>Universidad de Ciencias Médicas</w:t>
            </w:r>
          </w:p>
        </w:tc>
      </w:tr>
      <w:tr>
        <w:trPr/>
        <w:tc>
          <w:tcPr>
            <w:tcW w:w="4747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tegoría científica: </w:t>
            </w:r>
          </w:p>
        </w:tc>
        <w:tc>
          <w:tcPr>
            <w:tcW w:w="529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 de obtención: </w:t>
            </w:r>
          </w:p>
        </w:tc>
      </w:tr>
      <w:tr>
        <w:trPr/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tegoría docente: </w:t>
            </w:r>
            <w:r>
              <w:rPr>
                <w:rFonts w:cs="Arial Narrow" w:ascii="Arial Narrow" w:hAnsi="Arial Narrow"/>
                <w:sz w:val="20"/>
                <w:szCs w:val="20"/>
              </w:rPr>
              <w:t>Instructor</w:t>
            </w:r>
          </w:p>
        </w:tc>
      </w:tr>
      <w:tr>
        <w:trPr>
          <w:trHeight w:val="1160" w:hRule="atLeast"/>
        </w:trPr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vidades de carácter científico o profesional desarrolladas en los últimos cinco año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como ponente XVI Jornada Científico Profesoral Municipal. Mayo 2010 con el titulo de Incidencia de la Neoplasia Intraepitelial Cervical en Mujeres de 25 a 35 años de edad en Ciudad Sandino. Obtuvo  menció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Participación como ponente en el XVI Seminario Taller de Educación Patriótico Militar e internacionalista CES, Región occidental  10 de noviembre 2010. Universidad Agraria de La Habana Fructuosa Rodrigues Pérez. Con resultado de relevan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como ponente en la Jornada Científica Profesoral Municipal Abril 2011 con el título Origen y desarrollo de la Nacionalidad Cubana con resultado de destacad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60" w:after="60"/>
              <w:ind w:left="360" w:hanging="36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ticipación como ponente en la Jornada Científica Profesoral Municipal Abril 2011 con el titulo Causas que originan la aparición de la neoplacia intraepitelial cervical en las mujeres entre 25 y 35 años del consejo popular de Sandino con resultado de destac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ublicaciones: </w:t>
            </w:r>
          </w:p>
        </w:tc>
      </w:tr>
      <w:tr>
        <w:trPr/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diomas que conoce: </w:t>
            </w:r>
            <w:r>
              <w:rPr>
                <w:rFonts w:cs="Arial Narrow" w:ascii="Arial Narrow" w:hAnsi="Arial Narrow"/>
                <w:sz w:val="20"/>
                <w:szCs w:val="20"/>
              </w:rPr>
              <w:t>Español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glés</w:t>
            </w:r>
          </w:p>
        </w:tc>
      </w:tr>
      <w:tr>
        <w:trPr/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s recibidos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único de superación política. Escuela municipal del PCC, 2008-2009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eccionamiento del inglés. 2008 2009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utación. FCM, Elena Fernández Castro  2008-  2009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s Básicos de pedagogía, 2009  2010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Lengua Materna. FCM Elena Fernández Castro, 2009-2010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ía de la investigación. FCM Elena Fernández Castro, 2009 2010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oción de Salud. 2009  2010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blemas Sociales de la Ciencia y la Técnica. Cede Universitaria Hermanos Saiz, 2010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dor de micro. Palacio Central de la Computación,  febrero 2011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Curso de Preparación Política para profesores de 40 horas Mayo 2011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de Ambiente y desarrollo sostenible Junio 2011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evas tecnologías   para la educación superior  mayo 2011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rsos impartidos como profesor: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 Narrow" w:ascii="Arial Narrow" w:hAnsi="Arial Narrow"/>
                <w:b/>
              </w:rPr>
              <w:t>Tutoría de trabajos: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n la Jornada Científico Estudiantil y forum de Ciencia y Técnica municipal en el comité organizador de la Cátedra Militar con los títulos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ceo paradigma para un Médico Revolucionario. 24/ 7/201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rón en el contexto pinareño. Que obtuvo mención 27/4/2010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  la Jornada  Científico Estudiantil de la Filial de Ciencias Médicas “Elena Fernández Castro”  con el título: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Historia de La  Localidad de Mantua hechos y personalidades. Obtuvo destacado  13/4/2011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rigen y Desarrollo de la Nacionalidad Cubana </w:t>
            </w:r>
          </w:p>
          <w:p>
            <w:pPr>
              <w:pStyle w:val="TextBody"/>
              <w:spacing w:lineRule="auto" w:line="240" w:before="0" w:after="2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38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icipación en eventos, congresos nacionales e internacional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vento de Base Universidad 2012, abril 2011, con el titulo Origen y Desarrollo de la Nacionalidad Cubana. Obtuvo relevant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60" w:after="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vento  de Base Universidad  2012, abril 2011, con el titulo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sz w:val="18"/>
                <w:szCs w:val="18"/>
              </w:rPr>
              <w:t>El Desarrollo de la Ciencia y las Tecnologías y su impacto en los problemas ecológicos contemporáneos”. Obtuvo men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  <w:color w:val="333399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color w:val="333399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4180</wp:posOffset>
              </wp:positionH>
              <wp:positionV relativeFrom="paragraph">
                <wp:posOffset>635</wp:posOffset>
              </wp:positionV>
              <wp:extent cx="6477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45pt;mso-wrap-distance-left:0pt;mso-wrap-distance-right:0pt;mso-wrap-distance-top:0pt;mso-wrap-distance-bottom:0pt;margin-top:0.05pt;mso-position-vertical-relative:text;margin-left:53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20" w:before="0" w:after="220"/>
      <w:jc w:val="both"/>
    </w:pPr>
    <w:rPr>
      <w:rFonts w:cs="Times New Roman"/>
      <w:spacing w:val="-5"/>
      <w:sz w:val="20"/>
      <w:szCs w:val="20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ro">
    <w:name w:val="Logro"/>
    <w:basedOn w:val="TextBody"/>
    <w:qFormat/>
    <w:pPr>
      <w:spacing w:before="0" w:after="60"/>
      <w:ind w:left="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15:00Z</dcterms:created>
  <dc:creator>Carmen Telleria</dc:creator>
  <dc:description/>
  <dc:language>en-US</dc:language>
  <cp:lastModifiedBy>Luana</cp:lastModifiedBy>
  <cp:lastPrinted>2113-01-01T00:00:00Z</cp:lastPrinted>
  <dcterms:modified xsi:type="dcterms:W3CDTF">2011-11-04T10:15:00Z</dcterms:modified>
  <cp:revision>2</cp:revision>
  <dc:subject/>
  <dc:title>CURRICULUM VITAE</dc:title>
</cp:coreProperties>
</file>