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S PERSONALE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bre: Yanet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s: Mecía Lo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nacimiento: 3 de Enero de 198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ar de nacimiento: Las Tuna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udadanía: cuba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do Civil: Casada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l Educacional: Universitari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s que posee: Licenciada en Estudios Sociocultural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ón: Asesora de Program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rabajo: Telecentro Provincial “TunasVisión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eriencia laboral: 1 añ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sponsabilidades docentes durante su trayectoria Labora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ingu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econocimientos Recibido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Ningun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00"/>
        <w:gridCol w:w="312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teria / Tem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ugar </w:t>
            </w:r>
          </w:p>
        </w:tc>
      </w:tr>
      <w:tr>
        <w:trPr>
          <w:trHeight w:val="19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-Postgrado de Periodismo Digita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 Tun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Publicacion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31750</wp:posOffset>
                </wp:positionV>
                <wp:extent cx="476123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Materia /Te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inguna hasta la act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49.8pt;mso-wrap-distance-left:7.05pt;mso-wrap-distance-right:7.05pt;mso-wrap-distance-top:0pt;mso-wrap-distance-bottom:0pt;margin-top:2.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teria /Tema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nguna hasta la a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Cursos Impartido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20"/>
        <w:gridCol w:w="27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teria /Tem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ech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ugar </w:t>
            </w:r>
          </w:p>
        </w:tc>
      </w:tr>
      <w:tr>
        <w:trPr>
          <w:trHeight w:val="8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ngu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cipación en Ev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164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teria/Tema </w:t>
            </w:r>
          </w:p>
        </w:tc>
      </w:tr>
      <w:tr>
        <w:trPr>
          <w:trHeight w:val="49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-Jornadas Cucalambean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- Evento Provincial de Valor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estigacion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8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oyectos Comunitarios en el territorio tune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4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5:00Z</dcterms:created>
  <dc:creator>Cutiño</dc:creator>
  <dc:description/>
  <dc:language>en-US</dc:language>
  <cp:lastModifiedBy>Luana</cp:lastModifiedBy>
  <dcterms:modified xsi:type="dcterms:W3CDTF">2011-06-30T07:55:00Z</dcterms:modified>
  <cp:revision>2</cp:revision>
  <dc:subject/>
  <dc:title>Curriculum Vitae</dc:title>
</cp:coreProperties>
</file>