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4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195</wp:posOffset>
            </wp:positionH>
            <wp:positionV relativeFrom="paragraph">
              <wp:posOffset>-84455</wp:posOffset>
            </wp:positionV>
            <wp:extent cx="1179195" cy="1647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</w:t>
      </w:r>
      <w:r>
        <w:rPr>
          <w:b/>
          <w:sz w:val="32"/>
        </w:rPr>
        <w:t>SAMUEL MERLANO MEDRANO</w:t>
      </w:r>
    </w:p>
    <w:p>
      <w:pPr>
        <w:pStyle w:val="Heading"/>
        <w:jc w:val="lef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97155</wp:posOffset>
                </wp:positionV>
                <wp:extent cx="259651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1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Edad: 38 añ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E-mail: psicologiaclinica1@hotmail.es</w:t>
                              <w:b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204.45pt;height:43.45pt;mso-wrap-distance-left:9.05pt;mso-wrap-distance-right:9.05pt;mso-wrap-distance-top:0pt;mso-wrap-distance-bottom:0pt;margin-top:7.65pt;mso-position-vertical-relative:text;margin-left:12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s-ES_tradnl"/>
                        </w:rPr>
                        <w:t>Edad: 38 añ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E-mail: psicologiaclinica1@hotmail.es</w:t>
                        <w:br/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val="pt-BR"/>
                        </w:rPr>
                      </w:pPr>
                      <w:r>
                        <w:rPr>
                          <w:sz w:val="28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1"/>
        <w:ind w:left="0" w:righ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ind w:left="0" w:right="0" w:hanging="0"/>
        <w:jc w:val="left"/>
        <w:rPr/>
      </w:pPr>
      <w:r>
        <w:rPr/>
        <w:t>PERFIL PROFES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sicólogo y Comunicador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lang w:val="es-ES_tradnl"/>
        </w:rPr>
        <w:t>Manejo de sistema de información: Word, Excell, Power Point, Internet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5"/>
        </w:numPr>
        <w:rPr>
          <w:sz w:val="28"/>
          <w:lang w:val="es-ES_tradnl"/>
        </w:rPr>
      </w:pPr>
      <w:r>
        <w:rPr>
          <w:sz w:val="28"/>
          <w:lang w:val="es-ES_tradnl"/>
        </w:rPr>
        <w:t>Excelente desempeño con o sin presión, recursivo, abierto al cambio y sociable con aptitud y actitud de servici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s-ES_tradnl"/>
        </w:rPr>
        <w:t xml:space="preserve">Capacidad de Comunicación y Negociación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5"/>
        </w:numPr>
        <w:rPr>
          <w:sz w:val="28"/>
          <w:lang w:val="es-ES_tradnl"/>
        </w:rPr>
      </w:pPr>
      <w:r>
        <w:rPr>
          <w:sz w:val="28"/>
          <w:lang w:val="es-ES_tradnl"/>
        </w:rPr>
        <w:t>Capacitador e instructor de distintos temas de interés en desarrollo Humano y Empresarial.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16"/>
          <w:szCs w:val="16"/>
          <w:lang w:val="es-ES_tradnl"/>
        </w:rPr>
      </w:pPr>
      <w:r>
        <w:rPr>
          <w:b w:val="false"/>
          <w:sz w:val="16"/>
          <w:szCs w:val="16"/>
          <w:lang w:val="es-ES_tradnl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</w:rPr>
        <w:t>FORMACION ACADEMICA</w:t>
      </w:r>
    </w:p>
    <w:p>
      <w:pPr>
        <w:pStyle w:val="Heading3"/>
        <w:ind w:left="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Educación secundaria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olegio nacional Antonio Lenis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Sincelejo Sucre 199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ción superior: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icólogo Clínico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Universidad Estatal de Guayaquil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>Comunicación Social (</w:t>
      </w:r>
      <w:r>
        <w:rPr>
          <w:sz w:val="32"/>
          <w:szCs w:val="32"/>
        </w:rPr>
        <w:t>Egresado, haciendo Proyecto de graduación</w:t>
      </w:r>
      <w:r>
        <w:rPr>
          <w:b/>
          <w:sz w:val="32"/>
          <w:szCs w:val="32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Universidad Particular de Loj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plomado: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Gerencia soci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iversidad virtual de Monterre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estría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Egresado en la  Maestría en Recursos Humanos y Gestión del Conocimiento en la Universidad de León España. ( Desarrollando la Tesis)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CURSOS REALIZADO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urso de Sexología Clínica. ( duración 6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Curso de Ingles en O.B.M   (dos añ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Curso de Plan estratégico y Marco lógico. ( duración 4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Curso Sobre Diseño de Pagina Web.         (duración 20 hora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Curso de Excell, Word, Power Point         (duración 30 h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Curso de Dreamweaber Diseño                  (duración 4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Seminario de Televisión Avanzada y Producción Dramática. (Duración 3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 Joint Ventures ( Alianzas Estratégicas)  ( duración 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Planificación  Estratégica     ( Duración 1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 Marketing Social                 ( Duración 1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Posicionamiento                   ( Duración 1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Sostenibilidad                        (Duración 16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Relaciones Publicas               ( Duración 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Desarrollo y Diaconia            ( Duración  2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de Prevención de Droga              ( Duración 14 horas)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Autismo                                   (Duración 8 horas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técnicas de diseño de Proyectos   (Duración 24 horas)</w:t>
        <w:b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sobre Negociación                        (Duración 40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speridad desafío del nuevo liderazgo ( Duración 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lectura veloz                             ( Duración  18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Instrumentos de Evaluación en el aula de clase ( 2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Filosofía de la Ciencia   ( 12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Razonamiento verbal y solución de problemas  (28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sarrollo de las habilidades del pensamiento (24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Evaluación en el Aula ( 30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Metodología del caso aplicado a la docencia ( 8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minario “ El imaginario y el Bicentenario ( 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rso de negociación y manejo de conflictos ( 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diseños de investigación (30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 sujeto en la educación superior ( 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minario Internacional sobre liderazgo y responsabilidad Social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mposio sobre conocimiento e innovación  (12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ller Formación y Capacitación de RR-HH en procesos de certificación profesional universitaria  (24 horas)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Certificación en Docencia  para  la investigación científica  (36 hor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urso sobre Certificación en Docencia  para elaboración de proyectos de  investigación. (36 hora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XPERIENCIA LABORAL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 años atendiendo como Psicoterapeuta en el Dispensario Domingo Savio (Salesiano).1998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</w:t>
      </w:r>
      <w:r>
        <w:rPr>
          <w:b/>
          <w:sz w:val="28"/>
        </w:rPr>
        <w:t xml:space="preserve"> </w:t>
      </w:r>
      <w:r>
        <w:rPr>
          <w:sz w:val="28"/>
        </w:rPr>
        <w:t xml:space="preserve">años enseñando Psicología en la Universidad Cristiana Latinoamericana.(2000-2003). Materias de Psicología General; Dinámica de grupo; Psicoterapia; Psicología de la comunicación; Psicología Soci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 años de Coordinador de Comunicaciones y RR.PP en la Misión Alianza de Noruega 2001-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onsultor en Recursos Humanos en la Corporación Latinoamericana de Software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sz w:val="28"/>
        </w:rPr>
        <w:t>Talleres y Conferencista de diferentes instituciones Educativos, y Empresas. Temas como</w:t>
      </w:r>
      <w:r>
        <w:rPr>
          <w:b/>
          <w:i/>
          <w:sz w:val="28"/>
        </w:rPr>
        <w:t>: Liderazgo, Motivación, trabajo en equipo, La comunicación, Programación Neurolinguistica; Dinámica en grupos; Personalidad y los temperamentos; Percepción y negociación; resolución de conflictos; Autoestima; Relación padres hijos; psicología de la venta, comportamiento organizacional et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 años  dirigiendo programa radiales. 2002-2006 en 102.5 fm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fesor de la UCL (Universidad cristiana Latinoamericana) para enseñar Psicología General, Psicología evolutiva, 2000-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estro invitado de la Universidad Católica  2005-2010 en las carreras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ng. en Marketing, Ventas, Emprendedores y Psicolog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nvitado a escribir artículos en los diarios Universo, Albonoticia, Diario Súper, Revista lideres del Comer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nvitado por la consultora Man Power para asesorar Empresas en Manta y Guayaquil. 2007-2008 (Eurofish, Ecuabarnices, Aneta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cilitador de la Universidad Católica con el tema de Coaching Ontológico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cilitador del Bienestar Estudiantil de la Universidad Católica con el Tema Proyectos de Vida.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fesor de la UTE (Universidad Tecnológica Equinoccial) para enseñar Psicología General, Psicología Organizacional, Creatividad y Logros y Calidad se servicio 2008-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a las expresas: MAX INTERQUIMICA S.A, TOTALINK S.A, 2008 A través de la fundación Capacítate SS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apacitación a la empresa de Seguro Citizen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cente de las Fuerzas Armadas en la Dirección de Sanidad  con temas sobre relaciones humanas, Bioética, desarrollo personal 2009-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sultoría a empresa Graiman Guayaquil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Style w:val="Applestylespan"/>
          <w:sz w:val="28"/>
        </w:rPr>
      </w:pPr>
      <w:r>
        <w:rPr>
          <w:sz w:val="28"/>
        </w:rPr>
        <w:t xml:space="preserve">Capacitación Servicio al cliente a la empresa 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Amanco Plastigama 2010</w:t>
      </w:r>
    </w:p>
    <w:p>
      <w:pPr>
        <w:pStyle w:val="Prrafodelista"/>
        <w:rPr>
          <w:rStyle w:val="Applestylespan"/>
          <w:sz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Servicio al cliente a la empresa de transporte Morega S.A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Comunicación interna y valores a la empresa Bramservice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Servicio al paciente a la institución de salud Unidial y IEDyT 2010</w:t>
      </w:r>
    </w:p>
    <w:p>
      <w:pPr>
        <w:pStyle w:val="Prrafodelista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pacitación Comunicación asertiva a Hogar de Cristo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EMIOS Y MERITOS OBTENIDOS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emio Contenta (Universidad de Guayaquil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s premios Filantróp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es diplomas al mejor promedio de la Facultad de Psicologí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Dos  diplomas dado por el consulado de Colombia y la Asociación de extranjero al mejor promedi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  <w:lang w:val="pt-BR"/>
        </w:rPr>
      </w:pPr>
      <w:r>
        <w:rPr>
          <w:b/>
          <w:i/>
          <w:sz w:val="28"/>
          <w:u w:val="single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4" w:right="1124" w:gutter="0" w:header="720" w:top="1124" w:footer="720" w:bottom="1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i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WW8Num9z0">
    <w:name w:val="WW-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WW8Num10z0">
    <w:name w:val="WW-WW8Num10z0"/>
    <w:qFormat/>
    <w:rPr>
      <w:rFonts w:ascii="Wingdings" w:hAnsi="Wingdings" w:cs="Wingdings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WW8Num15z0">
    <w:name w:val="WW-WW8Num15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Wingdings" w:hAnsi="Wingdings" w:cs="Wingdings"/>
    </w:rPr>
  </w:style>
  <w:style w:type="character" w:styleId="WWWW8Num17z0">
    <w:name w:val="WW-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WW8Num18z0">
    <w:name w:val="WW-WW8Num18z0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0z0">
    <w:name w:val="WW-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1:00Z</dcterms:created>
  <dc:creator>samuel</dc:creator>
  <dc:description/>
  <cp:keywords/>
  <dc:language>en-US</dc:language>
  <cp:lastModifiedBy>xxx</cp:lastModifiedBy>
  <cp:lastPrinted>2008-09-24T23:29:00Z</cp:lastPrinted>
  <dcterms:modified xsi:type="dcterms:W3CDTF">2011-06-06T09:43:00Z</dcterms:modified>
  <cp:revision>3</cp:revision>
  <dc:subject/>
  <dc:title>SAMUEL MERLANO MEDRANO</dc:title>
</cp:coreProperties>
</file>