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N VITAE 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mbre:</w:t>
      </w:r>
      <w:r>
        <w:rPr>
          <w:rFonts w:cs="Arial" w:ascii="Arial" w:hAnsi="Arial"/>
          <w:sz w:val="20"/>
          <w:szCs w:val="20"/>
        </w:rPr>
        <w:t xml:space="preserve"> Rolando Núñez Pichardo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studios Superiores</w:t>
      </w:r>
      <w:r>
        <w:rPr>
          <w:rFonts w:cs="Arial" w:ascii="Arial" w:hAnsi="Arial"/>
          <w:sz w:val="20"/>
          <w:szCs w:val="20"/>
        </w:rPr>
        <w:t xml:space="preserve">: Licenciatura en Historia 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diomas: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les. Graduado en la escuela de Idiomas Vladimir Mayakoski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4to Nivel)  .Centro de Promoción y Cultura  “Hermanos La Salle”.2010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ntros de Trabajos: </w:t>
      </w:r>
    </w:p>
    <w:p>
      <w:pPr>
        <w:pStyle w:val="Normal"/>
        <w:numPr>
          <w:ilvl w:val="0"/>
          <w:numId w:val="4"/>
        </w:numPr>
        <w:ind w:left="90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studios Antonio Maceo Grajales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studios de postgrados: 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 Pre-evento “Las guerras y el medio ambiente.”  Unión de Juristas de Cuba 2007. 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 Pre-evento “La Corte  Penal  Internacional  a los 5 años de puesta en vigor.” Unión de Juristas de Cuba 2007.  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grado de Protección de los Bienes Culturales .Unión de Juristas de Cuba.  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 sobre Asilo y Refugiados.Unión de Juristas de Cuba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de Cultura y Antropología. Centro de Superación para las Artes y la Cultura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de Derecho Internacional Humanitario. Unión de Juristas de Cuba.</w:t>
      </w:r>
    </w:p>
    <w:p>
      <w:pPr>
        <w:pStyle w:val="Normal"/>
        <w:numPr>
          <w:ilvl w:val="0"/>
          <w:numId w:val="6"/>
        </w:numPr>
        <w:autoSpaceDE w:val="false"/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grado “Aspectos esenciales del accionar y pensamiento político del Mayor General Antonio Maceo Grajales”. Centro de Superación para las Artes y la Cultura, diciembre 2009.</w:t>
      </w:r>
    </w:p>
    <w:p>
      <w:pPr>
        <w:pStyle w:val="Normal"/>
        <w:numPr>
          <w:ilvl w:val="0"/>
          <w:numId w:val="6"/>
        </w:numPr>
        <w:autoSpaceDE w:val="false"/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 de Conferencias “Evolución del pensamiento revolucionario cubano del siglo XIX”,2010. Instituto de Filosofía.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Protocolo Ceremonial y Evento. Sociedad Provincial de Comunicadores Sociales.  Santiago de Cuba .2010.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vestigaciones realizadas: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érica Latina contra el mercenarismo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Maceo y la Diplomacia  Cuban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Maceo en el Caribe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o Gómez y el caso Santo Domingo (1884-1886)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Maceo, Negritud y Antillanismo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entro Cultural Africano punto de contacto entre las relaciones Cuba – África. 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Maceo en sus relaciones internacionales en Costa Rica (1891-1895)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mbia en la geopolítica latinoamerican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cercamiento de la influencia del pensamiento iberoamericano en las concepciones históricas- jurídicas y filosóficas de Antonio Maceo Grajales.</w:t>
      </w:r>
    </w:p>
    <w:p>
      <w:pPr>
        <w:pStyle w:val="Normal"/>
        <w:ind w:left="36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ticipación en Conferencias y Reuniones Científicas: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Taller de Africanía en el Caribe “Ortiz Lachatañere” Centro Cultural Africano. (Relator.) Santiago de Cuba.   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encia de la Diáspora  Africana .Cuba- Sudáfrica y IX Taller de Africanía en el Caribe “Ortiz Lachatañere” Centro Cultural Africano. (Relator) 2007, Santiago de Cuba.   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de Verano de Derecho Internacional Público. (Delegado). Julio 2007, Haban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de Derecho Internacional Humanitario. (Ponente). Noviembre 2007, Haban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 Encuentro de Estudios sobre las Guerras de Independencia (Ponente), febrero 2008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gor de Mayo .Oficina del Conservador de la  Ciudad, ponente .Mayo 2008. Santiago de Cub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Científico José Maceo y José Martí paradigmas en la defensa de la  Revolución  Socialista, (Ponente), Febrero 2009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Científico “50 años de Diplomacia Revolucionaria”, ISRI “Raúl Roa García” (Ponente).10-12 junio 2009, Haban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Encuentro Internacional Escuela de Verano de la Habana de Derecho Internacional Público y VI Seminario –Taller internacional sobre Derecho Internacional Humanitario, 22-26 junio 2009. Habana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Taller Teórico de la  Bienal de Oralidad, 4-6de septiembre, 2009. (Relator) Santiago de Cub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Conferencia Internacional de Cultura Africana y Afroamericana “Ortiz Lachatañere” Centro Cultural Africano. (Relator) (Ponente). Santiago de Cuba, Abril 2010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nario de Relaciones Internacionales ISRI “Raúl Roa García” 2010, (Ponente), Abril 2010. Habana.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erías de Mayo, Premio Memoria Nuestra (Ponente) Mayo 2010., Holguín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Congreso Centroamericano de Historia (Ponente) ,12-15 julio 2010, Managua, Nicaragu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 Congreso  Nacional de Historia, 8 octubre 2010. Santiago de Cuba.  . (Ponente)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II Taller Teórico Francisco Prat Puig, 13- 15 octubre 2010. (Ponente).</w:t>
      </w:r>
    </w:p>
    <w:p>
      <w:pPr>
        <w:pStyle w:val="Normal"/>
        <w:ind w:left="7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nción)Santiago de Cuba. 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eso Iberoamericano de Pensamiento  25- 28 octubre 2010, Holguín. 2010. Holguín. (Ponente)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 Encuentro de Estudios sobre las Guerras de Independencia. (Ponente) enero 2010, Holguín.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rticipación en Sociedades Científicas: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02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 de la Sociedad Científica Provincial de Derecho Internacional Humanitario.</w:t>
      </w:r>
    </w:p>
    <w:p>
      <w:pPr>
        <w:pStyle w:val="Normal"/>
        <w:numPr>
          <w:ilvl w:val="0"/>
          <w:numId w:val="1"/>
        </w:numPr>
        <w:ind w:left="502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ón de Historiadores de Cuba.</w:t>
      </w:r>
    </w:p>
    <w:p>
      <w:pPr>
        <w:pStyle w:val="Normal"/>
        <w:numPr>
          <w:ilvl w:val="0"/>
          <w:numId w:val="1"/>
        </w:numPr>
        <w:ind w:left="502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té Organizador de la Conferencia Internacional de Cultura Africana y Afroamericana “Ortiz Lachatañeré” Centro Cultural Africano de Santiago de Cuba.</w:t>
      </w:r>
    </w:p>
    <w:p>
      <w:pPr>
        <w:pStyle w:val="Normal"/>
        <w:numPr>
          <w:ilvl w:val="0"/>
          <w:numId w:val="1"/>
        </w:numPr>
        <w:ind w:left="502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dad Cultural Provincial “José Martí” de Santiago de Cuba.</w:t>
      </w:r>
    </w:p>
    <w:p>
      <w:pPr>
        <w:pStyle w:val="Normal"/>
        <w:ind w:left="142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ublicaciones realizadazas: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io Maceo, Negritud y Antillanismo. XI Conferencia Internacional de Cultura Africana y Afroamericana “Ortiz Lachatañere” Centro Cultural Africano.  Santiago de Cuba, 2010. </w:t>
      </w:r>
    </w:p>
    <w:p>
      <w:pPr>
        <w:pStyle w:val="Normal"/>
        <w:ind w:left="7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- ROM (ISBN 978-959-284-010-2)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entro Cultural Africano punto de contacto entre las relaciones Cuba – África.  Taller Científico del ISRI “,  .abril 2010, Habana. </w:t>
      </w:r>
    </w:p>
    <w:p>
      <w:pPr>
        <w:pStyle w:val="Normal"/>
        <w:ind w:left="7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- ROM (ISBN 978-959-16-153-6)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Invitado</dc:creator>
  <dc:description/>
  <cp:keywords/>
  <dc:language>en-US</dc:language>
  <cp:lastModifiedBy>xxx</cp:lastModifiedBy>
  <dcterms:modified xsi:type="dcterms:W3CDTF">2011-05-05T11:45:00Z</dcterms:modified>
  <cp:revision>4</cp:revision>
  <dc:subject/>
  <dc:title/>
</cp:coreProperties>
</file>