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SUMEN DEL CURRICULUM VITAE DEL AU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edro Jesús Pérez Cuellar, </w:t>
      </w:r>
      <w:r>
        <w:rPr>
          <w:rFonts w:cs="Arial" w:ascii="Arial" w:hAnsi="Arial"/>
          <w:sz w:val="20"/>
          <w:szCs w:val="20"/>
        </w:rPr>
        <w:t>Abogado, Inscripto al número 2348 en el Registro General de Juristas del Ministerio de Justicia de la  República de Cuba, Asesor Jurídico de la Empresa Agropecuaria Espartaco del Ministerio de la Agricultura, Profesor Asistente a tiempo parcial de Derecho Agrario, Derecho de Obligaciones y Derecho de Contratos en el Centro Universitario Municipal de Cruces, perteneciente a la Universidad de Cienfuegos ”Carlos Rafael Rodríguez” en Cuba. Especialista en  Asesoría Jurídica, con participación en varios Diplomados, Cursos de Post Grado y eventos Científicos Provinciales, Nacionales e internacionales, como invitado y como ponente de temas relacionados con en Derecho Agrario. Es Vicepresidente del Capítulo Provincial en Cienfuegos de la Sociedad Cubana de Derecho Agrario. Una</w:t>
      </w:r>
      <w:r>
        <w:rPr>
          <w:rFonts w:cs="Arial" w:ascii="Arial" w:hAnsi="Arial"/>
          <w:b/>
          <w:sz w:val="20"/>
          <w:szCs w:val="20"/>
        </w:rPr>
        <w:t xml:space="preserve"> Valoración del procedimiento utilizado para la solución de los conflictos agrarios en Cuba </w:t>
      </w:r>
      <w:r>
        <w:rPr>
          <w:rFonts w:cs="Arial" w:ascii="Arial" w:hAnsi="Arial"/>
          <w:sz w:val="20"/>
          <w:szCs w:val="20"/>
        </w:rPr>
        <w:t xml:space="preserve">le sirvió como tesis en opción al título de Especialista en la Universidad Central de las Villas en Abril del año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b/>
        <w:tab/>
        <w:tab/>
        <w:tab/>
        <w:tab/>
        <w:tab/>
        <w:tab/>
        <w:t>Cruces. Cienfuegos/2011</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4:00Z</dcterms:created>
  <dc:creator>profesores</dc:creator>
  <dc:description/>
  <dc:language>en-US</dc:language>
  <cp:lastModifiedBy>Luana</cp:lastModifiedBy>
  <dcterms:modified xsi:type="dcterms:W3CDTF">2011-05-12T11:14:00Z</dcterms:modified>
  <cp:revision>2</cp:revision>
  <dc:subject/>
  <dc:title/>
</cp:coreProperties>
</file>