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UM  VITA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-Datos General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ombres y apellidos: </w:t>
      </w:r>
      <w:r>
        <w:rPr>
          <w:rFonts w:cs="Arial" w:ascii="Arial" w:hAnsi="Arial"/>
          <w:sz w:val="20"/>
          <w:szCs w:val="20"/>
        </w:rPr>
        <w:t>Osbiel Rodríguez Domínguez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ítulo académico:</w:t>
      </w:r>
      <w:r>
        <w:rPr>
          <w:rFonts w:cs="Arial" w:ascii="Arial" w:hAnsi="Arial"/>
          <w:sz w:val="20"/>
          <w:szCs w:val="20"/>
        </w:rPr>
        <w:t xml:space="preserve"> Licenciada en Cultura Física y Deporte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argo actual: </w:t>
      </w:r>
      <w:r>
        <w:rPr>
          <w:rFonts w:cs="Arial" w:ascii="Arial" w:hAnsi="Arial"/>
          <w:sz w:val="20"/>
          <w:szCs w:val="20"/>
        </w:rPr>
        <w:t xml:space="preserve">Metodólogo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ategoría docente:</w:t>
      </w:r>
      <w:r>
        <w:rPr>
          <w:rFonts w:cs="Arial" w:ascii="Arial" w:hAnsi="Arial"/>
          <w:sz w:val="20"/>
          <w:szCs w:val="20"/>
        </w:rPr>
        <w:t xml:space="preserve"> Instructor adjunt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ategoría académica:</w:t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dioma que domina:</w:t>
      </w:r>
      <w:r>
        <w:rPr>
          <w:rFonts w:cs="Arial" w:ascii="Arial" w:hAnsi="Arial"/>
          <w:sz w:val="20"/>
          <w:szCs w:val="20"/>
        </w:rPr>
        <w:t xml:space="preserve"> Españo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-Estudios realizad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5-1981 Escuela primaria, “Frank Pais” (1ro a 6to grad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1-1984 Escuela Secundaria Básica Interna (ESBI), “Luís augusto Turcios Lima” (7mo a 9no grad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4 – 1988 Escuela para Profesores de Educación Física EPEF, “Manuel Fajardo” (1ro a 4to añ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0 – 1996 Universidad, Facultad de Cultura Física Las Tunas (1ro a 6to año de Licenciado en Cultura Física y Deporte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 – 2009 Diplomados Maestría en Deportes de Comba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 – 2011 Diplomados en Maestría en actividad Física en La Comunidad</w:t>
      </w:r>
    </w:p>
    <w:p>
      <w:pPr>
        <w:pStyle w:val="TextBody"/>
        <w:jc w:val="left"/>
        <w:rPr/>
      </w:pPr>
      <w:r>
        <w:rPr>
          <w:b/>
          <w:sz w:val="20"/>
          <w:szCs w:val="20"/>
        </w:rPr>
        <w:t>Cursos de Postgrado recibidos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1988 hasta 2010 ha recibido más de 30 postgrados en diferentes materias de la cultura física, la recreación y el deporte, además de dirección y gest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ar terminado de la maestría en deportes de comba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ar terminado de la maestría en actividad física comunitaria.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sos de Postgrado impartido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Ha impartido más de 40 cursos de superación a profesores de deportes y de cultura física.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Experiencia profesional.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960"/>
        <w:gridCol w:w="2514"/>
        <w:gridCol w:w="1086"/>
      </w:tblGrid>
      <w:tr>
        <w:trPr>
          <w:trHeight w:val="4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z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 Labora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</w:t>
            </w:r>
          </w:p>
        </w:tc>
      </w:tr>
      <w:tr>
        <w:trPr>
          <w:trHeight w:val="4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– 19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or de Luch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DER Majibaco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ja</w:t>
            </w:r>
          </w:p>
        </w:tc>
      </w:tr>
      <w:tr>
        <w:trPr>
          <w:trHeight w:val="4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– 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de de Educación Físic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Secundaria Básica Interna (ESBI), “Luís augusto Turcios Lima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ja.</w:t>
            </w:r>
          </w:p>
        </w:tc>
      </w:tr>
      <w:tr>
        <w:trPr>
          <w:trHeight w:val="4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– 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de Luch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R Majibaco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enda</w:t>
            </w:r>
          </w:p>
        </w:tc>
      </w:tr>
      <w:tr>
        <w:trPr>
          <w:trHeight w:val="4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–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ólogo Municipal de de Alto Rendimient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R Majibaco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ibacoa</w:t>
            </w:r>
          </w:p>
        </w:tc>
      </w:tr>
      <w:tr>
        <w:trPr>
          <w:trHeight w:val="4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– Febrero del 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de Luch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R Majibaco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enda</w:t>
            </w:r>
          </w:p>
        </w:tc>
      </w:tr>
      <w:tr>
        <w:trPr>
          <w:trHeight w:val="4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o del 2004 – enero del 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ión Internacionalista (Asesor de la Unidad Educativa de Talentos Deportivos, UETD),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ión Deportiva Cubana Venezue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Sucre Venezuela</w:t>
            </w:r>
          </w:p>
        </w:tc>
      </w:tr>
      <w:tr>
        <w:trPr>
          <w:trHeight w:val="4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 del 2006 -  julio del 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en función de La Sede Municipal de Universalización de La Cultura Físic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 Majibaco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ibacoa</w:t>
            </w:r>
          </w:p>
        </w:tc>
      </w:tr>
      <w:tr>
        <w:trPr>
          <w:trHeight w:val="4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iembre del 2006 - abril del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director deportivo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Comunitaria Deportiva # 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enda</w:t>
            </w:r>
          </w:p>
        </w:tc>
      </w:tr>
      <w:tr>
        <w:trPr>
          <w:trHeight w:val="4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 del 2007 a julio del 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Comunitaria Deportiva # 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enda</w:t>
            </w:r>
          </w:p>
        </w:tc>
      </w:tr>
      <w:tr>
        <w:trPr>
          <w:trHeight w:val="4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iembre del 2008 hasta marzo 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ólogo Municipal de Dirección y gestió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R Majibaco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ibacoa</w:t>
            </w:r>
          </w:p>
        </w:tc>
      </w:tr>
      <w:tr>
        <w:trPr>
          <w:trHeight w:val="4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o del 2009 hasta marzo del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ión Internacionalista (Coordinador Municipal de Barrio Adentro Deportivo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ión Barrio Adentro Deportiv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Zulia Venezuela</w:t>
            </w:r>
          </w:p>
        </w:tc>
      </w:tr>
      <w:tr>
        <w:trPr>
          <w:trHeight w:val="4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o 2011 hasta la fech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ólogo Municipa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R Majibaco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ibacoa</w:t>
            </w:r>
          </w:p>
        </w:tc>
      </w:tr>
    </w:tbl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>IV. Participación en eventos nacionales e internacionales</w:t>
      </w:r>
      <w:r>
        <w:rPr>
          <w:sz w:val="20"/>
          <w:szCs w:val="20"/>
        </w:rPr>
        <w:t>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o Procede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vestigaciones realizadas.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40"/>
        <w:gridCol w:w="1141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 de Investigació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acciones para la incorporación de los adultos mayores al círculo de abuelos en el sector La Silvera parroquia Chiquinquirá, Municipio la Cañada, Estado Zulia, Venezuela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isión Barrio Adentro Deportiv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3/2011</w:t>
            </w:r>
          </w:p>
        </w:tc>
      </w:tr>
    </w:tbl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>VI.- Publicaciones en Cuba y exterior</w:t>
      </w:r>
      <w:r>
        <w:rPr>
          <w:sz w:val="20"/>
          <w:szCs w:val="20"/>
        </w:rPr>
        <w:t xml:space="preserve">: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  <w:t>___ No procede.</w:t>
      </w:r>
    </w:p>
    <w:p>
      <w:pPr>
        <w:pStyle w:val="TextBody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decoraciones  y  estímulos  recibidos. </w:t>
      </w:r>
    </w:p>
    <w:p>
      <w:pPr>
        <w:pStyle w:val="TextBody"/>
        <w:ind w:left="72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8"/>
        <w:gridCol w:w="2211"/>
      </w:tblGrid>
      <w:tr>
        <w:trPr>
          <w:trHeight w:val="376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Sello forjadores del futuro que otorga la Brigada Técnica Juvenil Nacional (BTJ) por los trabajos de investigació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tros datos de interés.</w:t>
      </w:r>
    </w:p>
    <w:p>
      <w:pPr>
        <w:pStyle w:val="TextBody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año 1989: tercer lugar en el campeonato Provincial de lucha greco aportando un atleta al zonal nacional y dos atletas a Centros Provincial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año 1996: tercer lugar en el campeonato Provincial de lucha greco, ocupando un atleta el primer lugar, uno el segundo lugar y dos tercer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año 1999: destacado en la primera jornada científica Provincial de trabajo educativo y formación de valor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ón permanente en los FORUM de ciencia y técnica con buenos resultad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año 2006: cuadro de de dirección destacado, declarado por la Misión Cubana en el Estado Sucre, Venezuel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esor de la Unidad Educativa de Talentos Deportivos del Estado Sucre, declarada de referencia por la Misión Cubana en Venezuela, 2004 - 2006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año 2005: destacado en el primer FORUM Nacional de la Misión Cubana en Venezuela, Estado de Carabob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dor del curso Proyecto Salto Nivel II, para promotores Venezolanos, declarado de referencia, 2005 - 2006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ocimiento del Ministro de Educación y Deportes de Venezuela por el trabajo como Docente Tutor de las practicas laborales investigativas V y VI y las defensas de los trabajos de diploma de los alumnos venezolanos cursantes del quinto año de la Escuela Internacional de Educación Física y Deportes, en La Habana Cuba, durante el período académico septiembre 2004 – junio del 200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año 2008: destacado en el primer FORUM Nacional sobre deportes de Comba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año 2009: destacado en el primer simposio científico provincial sobre historia del deporte cuban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dos relevantes en el trabajo como coordinador Municipal de Barrio Adentro Deportivo en el Estado Zulia Venezuela, 2009 - 201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bril del 2011: destacado en el Evento Científico Provincial Actividad Física en la Comunidad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36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47:00Z</dcterms:created>
  <dc:creator>xxx</dc:creator>
  <dc:description/>
  <dc:language>en-US</dc:language>
  <cp:lastModifiedBy>xxx</cp:lastModifiedBy>
  <dcterms:modified xsi:type="dcterms:W3CDTF">2011-06-22T10:48:00Z</dcterms:modified>
  <cp:revision>1</cp:revision>
  <dc:subject/>
  <dc:title/>
</cp:coreProperties>
</file>