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70C0"/>
          <w:lang w:val="en-US" w:eastAsia="en-US"/>
        </w:rPr>
        <w:drawing>
          <wp:inline distT="0" distB="0" distL="0" distR="0">
            <wp:extent cx="1256665" cy="1275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0" t="-3132" r="-702" b="-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i/>
          <w:iCs/>
          <w:color w:val="0070C0"/>
          <w:sz w:val="24"/>
          <w:szCs w:val="24"/>
          <w:lang w:val="pt-PT"/>
        </w:rPr>
        <w:t xml:space="preserve">        </w:t>
      </w:r>
      <w:r>
        <w:rPr>
          <w:rFonts w:cs="Arial;Arial" w:ascii="Arial;Arial" w:hAnsi="Arial;Arial"/>
          <w:b/>
          <w:bCs/>
          <w:i/>
          <w:iCs/>
          <w:color w:val="0070C0"/>
          <w:sz w:val="28"/>
          <w:szCs w:val="28"/>
          <w:lang w:val="pt-PT"/>
        </w:rPr>
        <w:t xml:space="preserve">CURRICULUM VITAE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i/>
          <w:iCs/>
          <w:color w:val="0070C0"/>
          <w:sz w:val="28"/>
          <w:szCs w:val="28"/>
        </w:rPr>
        <w:t xml:space="preserve">                                                    </w:t>
      </w:r>
      <w:r>
        <w:rPr>
          <w:rFonts w:cs="Arial;Arial" w:ascii="Arial;Arial" w:hAnsi="Arial;Arial"/>
          <w:b/>
          <w:bCs/>
          <w:i/>
          <w:iCs/>
          <w:color w:val="0070C0"/>
          <w:sz w:val="28"/>
          <w:szCs w:val="28"/>
        </w:rPr>
        <w:t>MARLA IRIS DELGADO KNIGHT</w:t>
      </w:r>
      <w:r>
        <w:rPr>
          <w:b/>
          <w:bCs/>
          <w:i/>
          <w:iCs/>
          <w:color w:val="0070C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TRAYECTORIA DOCENTE Y CIENTIFICA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icenciada en Derecho por la Universidad Central Marta Abreu de las Villas, con Título de Oro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PRINCIPALES EVENTOS EN LOS QUE HE PARTICIPADO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so-Taller ¨Actualidades del Derecho Laboral en América Latina¨ dado en la ciudad de Morón, septiembre de 2010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so Pre-Evento ¨Tendencias Actuales del Derecho Penal y Civil¨ efectuado en la ciudad de Morón, octubre de 2010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I Encuentro Nacional de Derecho Administrativo dado en ciudad de Morón, diciembre de 2010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vento Territorial JURISCUBA 2011, dado en Sancti Spíritus, febrero de 2011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aller ¨Derecho de Familia. Retos y Perspectivas¨ dado en Morón, junio de 2011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so de Post-Grado ¨Familias ensambladas, parentesco por afinidad y sucesión ab-intestato: ¿Una ecuación lineal?¨ impartido por la Facultad de Derecho de la Universidad de La Habana en junio de 2011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u w:val="single"/>
        </w:rPr>
        <w:t xml:space="preserve">EVENTOS CIENTIFICOS INTERNACIONALES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NICA 2010, celebrado en la Universidad Máximo Gómez de Ciego de Avila, octubre de 2010. (participación como ponente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X Jornada Internacional de Derecho de Contratos, celebrado en La Habana del 26 al 28 de enero de 2011. (participación como disertante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II Congreso Internacional Juriscuba 2011 celebrado en La Habana, marzo de 2011. (participación como ponente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I Jornada Internacional de la Sociedad del Notariado Cubano, efectuado en La Habana, marzo de 2011. (participación como ponente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 Conferencia Internacional de Derecho de Familia, I Escuela Ibero-Latinoamericana de Derecho de Familia y otras disciplinas afines, celebrado en el Hotel Nacional de Cuba los días 6 al 8 de abril de 2011. (participación como ponente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minario Internacional de Ciencias Jurídicas y Gestión del Conocimiento y la Innovación, dado en Morón en junio de 2011. (participación como ponente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POST-GRADOS CURSADOS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écnica Legislativa, cursado en la Universidad de La Habana, diciembre de 2010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undamentos Básicos de la Teoría General de las Obligaciones, cursado en la Universidad Central Marta Abreu de las Villas, marzo de 2011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rco Jurídico del Derecho Contractual Cubano, cursado en la Universidad Central Marta Abreu de las Villas, abril de 2011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ponsabilidad Jurídica Civil, cursado en la Universidad Central Marta Abreu de las Villas, mayo de 2011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undamentos de la Nueva Universidad Cubana, cursado en el Centro de Estudios de la Educación Superior de la Universidad Máximo Gómez de Ciego de Avila, septiembre 2010-mayo de 2011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recho Patrimonial de Familia, cursado en la Universidad Central Marta Abreu de las Villas, junio de 2011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PUBLICACIONE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¨El Derecho del Mar y la aplicabilidad del Principio de Territorialidad¨, publicado en: Contribuciones a las Ciencias Sociales, Revista Electrónica Mensual, (ISSN: 1988-7833) indexada en IDEAS-RePEc, Socionet, Q.Sensei, Scientific Commonos, noviembre de 2010. 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</w:rPr>
          <w:t>http://www.eumed.net/rev/cccss/10/midk.htm</w:t>
        </w:r>
      </w:hyperlink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¨El contrato de fletamento. su tratamiento en el Código de Comercio vigente en Cuba¨, publicado en: Contribuciones a las Ciencias Sociales, Revista Electrónica Mensual, (ISSN: 1988-7833) indexada en IDEAS-RePEc, Socionet, Q.Sensei, Scientific Commonos, marzo de 2011.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http://www.eumed.net/rev/cccss/11/midk.htm</w:t>
        </w:r>
      </w:hyperlink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¨El abordaje y su tratamiento en la normativa cubana¨, publicado en: Contribuciones a las Ciencias Sociales, Revista Electrónica Mensual, (ISSN: 1988-7833) indexada en IDEAS-RePEc, Socionet, Q.Sensei, Scientific Commonos, marzo de 2011.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http://www.eumed.net/rev/cccss/11/midk2.htm</w:t>
        </w:r>
      </w:hyperlink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¨Eficacia de los asientos del Registro. A propósito del Registro de la Propiedad¨, publicado en: Contribuciones a las Ciencias Sociales, Revista Electrónica Mensual, (ISSN: 1988-7833) indexada en IDEAS-RePEc, Socionet, Q.Sensei, Scientific Commonos, mayo de 2011.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;Arial" w:ascii="Arial;Arial" w:hAnsi="Arial;Arial"/>
            <w:sz w:val="24"/>
            <w:szCs w:val="24"/>
          </w:rPr>
          <w:t>http://www.eumed.net/rev/cccss/12/midk.htm</w:t>
        </w:r>
      </w:hyperlink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¨Eficacia de los Registros de la Propiedad¨, publicado en: Equipo Federal del Trabajo, Revista Científica (ISSN 1609-3031) catalogada en Latindex desde 2005</w:t>
      </w:r>
      <w:r>
        <w:rPr>
          <w:rFonts w:cs="Arial;Arial" w:ascii="Arial;Arial" w:hAnsi="Arial;Arial"/>
          <w:bCs/>
          <w:sz w:val="24"/>
          <w:szCs w:val="24"/>
        </w:rPr>
        <w:t xml:space="preserve">. </w:t>
      </w:r>
      <w:r>
        <w:rPr>
          <w:rStyle w:val="StrongEmphasis"/>
          <w:rFonts w:cs="Arial;Arial" w:ascii="Arial;Arial" w:hAnsi="Arial;Arial"/>
          <w:b w:val="false"/>
          <w:sz w:val="24"/>
          <w:szCs w:val="24"/>
        </w:rPr>
        <w:t>Revista 73, del 04.06.2011. Ciudad de Buenos Aires. Argentina.</w:t>
      </w:r>
    </w:p>
    <w:p>
      <w:pPr>
        <w:pStyle w:val="Normal"/>
        <w:jc w:val="both"/>
        <w:rPr>
          <w:rStyle w:val="StrongEmphasis"/>
          <w:rFonts w:ascii="Arial;Arial" w:hAnsi="Arial;Arial" w:cs="Arial;Arial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cs="Arial;Arial" w:ascii="Arial;Arial" w:hAnsi="Arial;Arial"/>
            <w:bCs/>
            <w:sz w:val="24"/>
            <w:szCs w:val="24"/>
          </w:rPr>
          <w:t>http://www.eft.org.ar</w:t>
        </w:r>
      </w:hyperlink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ESCUELAS POLITICAS CURSADAS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so de Post-Grado Trabajo Político Ideológico, cursado en Escuela Provincial del Partido Mártires de Bolivia, Ciego de Avila, noviembre de 2010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so de Post-Grado Superación Político Ideológica para profesores de Derecho, cursado en la Escuela Superior del Partido Ñico López, La Habana, abril-mayo de 2011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</w:rPr>
      </w:pPr>
      <w:r>
        <w:rPr>
          <w:rFonts w:cs="Calibri"/>
          <w:b/>
          <w:bCs/>
          <w:i/>
          <w:iCs/>
          <w:color w:val="0070C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med.net/rev/cccss/10/midk.htm" TargetMode="External"/><Relationship Id="rId4" Type="http://schemas.openxmlformats.org/officeDocument/2006/relationships/hyperlink" Target="http://www.eumed.net/rev/cccss/11/midk.htm" TargetMode="External"/><Relationship Id="rId5" Type="http://schemas.openxmlformats.org/officeDocument/2006/relationships/hyperlink" Target="http://www.eumed.net/rev/cccss/11/midk2.htm" TargetMode="External"/><Relationship Id="rId6" Type="http://schemas.openxmlformats.org/officeDocument/2006/relationships/hyperlink" Target="http://www.eumed.net/rev/cccss/12/midk.htm" TargetMode="External"/><Relationship Id="rId7" Type="http://schemas.openxmlformats.org/officeDocument/2006/relationships/hyperlink" Target="http://www.eft.org.a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54:00Z</dcterms:created>
  <dc:creator>usuario</dc:creator>
  <dc:description/>
  <dc:language>en-US</dc:language>
  <cp:lastModifiedBy>Luana</cp:lastModifiedBy>
  <dcterms:modified xsi:type="dcterms:W3CDTF">2011-07-18T12:54:00Z</dcterms:modified>
  <cp:revision>2</cp:revision>
  <dc:subject/>
  <dc:title/>
</cp:coreProperties>
</file>